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POZIVA ZA ORGANIZACIJU VIŠEDNEVNE IZVANUČIONIČKE NASTAV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– 2024./2025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37"/>
        <w:gridCol w:w="2134"/>
        <w:gridCol w:w="2117"/>
      </w:tblGrid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aci o školi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škole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ća ekonomska škol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Adresa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Trg J. F. Kennedyja 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Mjesto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Poštanski broj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 putovanja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Škola u priro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) Višednevna terenska nasta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) Školska ekskurzi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da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noćenja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rediš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Država u inozemstvu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lovačka/Austrija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irano vrijeme realizacij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predložiti u okvirnom terminu od dva tjedna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travnja 2025.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zuzev vikend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 svibnja 2025.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. svibnja 2025.</w:t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U obzir dolazi jedan od tri navedena termina.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oj sudioni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/-10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Predviđeni broj učitel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) Očekivani broj gratis ponu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 put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polas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putna odredišt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nji cilj putovanj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č</w:t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Bratislava – prva destinacija, u kasnim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popodnevnim satima put prema Beču, noćenje u Beču.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rsta prijevo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Vlak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Brod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Zrakoplov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) Kombinirani prijevoz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mještaj i prehran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značiti s X jednu ili više mogućnosti smješta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Hoste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Hote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) Pansion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Prehrana na bazi polupansion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) Preh</w:t>
            </w:r>
            <w:bookmarkStart w:id="0" w:name="_Hlk152100577"/>
            <w:r>
              <w:rPr>
                <w:rFonts w:cs="Arial"/>
                <w:sz w:val="20"/>
                <w:szCs w:val="20"/>
              </w:rPr>
              <w:t>rana na bazi punoga pansiona</w:t>
            </w:r>
            <w:bookmarkEnd w:id="0"/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) Drugo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cijenu ponude uračunati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Ulaznice 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FO vidikovac – Bratislava, dvorac Schönbrunn i Prirodoslovni muzej - Beč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Vodiča za razgled grad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Sudjelovanje u radionicam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Drugi zahtjevi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 xml:space="preserve">Prijedlog dodatnih sadržaja koji mogu pridonijeti kvaliteti realizacije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aznice z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jedica nesretnoga slučaja i bolesti na putovanju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dravstvenog osiguranja za vrijeme puta i boravka u inozemstvu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kaza putovanj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a pomoći povratka u mjesto polazišta u slučaju nesreće i bolesti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tećenja i gubitka prtljage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tava ponud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 dostave ponuda je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.siječnja 2025. do 23:59 h</w:t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no otvaranje ponuda održat će se u školi dan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siječnja 202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 h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Tjedan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2:00Z</dcterms:created>
  <dc:creator>Dario Mijač</dc:creator>
  <dc:description/>
  <cp:keywords/>
  <dc:language>en-US</dc:language>
  <cp:lastModifiedBy>Nastavnik</cp:lastModifiedBy>
  <cp:lastPrinted>2025-01-08T09:17:00Z</cp:lastPrinted>
  <dcterms:modified xsi:type="dcterms:W3CDTF">2025-01-09T09:42:00Z</dcterms:modified>
  <cp:revision>3</cp:revision>
  <dc:subject/>
  <dc:title>OBRAZAC POZIVA ZA ORGANIZACIJU VIŠEDNEVNE IZVANUČIONIČKE NASTAVE</dc:title>
</cp:coreProperties>
</file>