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oduzetni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GAJNIČKO IZVJEŠĆE</w:t>
        <w:tab/>
        <w:t>br. ____   od_______________,</w:t>
        <w:tab/>
        <w:tab/>
        <w:t>________ g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1079"/>
        <w:gridCol w:w="3118"/>
        <w:gridCol w:w="1418"/>
        <w:gridCol w:w="13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ni bro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dneva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pra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mita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datak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romet blaga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 od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primi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da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fikacija novca:</w:t>
        <w:tab/>
        <w:tab/>
        <w:tab/>
        <w:tab/>
        <w:tab/>
        <w:tab/>
        <w:t>Opas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uplata:</w:t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+saldo:</w:t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ukupni primitak:</w:t>
        <w:tab/>
        <w:tab/>
      </w:r>
    </w:p>
    <w:p>
      <w:pPr>
        <w:pStyle w:val="Normal"/>
        <w:ind w:left="4956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izdatak</w:t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omet:</w:t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blagajnički maksimum:</w:t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polog na žiroračun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lagajnik:</w:t>
        <w:tab/>
        <w:tab/>
        <w:tab/>
        <w:t>Nadzira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</w:t>
        <w:tab/>
        <w:tab/>
        <w:t>______________</w:t>
      </w:r>
    </w:p>
    <w:sectPr>
      <w:type w:val="nextPage"/>
      <w:pgSz w:w="11906" w:h="16838"/>
      <w:pgMar w:left="1389" w:right="1106" w:gutter="0" w:header="0" w:top="138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10:00Z</dcterms:created>
  <dc:creator>profesor</dc:creator>
  <dc:description/>
  <cp:keywords/>
  <dc:language>en-US</dc:language>
  <cp:lastModifiedBy>Marija</cp:lastModifiedBy>
  <cp:lastPrinted>2016-10-04T13:02:00Z</cp:lastPrinted>
  <dcterms:modified xsi:type="dcterms:W3CDTF">2016-10-04T11:10:00Z</dcterms:modified>
  <cp:revision>2</cp:revision>
  <dc:subject/>
  <dc:title>____________________________</dc:title>
</cp:coreProperties>
</file>