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8"/>
        <w:gridCol w:w="2329"/>
        <w:gridCol w:w="2330"/>
      </w:tblGrid>
      <w:tr>
        <w:trPr>
          <w:trHeight w:val="35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(RAZRED 0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UGOTRAJNA IMOVINA: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EMATERIJALNA IMOV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JALNA IMOVI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NANCIJSKA IMOVI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TRAŽIVANJA</w:t>
            </w:r>
          </w:p>
        </w:tc>
      </w:tr>
      <w:tr>
        <w:trPr>
          <w:trHeight w:val="274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zdatci za razvoj, patenti, licencije, koncesije, zaštitni znaci, softver, franšize, goodwill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dani predujm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 nematerijalnu imovinu, nematerijalna imovina u pripre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FF0000"/>
              </w:rPr>
              <w:t>ispravak vrijednost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mljišta, šume, građevinski objekti (zgrade), postrojenja i oprema, uredski namještaj, transportna sredstva (vozila), alati, umjetnička djela, prirodna bogatstv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dani predujm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 materijalnu imovinu, materijalna imovina u pripre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FF0000"/>
              </w:rPr>
              <w:t>ispravak vrijednos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u w:val="single"/>
                <w:lang w:eastAsia="en-US"/>
              </w:rPr>
              <w:t>kupljeni dugoročni</w:t>
            </w:r>
            <w:r>
              <w:rPr>
                <w:b/>
                <w:color w:val="000000"/>
                <w:lang w:eastAsia="en-US"/>
              </w:rPr>
              <w:t xml:space="preserve"> vrijednosni papiri </w:t>
            </w:r>
            <w:r>
              <w:rPr>
                <w:color w:val="000000"/>
                <w:lang w:eastAsia="en-US"/>
              </w:rPr>
              <w:t xml:space="preserve">(dionice, obveznice),  </w:t>
            </w:r>
            <w:r>
              <w:rPr>
                <w:color w:val="000000"/>
                <w:u w:val="single"/>
                <w:lang w:eastAsia="en-US"/>
              </w:rPr>
              <w:t>dani</w:t>
            </w:r>
            <w:r>
              <w:rPr>
                <w:color w:val="000000"/>
                <w:lang w:eastAsia="en-US"/>
              </w:rPr>
              <w:t xml:space="preserve"> dugoročni zajmovi, </w:t>
            </w:r>
            <w:r>
              <w:rPr>
                <w:color w:val="000000"/>
                <w:u w:val="single"/>
                <w:lang w:eastAsia="en-US"/>
              </w:rPr>
              <w:t>dani</w:t>
            </w:r>
            <w:r>
              <w:rPr>
                <w:color w:val="000000"/>
                <w:lang w:eastAsia="en-US"/>
              </w:rPr>
              <w:t xml:space="preserve"> dugoročni krediti, </w:t>
            </w:r>
            <w:r>
              <w:rPr>
                <w:color w:val="000000"/>
                <w:u w:val="single"/>
                <w:lang w:eastAsia="en-US"/>
              </w:rPr>
              <w:t>dani</w:t>
            </w:r>
            <w:r>
              <w:rPr>
                <w:color w:val="000000"/>
                <w:lang w:eastAsia="en-US"/>
              </w:rPr>
              <w:t xml:space="preserve"> dugoročni depozi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lang w:eastAsia="en-US"/>
              </w:rPr>
              <w:t>dugoročna potraživanja od prodaje na kredit</w:t>
            </w:r>
          </w:p>
        </w:tc>
      </w:tr>
      <w:tr>
        <w:trPr>
          <w:trHeight w:val="66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ATKOTRAJNA IMOVINA:</w:t>
            </w:r>
          </w:p>
        </w:tc>
      </w:tr>
      <w:tr>
        <w:trPr>
          <w:trHeight w:val="9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CC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66"/>
                <w:sz w:val="20"/>
                <w:szCs w:val="20"/>
              </w:rPr>
              <w:t>(RAZREDI 3, 6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TRAŽIVAN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0"/>
                <w:szCs w:val="20"/>
              </w:rPr>
              <w:t>(RAZRED 1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NANCIJSKA IMOV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0"/>
                <w:szCs w:val="20"/>
              </w:rPr>
              <w:t>(RAZRED 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AC U BANCI I BLAGAJ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0"/>
                <w:szCs w:val="20"/>
              </w:rPr>
              <w:t>(RAZRED 1)</w:t>
            </w:r>
          </w:p>
        </w:tc>
      </w:tr>
      <w:tr>
        <w:trPr>
          <w:trHeight w:val="14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he sirovina i materijala, rezervnih dijelova, sitnog inventara, ambalaže, autoguma, gor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he poluproizvoda (proizvodnja u tijeku, nedovršena proizvodnja), zalihe gotovih proizvoda, zalihe trgovačke ro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dani predujmo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 zalih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živanja 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pa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potraživanja 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zaposleni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potraživanja 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drža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otraživanja od osiguravajućih društva, ostala kratkoročna potraživan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kupljeni kratkoročn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vrijednosni papir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ionice, obveznice, komercijalni zapisi, blagajnički zapisi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d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ratkoročni zajmov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d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ratkoročni kredit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d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ratkoročni depozit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primljene mjeni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c u banci (transakcijski račun, devizni račun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c u blagajni (glavna blagajna, devizna blagajna), izdvojena novčana sredstva, akreditiv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K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IVA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301"/>
        <w:gridCol w:w="3216"/>
      </w:tblGrid>
      <w:tr>
        <w:trPr>
          <w:trHeight w:val="32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PITAL I REZERV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RAZRED 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GOROČNE OBVEZ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RAZRED 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TKOROČNE OBVEZ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>(RAZRED 2)</w:t>
            </w:r>
          </w:p>
        </w:tc>
      </w:tr>
      <w:tr>
        <w:trPr>
          <w:trHeight w:val="163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jni (upisani) kapital, kapitalne rezerve, rezerve iz dobiti (zakonske rezerve), revalorizacijske rezerve, zadržana dobit, preneseni gubitak, dobit poslovne godine, gubitak poslovne godine, manjinski inte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veze 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imlje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ugoročne kredit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veze 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imlje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ugoročne zajmov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zdane obveznic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veze prem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bavljač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bveze 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imlje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atkoročne kredite, obveze z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imlje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atkoročne zajmove, obveze prem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poslenic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bveze prem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rža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zdane mjen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zdani komercijalni zapis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Izvanbilan</w:t>
      </w:r>
      <w:r>
        <w:rPr>
          <w:b/>
          <w:sz w:val="24"/>
          <w:szCs w:val="24"/>
        </w:rPr>
        <w:t>č</w:t>
      </w:r>
      <w:r>
        <w:rPr>
          <w:rFonts w:cs="Bodoni MT" w:ascii="Bodoni MT" w:hAnsi="Bodoni MT"/>
          <w:b/>
          <w:sz w:val="24"/>
          <w:szCs w:val="24"/>
        </w:rPr>
        <w:t xml:space="preserve">ni zapisi </w:t>
      </w:r>
      <w:r>
        <w:rPr>
          <w:rFonts w:cs="Bodoni MT" w:ascii="Bodoni MT" w:hAnsi="Bodoni MT"/>
          <w:b/>
          <w:color w:val="FF0000"/>
          <w:sz w:val="20"/>
          <w:szCs w:val="20"/>
        </w:rPr>
        <w:t>(RAZRED 9)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0"/>
          <w:szCs w:val="20"/>
        </w:rPr>
        <w:t xml:space="preserve">= AKTIVA </w:t>
      </w:r>
      <w:r>
        <w:rPr>
          <w:b/>
          <w:sz w:val="20"/>
          <w:szCs w:val="20"/>
        </w:rPr>
        <w:t>→</w:t>
      </w:r>
      <w:r>
        <w:rPr>
          <w:rFonts w:cs="Bodoni MT" w:ascii="Bodoni MT" w:hAnsi="Bodoni MT"/>
          <w:b/>
          <w:sz w:val="20"/>
          <w:szCs w:val="20"/>
        </w:rPr>
        <w:t xml:space="preserve">  tu</w:t>
      </w:r>
      <w:r>
        <w:rPr>
          <w:b/>
          <w:sz w:val="20"/>
          <w:szCs w:val="20"/>
        </w:rPr>
        <w:t>đ</w:t>
      </w:r>
      <w:r>
        <w:rPr>
          <w:rFonts w:cs="Bodoni MT" w:ascii="Bodoni MT" w:hAnsi="Bodoni MT"/>
          <w:b/>
          <w:sz w:val="20"/>
          <w:szCs w:val="20"/>
        </w:rPr>
        <w:t xml:space="preserve">a imovina, PASIVA </w:t>
      </w:r>
      <w:r>
        <w:rPr>
          <w:b/>
          <w:sz w:val="20"/>
          <w:szCs w:val="20"/>
        </w:rPr>
        <w:t>→</w:t>
      </w:r>
      <w:r>
        <w:rPr>
          <w:rFonts w:cs="Bodoni MT" w:ascii="Bodoni MT" w:hAnsi="Bodoni MT"/>
          <w:b/>
          <w:sz w:val="20"/>
          <w:szCs w:val="20"/>
        </w:rPr>
        <w:t xml:space="preserve"> obveze za tu</w:t>
      </w:r>
      <w:r>
        <w:rPr>
          <w:rFonts w:cs="Times New Roman" w:ascii="Times New Roman" w:hAnsi="Times New Roman"/>
          <w:b/>
          <w:sz w:val="20"/>
          <w:szCs w:val="20"/>
        </w:rPr>
        <w:t>đ</w:t>
      </w:r>
      <w:r>
        <w:rPr>
          <w:rFonts w:cs="Bodoni MT" w:ascii="Bodoni MT" w:hAnsi="Bodoni MT"/>
          <w:b/>
          <w:sz w:val="20"/>
          <w:szCs w:val="20"/>
        </w:rPr>
        <w:t>u imovinu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  <w:t>BILA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9:00Z</dcterms:created>
  <dc:creator>galerija</dc:creator>
  <dc:description/>
  <cp:keywords/>
  <dc:language>en-US</dc:language>
  <cp:lastModifiedBy>Marija</cp:lastModifiedBy>
  <cp:lastPrinted>2014-11-06T23:17:00Z</cp:lastPrinted>
  <dcterms:modified xsi:type="dcterms:W3CDTF">2019-11-13T09:49:00Z</dcterms:modified>
  <cp:revision>2</cp:revision>
  <dc:subject/>
  <dc:title>STALNA (DUGOTRAJNA) IMOVINA:</dc:title>
</cp:coreProperties>
</file>