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0" cy="10287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36pt,20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1028700" cy="6858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143.95pt,125.9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1485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179.95pt,180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143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98pt;margin-top:117pt;width:89.95pt;height:35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0</wp:posOffset>
                </wp:positionH>
                <wp:positionV relativeFrom="paragraph">
                  <wp:posOffset>1993900</wp:posOffset>
                </wp:positionV>
                <wp:extent cx="571500" cy="241300"/>
                <wp:effectExtent l="418465" t="0" r="76200" b="302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91400">
                          <a:off x="0" y="0"/>
                          <a:ext cx="5716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pt;margin-top:157pt;width:44.95pt;height:18.95pt;mso-wrap-style:none;v-text-anchor:middle;rotation:6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371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pt;margin-top:81pt;width:10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5680</wp:posOffset>
                </wp:positionH>
                <wp:positionV relativeFrom="paragraph">
                  <wp:posOffset>1177925</wp:posOffset>
                </wp:positionV>
                <wp:extent cx="571500" cy="457200"/>
                <wp:effectExtent l="193040" t="225425" r="2540" b="66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64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92.7pt;width:44.95pt;height:35.9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12573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52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1pt;margin-top:25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pt;margin-top:25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12573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2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571500" cy="457200"/>
                <wp:effectExtent l="28575" t="19050" r="2921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teal" stroked="t" o:allowincell="f" style="position:absolute;margin-left:45pt;margin-top:288pt;width:44.95pt;height:35.95pt;mso-wrap-style:none;v-text-anchor:middle" type="_x0000_t187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88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5715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02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14.95pt;margin-top:269.95pt;width:44.95pt;height:35.95pt;mso-wrap-style:none;v-text-anchor:middle;rotation:327" type="_x0000_t187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228600" cy="342900"/>
                <wp:effectExtent l="5080" t="5080" r="508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34pt;margin-top:351pt;width:17.95pt;height:26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1143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9pt;margin-top:414pt;width:8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1143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5pt;margin-top:414pt;width:8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19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0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733800</wp:posOffset>
                </wp:positionV>
                <wp:extent cx="914400" cy="5715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4pt" to="332.95pt,3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943350</wp:posOffset>
                </wp:positionV>
                <wp:extent cx="1143000" cy="40005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0.5pt" to="161.95pt,34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476625</wp:posOffset>
                </wp:positionV>
                <wp:extent cx="457200" cy="114300"/>
                <wp:effectExtent l="508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270" y="210"/>
                                <a:pt x="360" y="210"/>
                              </a:cubicBezTo>
                              <a:cubicBezTo>
                                <a:pt x="450" y="210"/>
                                <a:pt x="660" y="60"/>
                                <a:pt x="7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30c60,15,120,0,180,30c240,60,270,210,360,210c450,210,660,60,720,30e" stroked="t" o:allowincell="f" style="position:absolute;margin-left:189pt;margin-top:273.7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6565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mjetnost oblikovanja teks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3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mjetnost oblikovanja teksta</w:t>
                      </w:r>
                    </w:p>
                  </w:txbxContent>
                </v:textbox>
                <v:path textpathok="t"/>
                <v:textpath on="t" fitshape="t" string="Umjetnost oblikovanja tekst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1824355</wp:posOffset>
                </wp:positionV>
                <wp:extent cx="1380490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 sam Tekstualni okv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 sam Tekstualni ok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318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371600" cy="1143000"/>
                <wp:effectExtent l="137160" t="46355" r="0" b="793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1000">
                          <a:off x="0" y="0"/>
                          <a:ext cx="1371600" cy="1143000"/>
                        </a:xfrm>
                        <a:prstGeom prst="wedgeEllipseCallout">
                          <a:avLst>
                            <a:gd name="adj1" fmla="val -106398"/>
                            <a:gd name="adj2" fmla="val 5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Mučim se, a izgleda tako lako! </w:t>
                            </w:r>
                          </w:p>
                        </w:txbxContent>
                      </wps:txbx>
                      <wps:bodyPr anchor="t" rot="213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4pt;width:107.95pt;height:89.95pt;mso-wrap-style:square;v-text-anchor:top;rotation:3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Mučim se, a izgleda tako lako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20574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cloudCallout">
                          <a:avLst>
                            <a:gd name="adj1" fmla="val -39569"/>
                            <a:gd name="adj2" fmla="val 3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de li ti ovo crtanj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8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de li ti ovo crtanj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45135</wp:posOffset>
                </wp:positionV>
                <wp:extent cx="904875" cy="676275"/>
                <wp:effectExtent l="5715" t="5715" r="81280" b="81280"/>
                <wp:wrapNone/>
                <wp:docPr id="26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9pt;margin-top:35.05pt;width:71.2pt;height:53.2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445135</wp:posOffset>
                </wp:positionV>
                <wp:extent cx="9144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270pt;margin-top:35.05pt;width:71.95pt;height:62.9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8803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2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78803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62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01663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0.05pt" to="53.9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9965</wp:posOffset>
                </wp:positionH>
                <wp:positionV relativeFrom="paragraph">
                  <wp:posOffset>7907655</wp:posOffset>
                </wp:positionV>
                <wp:extent cx="914400" cy="14795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pisslike"/>
                              <w:rPr/>
                            </w:pPr>
                            <w:r>
                              <w:rPr/>
                              <w:t xml:space="preserve">Sli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Slika \* ALPHABET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9.05pt;mso-wrap-distance-right:9.05pt;mso-wrap-distance-top:0pt;mso-wrap-distance-bottom:0pt;margin-top:622.65pt;mso-position-vertical-relative:text;margin-left: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pisslike"/>
                        <w:rPr/>
                      </w:pPr>
                      <w:r>
                        <w:rPr/>
                        <w:t xml:space="preserve">Sli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Slika \* ALPHABET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Obreži i uokviri</w:t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  <w:color w:val="339966"/>
          <w:sz w:val="40"/>
          <w:szCs w:val="40"/>
        </w:rPr>
        <w:drawing>
          <wp:inline distT="0" distB="0" distL="0" distR="0">
            <wp:extent cx="1819910" cy="166814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z w:val="40"/>
          <w:szCs w:val="40"/>
        </w:rPr>
        <w:tab/>
      </w:r>
      <w:r>
        <w:rPr>
          <w:b/>
          <w:color w:val="339966"/>
          <w:sz w:val="40"/>
          <w:szCs w:val="40"/>
        </w:rPr>
        <w:drawing>
          <wp:inline distT="0" distB="0" distL="0" distR="0">
            <wp:extent cx="962660" cy="13557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06" t="0" r="18045" b="1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5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U sivim tonovima i zrcali vodoravno</w:t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  <w:sz w:val="40"/>
          <w:szCs w:val="40"/>
        </w:rPr>
        <w:drawing>
          <wp:inline distT="0" distB="0" distL="0" distR="0">
            <wp:extent cx="1840865" cy="16535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lang w:val="en-US" w:eastAsia="en-US"/>
        </w:rPr>
        <w:drawing>
          <wp:inline distT="0" distB="0" distL="0" distR="0">
            <wp:extent cx="1838325" cy="165735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Manje kontrasta</w:t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795145" cy="181165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drawing>
          <wp:inline distT="0" distB="0" distL="0" distR="0">
            <wp:extent cx="1791335" cy="180975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Više sjajnosti i uokviri</w:t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  <w:sz w:val="40"/>
          <w:szCs w:val="40"/>
        </w:rPr>
        <w:drawing>
          <wp:inline distT="0" distB="0" distL="0" distR="0">
            <wp:extent cx="1868805" cy="177419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drawing>
          <wp:inline distT="0" distB="0" distL="0" distR="0">
            <wp:extent cx="1866900" cy="177228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7228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Vodeni žig</w:t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1814830" cy="152908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drawing>
          <wp:inline distT="0" distB="0" distL="0" distR="0">
            <wp:extent cx="1818005" cy="15335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Uredi sliku</w:t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1450340" cy="182308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447800" cy="18192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19440"/>
                          <a:chOff x="0" y="0"/>
                          <a:chExt cx="1447920" cy="18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92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201960"/>
                            <a:ext cx="657720" cy="537120"/>
                          </a:xfrm>
                          <a:prstGeom prst="rect">
                            <a:avLst/>
                          </a:prstGeom>
                          <a:solidFill>
                            <a:srgbClr val="e0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95880"/>
                            <a:ext cx="575280" cy="10656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91640"/>
                            <a:ext cx="640800" cy="127080"/>
                          </a:xfrm>
                          <a:prstGeom prst="rect">
                            <a:avLst/>
                          </a:prstGeom>
                          <a:solidFill>
                            <a:srgbClr val="7f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37040"/>
                            <a:ext cx="891000" cy="13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2108">
                                <a:moveTo>
                                  <a:pt x="429" y="102"/>
                                </a:moveTo>
                                <a:lnTo>
                                  <a:pt x="427" y="105"/>
                                </a:lnTo>
                                <a:lnTo>
                                  <a:pt x="418" y="115"/>
                                </a:lnTo>
                                <a:lnTo>
                                  <a:pt x="405" y="128"/>
                                </a:lnTo>
                                <a:lnTo>
                                  <a:pt x="391" y="142"/>
                                </a:lnTo>
                                <a:lnTo>
                                  <a:pt x="376" y="158"/>
                                </a:lnTo>
                                <a:lnTo>
                                  <a:pt x="363" y="173"/>
                                </a:lnTo>
                                <a:lnTo>
                                  <a:pt x="353" y="186"/>
                                </a:lnTo>
                                <a:lnTo>
                                  <a:pt x="348" y="193"/>
                                </a:lnTo>
                                <a:lnTo>
                                  <a:pt x="340" y="206"/>
                                </a:lnTo>
                                <a:lnTo>
                                  <a:pt x="326" y="234"/>
                                </a:lnTo>
                                <a:lnTo>
                                  <a:pt x="306" y="272"/>
                                </a:lnTo>
                                <a:lnTo>
                                  <a:pt x="284" y="316"/>
                                </a:lnTo>
                                <a:lnTo>
                                  <a:pt x="261" y="362"/>
                                </a:lnTo>
                                <a:lnTo>
                                  <a:pt x="241" y="404"/>
                                </a:lnTo>
                                <a:lnTo>
                                  <a:pt x="224" y="438"/>
                                </a:lnTo>
                                <a:lnTo>
                                  <a:pt x="212" y="461"/>
                                </a:lnTo>
                                <a:lnTo>
                                  <a:pt x="198" y="489"/>
                                </a:lnTo>
                                <a:lnTo>
                                  <a:pt x="171" y="536"/>
                                </a:lnTo>
                                <a:lnTo>
                                  <a:pt x="136" y="597"/>
                                </a:lnTo>
                                <a:lnTo>
                                  <a:pt x="99" y="661"/>
                                </a:lnTo>
                                <a:lnTo>
                                  <a:pt x="61" y="724"/>
                                </a:lnTo>
                                <a:lnTo>
                                  <a:pt x="30" y="778"/>
                                </a:lnTo>
                                <a:lnTo>
                                  <a:pt x="8" y="815"/>
                                </a:lnTo>
                                <a:lnTo>
                                  <a:pt x="0" y="829"/>
                                </a:lnTo>
                                <a:lnTo>
                                  <a:pt x="228" y="1355"/>
                                </a:lnTo>
                                <a:lnTo>
                                  <a:pt x="225" y="1385"/>
                                </a:lnTo>
                                <a:lnTo>
                                  <a:pt x="217" y="1457"/>
                                </a:lnTo>
                                <a:lnTo>
                                  <a:pt x="205" y="1546"/>
                                </a:lnTo>
                                <a:lnTo>
                                  <a:pt x="188" y="1625"/>
                                </a:lnTo>
                                <a:lnTo>
                                  <a:pt x="179" y="1700"/>
                                </a:lnTo>
                                <a:lnTo>
                                  <a:pt x="168" y="1835"/>
                                </a:lnTo>
                                <a:lnTo>
                                  <a:pt x="159" y="1964"/>
                                </a:lnTo>
                                <a:lnTo>
                                  <a:pt x="155" y="2022"/>
                                </a:lnTo>
                                <a:lnTo>
                                  <a:pt x="158" y="2025"/>
                                </a:lnTo>
                                <a:lnTo>
                                  <a:pt x="168" y="2033"/>
                                </a:lnTo>
                                <a:lnTo>
                                  <a:pt x="185" y="2045"/>
                                </a:lnTo>
                                <a:lnTo>
                                  <a:pt x="208" y="2058"/>
                                </a:lnTo>
                                <a:lnTo>
                                  <a:pt x="238" y="2072"/>
                                </a:lnTo>
                                <a:lnTo>
                                  <a:pt x="274" y="2086"/>
                                </a:lnTo>
                                <a:lnTo>
                                  <a:pt x="316" y="2098"/>
                                </a:lnTo>
                                <a:lnTo>
                                  <a:pt x="363" y="2107"/>
                                </a:lnTo>
                                <a:lnTo>
                                  <a:pt x="396" y="2108"/>
                                </a:lnTo>
                                <a:lnTo>
                                  <a:pt x="429" y="2105"/>
                                </a:lnTo>
                                <a:lnTo>
                                  <a:pt x="460" y="2098"/>
                                </a:lnTo>
                                <a:lnTo>
                                  <a:pt x="487" y="2088"/>
                                </a:lnTo>
                                <a:lnTo>
                                  <a:pt x="510" y="2079"/>
                                </a:lnTo>
                                <a:lnTo>
                                  <a:pt x="527" y="2071"/>
                                </a:lnTo>
                                <a:lnTo>
                                  <a:pt x="539" y="2065"/>
                                </a:lnTo>
                                <a:lnTo>
                                  <a:pt x="543" y="2062"/>
                                </a:lnTo>
                                <a:lnTo>
                                  <a:pt x="546" y="2063"/>
                                </a:lnTo>
                                <a:lnTo>
                                  <a:pt x="555" y="2069"/>
                                </a:lnTo>
                                <a:lnTo>
                                  <a:pt x="567" y="2075"/>
                                </a:lnTo>
                                <a:lnTo>
                                  <a:pt x="585" y="2084"/>
                                </a:lnTo>
                                <a:lnTo>
                                  <a:pt x="605" y="2091"/>
                                </a:lnTo>
                                <a:lnTo>
                                  <a:pt x="628" y="2097"/>
                                </a:lnTo>
                                <a:lnTo>
                                  <a:pt x="651" y="2101"/>
                                </a:lnTo>
                                <a:lnTo>
                                  <a:pt x="674" y="2102"/>
                                </a:lnTo>
                                <a:lnTo>
                                  <a:pt x="688" y="2101"/>
                                </a:lnTo>
                                <a:lnTo>
                                  <a:pt x="703" y="2099"/>
                                </a:lnTo>
                                <a:lnTo>
                                  <a:pt x="720" y="2097"/>
                                </a:lnTo>
                                <a:lnTo>
                                  <a:pt x="739" y="2094"/>
                                </a:lnTo>
                                <a:lnTo>
                                  <a:pt x="757" y="2089"/>
                                </a:lnTo>
                                <a:lnTo>
                                  <a:pt x="776" y="2084"/>
                                </a:lnTo>
                                <a:lnTo>
                                  <a:pt x="796" y="2079"/>
                                </a:lnTo>
                                <a:lnTo>
                                  <a:pt x="816" y="2074"/>
                                </a:lnTo>
                                <a:lnTo>
                                  <a:pt x="835" y="2069"/>
                                </a:lnTo>
                                <a:lnTo>
                                  <a:pt x="855" y="2065"/>
                                </a:lnTo>
                                <a:lnTo>
                                  <a:pt x="872" y="2059"/>
                                </a:lnTo>
                                <a:lnTo>
                                  <a:pt x="889" y="2056"/>
                                </a:lnTo>
                                <a:lnTo>
                                  <a:pt x="905" y="2053"/>
                                </a:lnTo>
                                <a:lnTo>
                                  <a:pt x="920" y="2051"/>
                                </a:lnTo>
                                <a:lnTo>
                                  <a:pt x="933" y="2049"/>
                                </a:lnTo>
                                <a:lnTo>
                                  <a:pt x="943" y="2049"/>
                                </a:lnTo>
                                <a:lnTo>
                                  <a:pt x="954" y="2051"/>
                                </a:lnTo>
                                <a:lnTo>
                                  <a:pt x="967" y="2052"/>
                                </a:lnTo>
                                <a:lnTo>
                                  <a:pt x="983" y="2055"/>
                                </a:lnTo>
                                <a:lnTo>
                                  <a:pt x="1000" y="2056"/>
                                </a:lnTo>
                                <a:lnTo>
                                  <a:pt x="1017" y="2059"/>
                                </a:lnTo>
                                <a:lnTo>
                                  <a:pt x="1036" y="2062"/>
                                </a:lnTo>
                                <a:lnTo>
                                  <a:pt x="1055" y="2065"/>
                                </a:lnTo>
                                <a:lnTo>
                                  <a:pt x="1073" y="2068"/>
                                </a:lnTo>
                                <a:lnTo>
                                  <a:pt x="1092" y="2071"/>
                                </a:lnTo>
                                <a:lnTo>
                                  <a:pt x="1111" y="2072"/>
                                </a:lnTo>
                                <a:lnTo>
                                  <a:pt x="1128" y="2075"/>
                                </a:lnTo>
                                <a:lnTo>
                                  <a:pt x="1144" y="2076"/>
                                </a:lnTo>
                                <a:lnTo>
                                  <a:pt x="1158" y="2078"/>
                                </a:lnTo>
                                <a:lnTo>
                                  <a:pt x="1171" y="2078"/>
                                </a:lnTo>
                                <a:lnTo>
                                  <a:pt x="1181" y="2078"/>
                                </a:lnTo>
                                <a:lnTo>
                                  <a:pt x="1188" y="2078"/>
                                </a:lnTo>
                                <a:lnTo>
                                  <a:pt x="1200" y="2076"/>
                                </a:lnTo>
                                <a:lnTo>
                                  <a:pt x="1209" y="2074"/>
                                </a:lnTo>
                                <a:lnTo>
                                  <a:pt x="1219" y="2071"/>
                                </a:lnTo>
                                <a:lnTo>
                                  <a:pt x="1226" y="2068"/>
                                </a:lnTo>
                                <a:lnTo>
                                  <a:pt x="1233" y="2065"/>
                                </a:lnTo>
                                <a:lnTo>
                                  <a:pt x="1240" y="2061"/>
                                </a:lnTo>
                                <a:lnTo>
                                  <a:pt x="1246" y="2058"/>
                                </a:lnTo>
                                <a:lnTo>
                                  <a:pt x="1250" y="2053"/>
                                </a:lnTo>
                                <a:lnTo>
                                  <a:pt x="1265" y="2035"/>
                                </a:lnTo>
                                <a:lnTo>
                                  <a:pt x="1270" y="2018"/>
                                </a:lnTo>
                                <a:lnTo>
                                  <a:pt x="1270" y="2005"/>
                                </a:lnTo>
                                <a:lnTo>
                                  <a:pt x="1270" y="2000"/>
                                </a:lnTo>
                                <a:lnTo>
                                  <a:pt x="1222" y="1377"/>
                                </a:lnTo>
                                <a:lnTo>
                                  <a:pt x="1227" y="1368"/>
                                </a:lnTo>
                                <a:lnTo>
                                  <a:pt x="1240" y="1345"/>
                                </a:lnTo>
                                <a:lnTo>
                                  <a:pt x="1262" y="1311"/>
                                </a:lnTo>
                                <a:lnTo>
                                  <a:pt x="1286" y="1269"/>
                                </a:lnTo>
                                <a:lnTo>
                                  <a:pt x="1314" y="1223"/>
                                </a:lnTo>
                                <a:lnTo>
                                  <a:pt x="1339" y="1177"/>
                                </a:lnTo>
                                <a:lnTo>
                                  <a:pt x="1364" y="1132"/>
                                </a:lnTo>
                                <a:lnTo>
                                  <a:pt x="1384" y="1095"/>
                                </a:lnTo>
                                <a:lnTo>
                                  <a:pt x="1397" y="1051"/>
                                </a:lnTo>
                                <a:lnTo>
                                  <a:pt x="1403" y="986"/>
                                </a:lnTo>
                                <a:lnTo>
                                  <a:pt x="1401" y="911"/>
                                </a:lnTo>
                                <a:lnTo>
                                  <a:pt x="1397" y="832"/>
                                </a:lnTo>
                                <a:lnTo>
                                  <a:pt x="1390" y="755"/>
                                </a:lnTo>
                                <a:lnTo>
                                  <a:pt x="1383" y="686"/>
                                </a:lnTo>
                                <a:lnTo>
                                  <a:pt x="1377" y="632"/>
                                </a:lnTo>
                                <a:lnTo>
                                  <a:pt x="1372" y="601"/>
                                </a:lnTo>
                                <a:lnTo>
                                  <a:pt x="1370" y="578"/>
                                </a:lnTo>
                                <a:lnTo>
                                  <a:pt x="1367" y="546"/>
                                </a:lnTo>
                                <a:lnTo>
                                  <a:pt x="1361" y="509"/>
                                </a:lnTo>
                                <a:lnTo>
                                  <a:pt x="1355" y="469"/>
                                </a:lnTo>
                                <a:lnTo>
                                  <a:pt x="1347" y="428"/>
                                </a:lnTo>
                                <a:lnTo>
                                  <a:pt x="1338" y="390"/>
                                </a:lnTo>
                                <a:lnTo>
                                  <a:pt x="1326" y="357"/>
                                </a:lnTo>
                                <a:lnTo>
                                  <a:pt x="1315" y="331"/>
                                </a:lnTo>
                                <a:lnTo>
                                  <a:pt x="1303" y="313"/>
                                </a:lnTo>
                                <a:lnTo>
                                  <a:pt x="1289" y="293"/>
                                </a:lnTo>
                                <a:lnTo>
                                  <a:pt x="1272" y="273"/>
                                </a:lnTo>
                                <a:lnTo>
                                  <a:pt x="1252" y="253"/>
                                </a:lnTo>
                                <a:lnTo>
                                  <a:pt x="1232" y="232"/>
                                </a:lnTo>
                                <a:lnTo>
                                  <a:pt x="1210" y="209"/>
                                </a:lnTo>
                                <a:lnTo>
                                  <a:pt x="1188" y="188"/>
                                </a:lnTo>
                                <a:lnTo>
                                  <a:pt x="1167" y="167"/>
                                </a:lnTo>
                                <a:lnTo>
                                  <a:pt x="1145" y="148"/>
                                </a:lnTo>
                                <a:lnTo>
                                  <a:pt x="1125" y="130"/>
                                </a:lnTo>
                                <a:lnTo>
                                  <a:pt x="1107" y="112"/>
                                </a:lnTo>
                                <a:lnTo>
                                  <a:pt x="1091" y="99"/>
                                </a:lnTo>
                                <a:lnTo>
                                  <a:pt x="1076" y="86"/>
                                </a:lnTo>
                                <a:lnTo>
                                  <a:pt x="1066" y="78"/>
                                </a:lnTo>
                                <a:lnTo>
                                  <a:pt x="1061" y="72"/>
                                </a:lnTo>
                                <a:lnTo>
                                  <a:pt x="1058" y="71"/>
                                </a:lnTo>
                                <a:lnTo>
                                  <a:pt x="1055" y="68"/>
                                </a:lnTo>
                                <a:lnTo>
                                  <a:pt x="1046" y="61"/>
                                </a:lnTo>
                                <a:lnTo>
                                  <a:pt x="1035" y="51"/>
                                </a:lnTo>
                                <a:lnTo>
                                  <a:pt x="1020" y="39"/>
                                </a:lnTo>
                                <a:lnTo>
                                  <a:pt x="1003" y="26"/>
                                </a:lnTo>
                                <a:lnTo>
                                  <a:pt x="987" y="15"/>
                                </a:lnTo>
                                <a:lnTo>
                                  <a:pt x="973" y="6"/>
                                </a:lnTo>
                                <a:lnTo>
                                  <a:pt x="960" y="0"/>
                                </a:lnTo>
                                <a:lnTo>
                                  <a:pt x="950" y="0"/>
                                </a:lnTo>
                                <a:lnTo>
                                  <a:pt x="928" y="3"/>
                                </a:lnTo>
                                <a:lnTo>
                                  <a:pt x="901" y="7"/>
                                </a:lnTo>
                                <a:lnTo>
                                  <a:pt x="865" y="13"/>
                                </a:lnTo>
                                <a:lnTo>
                                  <a:pt x="825" y="20"/>
                                </a:lnTo>
                                <a:lnTo>
                                  <a:pt x="779" y="29"/>
                                </a:lnTo>
                                <a:lnTo>
                                  <a:pt x="733" y="39"/>
                                </a:lnTo>
                                <a:lnTo>
                                  <a:pt x="684" y="49"/>
                                </a:lnTo>
                                <a:lnTo>
                                  <a:pt x="636" y="59"/>
                                </a:lnTo>
                                <a:lnTo>
                                  <a:pt x="589" y="68"/>
                                </a:lnTo>
                                <a:lnTo>
                                  <a:pt x="547" y="78"/>
                                </a:lnTo>
                                <a:lnTo>
                                  <a:pt x="509" y="85"/>
                                </a:lnTo>
                                <a:lnTo>
                                  <a:pt x="475" y="92"/>
                                </a:lnTo>
                                <a:lnTo>
                                  <a:pt x="451" y="98"/>
                                </a:lnTo>
                                <a:lnTo>
                                  <a:pt x="435" y="101"/>
                                </a:lnTo>
                                <a:lnTo>
                                  <a:pt x="4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287000"/>
                            <a:ext cx="132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31">
                                <a:moveTo>
                                  <a:pt x="0" y="54"/>
                                </a:moveTo>
                                <a:lnTo>
                                  <a:pt x="2" y="64"/>
                                </a:lnTo>
                                <a:lnTo>
                                  <a:pt x="6" y="87"/>
                                </a:lnTo>
                                <a:lnTo>
                                  <a:pt x="12" y="111"/>
                                </a:lnTo>
                                <a:lnTo>
                                  <a:pt x="20" y="125"/>
                                </a:lnTo>
                                <a:lnTo>
                                  <a:pt x="28" y="128"/>
                                </a:lnTo>
                                <a:lnTo>
                                  <a:pt x="38" y="130"/>
                                </a:lnTo>
                                <a:lnTo>
                                  <a:pt x="51" y="131"/>
                                </a:lnTo>
                                <a:lnTo>
                                  <a:pt x="63" y="131"/>
                                </a:lnTo>
                                <a:lnTo>
                                  <a:pt x="76" y="131"/>
                                </a:lnTo>
                                <a:lnTo>
                                  <a:pt x="88" y="131"/>
                                </a:lnTo>
                                <a:lnTo>
                                  <a:pt x="95" y="131"/>
                                </a:lnTo>
                                <a:lnTo>
                                  <a:pt x="98" y="131"/>
                                </a:lnTo>
                                <a:lnTo>
                                  <a:pt x="209" y="94"/>
                                </a:lnTo>
                                <a:lnTo>
                                  <a:pt x="204" y="25"/>
                                </a:lnTo>
                                <a:lnTo>
                                  <a:pt x="203" y="23"/>
                                </a:lnTo>
                                <a:lnTo>
                                  <a:pt x="200" y="19"/>
                                </a:lnTo>
                                <a:lnTo>
                                  <a:pt x="193" y="13"/>
                                </a:lnTo>
                                <a:lnTo>
                                  <a:pt x="181" y="6"/>
                                </a:lnTo>
                                <a:lnTo>
                                  <a:pt x="166" y="2"/>
                                </a:lnTo>
                                <a:lnTo>
                                  <a:pt x="143" y="0"/>
                                </a:lnTo>
                                <a:lnTo>
                                  <a:pt x="114" y="2"/>
                                </a:lnTo>
                                <a:lnTo>
                                  <a:pt x="76" y="9"/>
                                </a:lnTo>
                                <a:lnTo>
                                  <a:pt x="62" y="13"/>
                                </a:lnTo>
                                <a:lnTo>
                                  <a:pt x="48" y="20"/>
                                </a:lnTo>
                                <a:lnTo>
                                  <a:pt x="35" y="28"/>
                                </a:lnTo>
                                <a:lnTo>
                                  <a:pt x="23" y="35"/>
                                </a:lnTo>
                                <a:lnTo>
                                  <a:pt x="15" y="42"/>
                                </a:lnTo>
                                <a:lnTo>
                                  <a:pt x="6" y="48"/>
                                </a:lnTo>
                                <a:lnTo>
                                  <a:pt x="2" y="52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342440"/>
                            <a:ext cx="102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1">
                                <a:moveTo>
                                  <a:pt x="0" y="48"/>
                                </a:moveTo>
                                <a:lnTo>
                                  <a:pt x="36" y="171"/>
                                </a:lnTo>
                                <a:lnTo>
                                  <a:pt x="118" y="135"/>
                                </a:lnTo>
                                <a:lnTo>
                                  <a:pt x="162" y="81"/>
                                </a:lnTo>
                                <a:lnTo>
                                  <a:pt x="127" y="0"/>
                                </a:lnTo>
                                <a:lnTo>
                                  <a:pt x="65" y="3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7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82040"/>
                            <a:ext cx="2235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07">
                                <a:moveTo>
                                  <a:pt x="31" y="162"/>
                                </a:moveTo>
                                <a:lnTo>
                                  <a:pt x="36" y="163"/>
                                </a:lnTo>
                                <a:lnTo>
                                  <a:pt x="46" y="166"/>
                                </a:lnTo>
                                <a:lnTo>
                                  <a:pt x="60" y="171"/>
                                </a:lnTo>
                                <a:lnTo>
                                  <a:pt x="76" y="175"/>
                                </a:lnTo>
                                <a:lnTo>
                                  <a:pt x="95" y="179"/>
                                </a:lnTo>
                                <a:lnTo>
                                  <a:pt x="110" y="185"/>
                                </a:lnTo>
                                <a:lnTo>
                                  <a:pt x="125" y="188"/>
                                </a:lnTo>
                                <a:lnTo>
                                  <a:pt x="133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65" y="181"/>
                                </a:lnTo>
                                <a:lnTo>
                                  <a:pt x="191" y="169"/>
                                </a:lnTo>
                                <a:lnTo>
                                  <a:pt x="220" y="156"/>
                                </a:lnTo>
                                <a:lnTo>
                                  <a:pt x="247" y="142"/>
                                </a:lnTo>
                                <a:lnTo>
                                  <a:pt x="270" y="129"/>
                                </a:lnTo>
                                <a:lnTo>
                                  <a:pt x="287" y="120"/>
                                </a:lnTo>
                                <a:lnTo>
                                  <a:pt x="293" y="117"/>
                                </a:lnTo>
                                <a:lnTo>
                                  <a:pt x="297" y="48"/>
                                </a:lnTo>
                                <a:lnTo>
                                  <a:pt x="322" y="0"/>
                                </a:lnTo>
                                <a:lnTo>
                                  <a:pt x="326" y="3"/>
                                </a:lnTo>
                                <a:lnTo>
                                  <a:pt x="335" y="10"/>
                                </a:lnTo>
                                <a:lnTo>
                                  <a:pt x="345" y="23"/>
                                </a:lnTo>
                                <a:lnTo>
                                  <a:pt x="350" y="44"/>
                                </a:lnTo>
                                <a:lnTo>
                                  <a:pt x="352" y="84"/>
                                </a:lnTo>
                                <a:lnTo>
                                  <a:pt x="349" y="140"/>
                                </a:lnTo>
                                <a:lnTo>
                                  <a:pt x="346" y="195"/>
                                </a:lnTo>
                                <a:lnTo>
                                  <a:pt x="342" y="228"/>
                                </a:lnTo>
                                <a:lnTo>
                                  <a:pt x="338" y="244"/>
                                </a:lnTo>
                                <a:lnTo>
                                  <a:pt x="330" y="276"/>
                                </a:lnTo>
                                <a:lnTo>
                                  <a:pt x="320" y="314"/>
                                </a:lnTo>
                                <a:lnTo>
                                  <a:pt x="309" y="359"/>
                                </a:lnTo>
                                <a:lnTo>
                                  <a:pt x="296" y="402"/>
                                </a:lnTo>
                                <a:lnTo>
                                  <a:pt x="284" y="441"/>
                                </a:lnTo>
                                <a:lnTo>
                                  <a:pt x="276" y="468"/>
                                </a:lnTo>
                                <a:lnTo>
                                  <a:pt x="269" y="481"/>
                                </a:lnTo>
                                <a:lnTo>
                                  <a:pt x="264" y="487"/>
                                </a:lnTo>
                                <a:lnTo>
                                  <a:pt x="254" y="497"/>
                                </a:lnTo>
                                <a:lnTo>
                                  <a:pt x="241" y="514"/>
                                </a:lnTo>
                                <a:lnTo>
                                  <a:pt x="225" y="536"/>
                                </a:lnTo>
                                <a:lnTo>
                                  <a:pt x="207" y="560"/>
                                </a:lnTo>
                                <a:lnTo>
                                  <a:pt x="187" y="587"/>
                                </a:lnTo>
                                <a:lnTo>
                                  <a:pt x="165" y="617"/>
                                </a:lnTo>
                                <a:lnTo>
                                  <a:pt x="143" y="648"/>
                                </a:lnTo>
                                <a:lnTo>
                                  <a:pt x="120" y="678"/>
                                </a:lnTo>
                                <a:lnTo>
                                  <a:pt x="100" y="707"/>
                                </a:lnTo>
                                <a:lnTo>
                                  <a:pt x="80" y="734"/>
                                </a:lnTo>
                                <a:lnTo>
                                  <a:pt x="63" y="757"/>
                                </a:lnTo>
                                <a:lnTo>
                                  <a:pt x="49" y="778"/>
                                </a:lnTo>
                                <a:lnTo>
                                  <a:pt x="37" y="793"/>
                                </a:lnTo>
                                <a:lnTo>
                                  <a:pt x="30" y="804"/>
                                </a:lnTo>
                                <a:lnTo>
                                  <a:pt x="27" y="807"/>
                                </a:lnTo>
                                <a:lnTo>
                                  <a:pt x="16" y="538"/>
                                </a:lnTo>
                                <a:lnTo>
                                  <a:pt x="0" y="306"/>
                                </a:lnTo>
                                <a:lnTo>
                                  <a:pt x="3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1040"/>
                            <a:ext cx="547920" cy="5832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00"/>
                            <a:ext cx="5911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702">
                                <a:moveTo>
                                  <a:pt x="131" y="164"/>
                                </a:moveTo>
                                <a:lnTo>
                                  <a:pt x="128" y="165"/>
                                </a:lnTo>
                                <a:lnTo>
                                  <a:pt x="118" y="167"/>
                                </a:lnTo>
                                <a:lnTo>
                                  <a:pt x="105" y="171"/>
                                </a:lnTo>
                                <a:lnTo>
                                  <a:pt x="89" y="177"/>
                                </a:lnTo>
                                <a:lnTo>
                                  <a:pt x="72" y="182"/>
                                </a:lnTo>
                                <a:lnTo>
                                  <a:pt x="54" y="191"/>
                                </a:lnTo>
                                <a:lnTo>
                                  <a:pt x="40" y="198"/>
                                </a:lnTo>
                                <a:lnTo>
                                  <a:pt x="29" y="208"/>
                                </a:lnTo>
                                <a:lnTo>
                                  <a:pt x="13" y="230"/>
                                </a:lnTo>
                                <a:lnTo>
                                  <a:pt x="4" y="250"/>
                                </a:lnTo>
                                <a:lnTo>
                                  <a:pt x="0" y="269"/>
                                </a:lnTo>
                                <a:lnTo>
                                  <a:pt x="1" y="284"/>
                                </a:lnTo>
                                <a:lnTo>
                                  <a:pt x="4" y="299"/>
                                </a:lnTo>
                                <a:lnTo>
                                  <a:pt x="8" y="310"/>
                                </a:lnTo>
                                <a:lnTo>
                                  <a:pt x="11" y="316"/>
                                </a:lnTo>
                                <a:lnTo>
                                  <a:pt x="13" y="319"/>
                                </a:lnTo>
                                <a:lnTo>
                                  <a:pt x="16" y="326"/>
                                </a:lnTo>
                                <a:lnTo>
                                  <a:pt x="20" y="343"/>
                                </a:lnTo>
                                <a:lnTo>
                                  <a:pt x="24" y="362"/>
                                </a:lnTo>
                                <a:lnTo>
                                  <a:pt x="24" y="376"/>
                                </a:lnTo>
                                <a:lnTo>
                                  <a:pt x="24" y="395"/>
                                </a:lnTo>
                                <a:lnTo>
                                  <a:pt x="29" y="425"/>
                                </a:lnTo>
                                <a:lnTo>
                                  <a:pt x="40" y="455"/>
                                </a:lnTo>
                                <a:lnTo>
                                  <a:pt x="57" y="474"/>
                                </a:lnTo>
                                <a:lnTo>
                                  <a:pt x="70" y="478"/>
                                </a:lnTo>
                                <a:lnTo>
                                  <a:pt x="85" y="483"/>
                                </a:lnTo>
                                <a:lnTo>
                                  <a:pt x="100" y="487"/>
                                </a:lnTo>
                                <a:lnTo>
                                  <a:pt x="118" y="490"/>
                                </a:lnTo>
                                <a:lnTo>
                                  <a:pt x="132" y="494"/>
                                </a:lnTo>
                                <a:lnTo>
                                  <a:pt x="144" y="496"/>
                                </a:lnTo>
                                <a:lnTo>
                                  <a:pt x="152" y="498"/>
                                </a:lnTo>
                                <a:lnTo>
                                  <a:pt x="155" y="498"/>
                                </a:lnTo>
                                <a:lnTo>
                                  <a:pt x="736" y="702"/>
                                </a:lnTo>
                                <a:lnTo>
                                  <a:pt x="740" y="702"/>
                                </a:lnTo>
                                <a:lnTo>
                                  <a:pt x="750" y="701"/>
                                </a:lnTo>
                                <a:lnTo>
                                  <a:pt x="765" y="701"/>
                                </a:lnTo>
                                <a:lnTo>
                                  <a:pt x="782" y="700"/>
                                </a:lnTo>
                                <a:lnTo>
                                  <a:pt x="802" y="697"/>
                                </a:lnTo>
                                <a:lnTo>
                                  <a:pt x="821" y="695"/>
                                </a:lnTo>
                                <a:lnTo>
                                  <a:pt x="839" y="692"/>
                                </a:lnTo>
                                <a:lnTo>
                                  <a:pt x="854" y="690"/>
                                </a:lnTo>
                                <a:lnTo>
                                  <a:pt x="880" y="679"/>
                                </a:lnTo>
                                <a:lnTo>
                                  <a:pt x="900" y="665"/>
                                </a:lnTo>
                                <a:lnTo>
                                  <a:pt x="914" y="646"/>
                                </a:lnTo>
                                <a:lnTo>
                                  <a:pt x="924" y="626"/>
                                </a:lnTo>
                                <a:lnTo>
                                  <a:pt x="930" y="605"/>
                                </a:lnTo>
                                <a:lnTo>
                                  <a:pt x="931" y="583"/>
                                </a:lnTo>
                                <a:lnTo>
                                  <a:pt x="931" y="565"/>
                                </a:lnTo>
                                <a:lnTo>
                                  <a:pt x="927" y="547"/>
                                </a:lnTo>
                                <a:lnTo>
                                  <a:pt x="918" y="527"/>
                                </a:lnTo>
                                <a:lnTo>
                                  <a:pt x="906" y="511"/>
                                </a:lnTo>
                                <a:lnTo>
                                  <a:pt x="891" y="498"/>
                                </a:lnTo>
                                <a:lnTo>
                                  <a:pt x="877" y="488"/>
                                </a:lnTo>
                                <a:lnTo>
                                  <a:pt x="861" y="481"/>
                                </a:lnTo>
                                <a:lnTo>
                                  <a:pt x="849" y="477"/>
                                </a:lnTo>
                                <a:lnTo>
                                  <a:pt x="841" y="475"/>
                                </a:lnTo>
                                <a:lnTo>
                                  <a:pt x="838" y="474"/>
                                </a:lnTo>
                                <a:lnTo>
                                  <a:pt x="839" y="447"/>
                                </a:lnTo>
                                <a:lnTo>
                                  <a:pt x="842" y="385"/>
                                </a:lnTo>
                                <a:lnTo>
                                  <a:pt x="844" y="320"/>
                                </a:lnTo>
                                <a:lnTo>
                                  <a:pt x="845" y="281"/>
                                </a:lnTo>
                                <a:lnTo>
                                  <a:pt x="845" y="273"/>
                                </a:lnTo>
                                <a:lnTo>
                                  <a:pt x="844" y="263"/>
                                </a:lnTo>
                                <a:lnTo>
                                  <a:pt x="839" y="250"/>
                                </a:lnTo>
                                <a:lnTo>
                                  <a:pt x="834" y="236"/>
                                </a:lnTo>
                                <a:lnTo>
                                  <a:pt x="824" y="218"/>
                                </a:lnTo>
                                <a:lnTo>
                                  <a:pt x="809" y="198"/>
                                </a:lnTo>
                                <a:lnTo>
                                  <a:pt x="789" y="175"/>
                                </a:lnTo>
                                <a:lnTo>
                                  <a:pt x="763" y="151"/>
                                </a:lnTo>
                                <a:lnTo>
                                  <a:pt x="756" y="145"/>
                                </a:lnTo>
                                <a:lnTo>
                                  <a:pt x="743" y="135"/>
                                </a:lnTo>
                                <a:lnTo>
                                  <a:pt x="727" y="123"/>
                                </a:lnTo>
                                <a:lnTo>
                                  <a:pt x="709" y="109"/>
                                </a:lnTo>
                                <a:lnTo>
                                  <a:pt x="688" y="93"/>
                                </a:lnTo>
                                <a:lnTo>
                                  <a:pt x="668" y="79"/>
                                </a:lnTo>
                                <a:lnTo>
                                  <a:pt x="650" y="65"/>
                                </a:lnTo>
                                <a:lnTo>
                                  <a:pt x="634" y="53"/>
                                </a:lnTo>
                                <a:lnTo>
                                  <a:pt x="619" y="43"/>
                                </a:lnTo>
                                <a:lnTo>
                                  <a:pt x="605" y="33"/>
                                </a:lnTo>
                                <a:lnTo>
                                  <a:pt x="591" y="24"/>
                                </a:lnTo>
                                <a:lnTo>
                                  <a:pt x="575" y="17"/>
                                </a:lnTo>
                                <a:lnTo>
                                  <a:pt x="561" y="10"/>
                                </a:lnTo>
                                <a:lnTo>
                                  <a:pt x="546" y="6"/>
                                </a:lnTo>
                                <a:lnTo>
                                  <a:pt x="533" y="1"/>
                                </a:lnTo>
                                <a:lnTo>
                                  <a:pt x="522" y="0"/>
                                </a:lnTo>
                                <a:lnTo>
                                  <a:pt x="506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1"/>
                                </a:lnTo>
                                <a:lnTo>
                                  <a:pt x="471" y="3"/>
                                </a:lnTo>
                                <a:lnTo>
                                  <a:pt x="463" y="6"/>
                                </a:lnTo>
                                <a:lnTo>
                                  <a:pt x="453" y="8"/>
                                </a:lnTo>
                                <a:lnTo>
                                  <a:pt x="441" y="13"/>
                                </a:lnTo>
                                <a:lnTo>
                                  <a:pt x="430" y="17"/>
                                </a:lnTo>
                                <a:lnTo>
                                  <a:pt x="420" y="20"/>
                                </a:lnTo>
                                <a:lnTo>
                                  <a:pt x="408" y="24"/>
                                </a:lnTo>
                                <a:lnTo>
                                  <a:pt x="397" y="27"/>
                                </a:lnTo>
                                <a:lnTo>
                                  <a:pt x="385" y="30"/>
                                </a:lnTo>
                                <a:lnTo>
                                  <a:pt x="375" y="33"/>
                                </a:lnTo>
                                <a:lnTo>
                                  <a:pt x="366" y="36"/>
                                </a:lnTo>
                                <a:lnTo>
                                  <a:pt x="361" y="37"/>
                                </a:lnTo>
                                <a:lnTo>
                                  <a:pt x="359" y="37"/>
                                </a:lnTo>
                                <a:lnTo>
                                  <a:pt x="358" y="37"/>
                                </a:lnTo>
                                <a:lnTo>
                                  <a:pt x="356" y="36"/>
                                </a:lnTo>
                                <a:lnTo>
                                  <a:pt x="352" y="34"/>
                                </a:lnTo>
                                <a:lnTo>
                                  <a:pt x="345" y="33"/>
                                </a:lnTo>
                                <a:lnTo>
                                  <a:pt x="338" y="31"/>
                                </a:lnTo>
                                <a:lnTo>
                                  <a:pt x="328" y="30"/>
                                </a:lnTo>
                                <a:lnTo>
                                  <a:pt x="316" y="30"/>
                                </a:lnTo>
                                <a:lnTo>
                                  <a:pt x="303" y="30"/>
                                </a:lnTo>
                                <a:lnTo>
                                  <a:pt x="295" y="31"/>
                                </a:lnTo>
                                <a:lnTo>
                                  <a:pt x="286" y="33"/>
                                </a:lnTo>
                                <a:lnTo>
                                  <a:pt x="276" y="34"/>
                                </a:lnTo>
                                <a:lnTo>
                                  <a:pt x="267" y="37"/>
                                </a:lnTo>
                                <a:lnTo>
                                  <a:pt x="256" y="40"/>
                                </a:lnTo>
                                <a:lnTo>
                                  <a:pt x="246" y="44"/>
                                </a:lnTo>
                                <a:lnTo>
                                  <a:pt x="233" y="49"/>
                                </a:lnTo>
                                <a:lnTo>
                                  <a:pt x="221" y="53"/>
                                </a:lnTo>
                                <a:lnTo>
                                  <a:pt x="208" y="62"/>
                                </a:lnTo>
                                <a:lnTo>
                                  <a:pt x="194" y="76"/>
                                </a:lnTo>
                                <a:lnTo>
                                  <a:pt x="180" y="93"/>
                                </a:lnTo>
                                <a:lnTo>
                                  <a:pt x="165" y="113"/>
                                </a:lnTo>
                                <a:lnTo>
                                  <a:pt x="151" y="132"/>
                                </a:lnTo>
                                <a:lnTo>
                                  <a:pt x="141" y="148"/>
                                </a:lnTo>
                                <a:lnTo>
                                  <a:pt x="134" y="159"/>
                                </a:lnTo>
                                <a:lnTo>
                                  <a:pt x="13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07680"/>
                            <a:ext cx="580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44">
                                <a:moveTo>
                                  <a:pt x="7" y="88"/>
                                </a:moveTo>
                                <a:lnTo>
                                  <a:pt x="71" y="76"/>
                                </a:lnTo>
                                <a:lnTo>
                                  <a:pt x="95" y="43"/>
                                </a:lnTo>
                                <a:lnTo>
                                  <a:pt x="160" y="0"/>
                                </a:lnTo>
                                <a:lnTo>
                                  <a:pt x="914" y="0"/>
                                </a:lnTo>
                                <a:lnTo>
                                  <a:pt x="854" y="144"/>
                                </a:lnTo>
                                <a:lnTo>
                                  <a:pt x="0" y="144"/>
                                </a:lnTo>
                                <a:lnTo>
                                  <a:pt x="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66280"/>
                            <a:ext cx="14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81">
                                <a:moveTo>
                                  <a:pt x="0" y="43"/>
                                </a:moveTo>
                                <a:lnTo>
                                  <a:pt x="1" y="42"/>
                                </a:lnTo>
                                <a:lnTo>
                                  <a:pt x="6" y="39"/>
                                </a:lnTo>
                                <a:lnTo>
                                  <a:pt x="11" y="35"/>
                                </a:lnTo>
                                <a:lnTo>
                                  <a:pt x="19" y="29"/>
                                </a:lnTo>
                                <a:lnTo>
                                  <a:pt x="27" y="23"/>
                                </a:lnTo>
                                <a:lnTo>
                                  <a:pt x="36" y="18"/>
                                </a:lnTo>
                                <a:lnTo>
                                  <a:pt x="46" y="13"/>
                                </a:lnTo>
                                <a:lnTo>
                                  <a:pt x="55" y="10"/>
                                </a:lnTo>
                                <a:lnTo>
                                  <a:pt x="63" y="9"/>
                                </a:lnTo>
                                <a:lnTo>
                                  <a:pt x="70" y="7"/>
                                </a:lnTo>
                                <a:lnTo>
                                  <a:pt x="79" y="7"/>
                                </a:lnTo>
                                <a:lnTo>
                                  <a:pt x="86" y="6"/>
                                </a:lnTo>
                                <a:lnTo>
                                  <a:pt x="92" y="7"/>
                                </a:lnTo>
                                <a:lnTo>
                                  <a:pt x="96" y="7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2" y="7"/>
                                </a:lnTo>
                                <a:lnTo>
                                  <a:pt x="106" y="6"/>
                                </a:lnTo>
                                <a:lnTo>
                                  <a:pt x="112" y="3"/>
                                </a:lnTo>
                                <a:lnTo>
                                  <a:pt x="119" y="2"/>
                                </a:lnTo>
                                <a:lnTo>
                                  <a:pt x="128" y="0"/>
                                </a:lnTo>
                                <a:lnTo>
                                  <a:pt x="138" y="0"/>
                                </a:lnTo>
                                <a:lnTo>
                                  <a:pt x="148" y="0"/>
                                </a:lnTo>
                                <a:lnTo>
                                  <a:pt x="160" y="2"/>
                                </a:lnTo>
                                <a:lnTo>
                                  <a:pt x="171" y="6"/>
                                </a:lnTo>
                                <a:lnTo>
                                  <a:pt x="183" y="10"/>
                                </a:lnTo>
                                <a:lnTo>
                                  <a:pt x="193" y="18"/>
                                </a:lnTo>
                                <a:lnTo>
                                  <a:pt x="203" y="23"/>
                                </a:lnTo>
                                <a:lnTo>
                                  <a:pt x="211" y="29"/>
                                </a:lnTo>
                                <a:lnTo>
                                  <a:pt x="217" y="33"/>
                                </a:lnTo>
                                <a:lnTo>
                                  <a:pt x="221" y="36"/>
                                </a:lnTo>
                                <a:lnTo>
                                  <a:pt x="223" y="38"/>
                                </a:lnTo>
                                <a:lnTo>
                                  <a:pt x="168" y="74"/>
                                </a:lnTo>
                                <a:lnTo>
                                  <a:pt x="86" y="81"/>
                                </a:lnTo>
                                <a:lnTo>
                                  <a:pt x="32" y="7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8c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95800"/>
                            <a:ext cx="177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22">
                                <a:moveTo>
                                  <a:pt x="33" y="0"/>
                                </a:moveTo>
                                <a:lnTo>
                                  <a:pt x="0" y="104"/>
                                </a:lnTo>
                                <a:lnTo>
                                  <a:pt x="4" y="105"/>
                                </a:lnTo>
                                <a:lnTo>
                                  <a:pt x="14" y="107"/>
                                </a:lnTo>
                                <a:lnTo>
                                  <a:pt x="29" y="109"/>
                                </a:lnTo>
                                <a:lnTo>
                                  <a:pt x="46" y="112"/>
                                </a:lnTo>
                                <a:lnTo>
                                  <a:pt x="63" y="117"/>
                                </a:lnTo>
                                <a:lnTo>
                                  <a:pt x="79" y="119"/>
                                </a:lnTo>
                                <a:lnTo>
                                  <a:pt x="92" y="121"/>
                                </a:lnTo>
                                <a:lnTo>
                                  <a:pt x="98" y="122"/>
                                </a:lnTo>
                                <a:lnTo>
                                  <a:pt x="108" y="121"/>
                                </a:lnTo>
                                <a:lnTo>
                                  <a:pt x="129" y="115"/>
                                </a:lnTo>
                                <a:lnTo>
                                  <a:pt x="160" y="109"/>
                                </a:lnTo>
                                <a:lnTo>
                                  <a:pt x="193" y="101"/>
                                </a:lnTo>
                                <a:lnTo>
                                  <a:pt x="224" y="94"/>
                                </a:lnTo>
                                <a:lnTo>
                                  <a:pt x="253" y="88"/>
                                </a:lnTo>
                                <a:lnTo>
                                  <a:pt x="273" y="82"/>
                                </a:lnTo>
                                <a:lnTo>
                                  <a:pt x="280" y="81"/>
                                </a:lnTo>
                                <a:lnTo>
                                  <a:pt x="267" y="5"/>
                                </a:lnTo>
                                <a:lnTo>
                                  <a:pt x="170" y="30"/>
                                </a:lnTo>
                                <a:lnTo>
                                  <a:pt x="98" y="3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6680"/>
                            <a:ext cx="481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10">
                                <a:moveTo>
                                  <a:pt x="335" y="55"/>
                                </a:moveTo>
                                <a:lnTo>
                                  <a:pt x="330" y="47"/>
                                </a:lnTo>
                                <a:lnTo>
                                  <a:pt x="324" y="42"/>
                                </a:lnTo>
                                <a:lnTo>
                                  <a:pt x="318" y="36"/>
                                </a:lnTo>
                                <a:lnTo>
                                  <a:pt x="312" y="30"/>
                                </a:lnTo>
                                <a:lnTo>
                                  <a:pt x="307" y="24"/>
                                </a:lnTo>
                                <a:lnTo>
                                  <a:pt x="299" y="19"/>
                                </a:lnTo>
                                <a:lnTo>
                                  <a:pt x="289" y="14"/>
                                </a:lnTo>
                                <a:lnTo>
                                  <a:pt x="276" y="9"/>
                                </a:lnTo>
                                <a:lnTo>
                                  <a:pt x="256" y="3"/>
                                </a:lnTo>
                                <a:lnTo>
                                  <a:pt x="236" y="0"/>
                                </a:lnTo>
                                <a:lnTo>
                                  <a:pt x="217" y="0"/>
                                </a:lnTo>
                                <a:lnTo>
                                  <a:pt x="200" y="3"/>
                                </a:lnTo>
                                <a:lnTo>
                                  <a:pt x="184" y="7"/>
                                </a:lnTo>
                                <a:lnTo>
                                  <a:pt x="171" y="11"/>
                                </a:lnTo>
                                <a:lnTo>
                                  <a:pt x="160" y="17"/>
                                </a:lnTo>
                                <a:lnTo>
                                  <a:pt x="153" y="22"/>
                                </a:lnTo>
                                <a:lnTo>
                                  <a:pt x="137" y="39"/>
                                </a:lnTo>
                                <a:lnTo>
                                  <a:pt x="120" y="60"/>
                                </a:lnTo>
                                <a:lnTo>
                                  <a:pt x="104" y="85"/>
                                </a:lnTo>
                                <a:lnTo>
                                  <a:pt x="90" y="112"/>
                                </a:lnTo>
                                <a:lnTo>
                                  <a:pt x="77" y="136"/>
                                </a:lnTo>
                                <a:lnTo>
                                  <a:pt x="65" y="158"/>
                                </a:lnTo>
                                <a:lnTo>
                                  <a:pt x="58" y="175"/>
                                </a:lnTo>
                                <a:lnTo>
                                  <a:pt x="52" y="185"/>
                                </a:lnTo>
                                <a:lnTo>
                                  <a:pt x="48" y="191"/>
                                </a:lnTo>
                                <a:lnTo>
                                  <a:pt x="42" y="197"/>
                                </a:lnTo>
                                <a:lnTo>
                                  <a:pt x="35" y="204"/>
                                </a:lnTo>
                                <a:lnTo>
                                  <a:pt x="28" y="210"/>
                                </a:lnTo>
                                <a:lnTo>
                                  <a:pt x="19" y="218"/>
                                </a:lnTo>
                                <a:lnTo>
                                  <a:pt x="12" y="226"/>
                                </a:lnTo>
                                <a:lnTo>
                                  <a:pt x="6" y="233"/>
                                </a:lnTo>
                                <a:lnTo>
                                  <a:pt x="3" y="240"/>
                                </a:lnTo>
                                <a:lnTo>
                                  <a:pt x="0" y="253"/>
                                </a:lnTo>
                                <a:lnTo>
                                  <a:pt x="0" y="264"/>
                                </a:lnTo>
                                <a:lnTo>
                                  <a:pt x="2" y="276"/>
                                </a:lnTo>
                                <a:lnTo>
                                  <a:pt x="8" y="284"/>
                                </a:lnTo>
                                <a:lnTo>
                                  <a:pt x="15" y="292"/>
                                </a:lnTo>
                                <a:lnTo>
                                  <a:pt x="25" y="297"/>
                                </a:lnTo>
                                <a:lnTo>
                                  <a:pt x="38" y="302"/>
                                </a:lnTo>
                                <a:lnTo>
                                  <a:pt x="55" y="305"/>
                                </a:lnTo>
                                <a:lnTo>
                                  <a:pt x="74" y="306"/>
                                </a:lnTo>
                                <a:lnTo>
                                  <a:pt x="94" y="306"/>
                                </a:lnTo>
                                <a:lnTo>
                                  <a:pt x="115" y="305"/>
                                </a:lnTo>
                                <a:lnTo>
                                  <a:pt x="134" y="302"/>
                                </a:lnTo>
                                <a:lnTo>
                                  <a:pt x="150" y="300"/>
                                </a:lnTo>
                                <a:lnTo>
                                  <a:pt x="164" y="297"/>
                                </a:lnTo>
                                <a:lnTo>
                                  <a:pt x="173" y="296"/>
                                </a:lnTo>
                                <a:lnTo>
                                  <a:pt x="176" y="296"/>
                                </a:lnTo>
                                <a:lnTo>
                                  <a:pt x="177" y="297"/>
                                </a:lnTo>
                                <a:lnTo>
                                  <a:pt x="180" y="300"/>
                                </a:lnTo>
                                <a:lnTo>
                                  <a:pt x="189" y="307"/>
                                </a:lnTo>
                                <a:lnTo>
                                  <a:pt x="202" y="316"/>
                                </a:lnTo>
                                <a:lnTo>
                                  <a:pt x="210" y="320"/>
                                </a:lnTo>
                                <a:lnTo>
                                  <a:pt x="219" y="325"/>
                                </a:lnTo>
                                <a:lnTo>
                                  <a:pt x="226" y="326"/>
                                </a:lnTo>
                                <a:lnTo>
                                  <a:pt x="233" y="329"/>
                                </a:lnTo>
                                <a:lnTo>
                                  <a:pt x="238" y="330"/>
                                </a:lnTo>
                                <a:lnTo>
                                  <a:pt x="242" y="332"/>
                                </a:lnTo>
                                <a:lnTo>
                                  <a:pt x="245" y="332"/>
                                </a:lnTo>
                                <a:lnTo>
                                  <a:pt x="246" y="332"/>
                                </a:lnTo>
                                <a:lnTo>
                                  <a:pt x="259" y="302"/>
                                </a:lnTo>
                                <a:lnTo>
                                  <a:pt x="263" y="313"/>
                                </a:lnTo>
                                <a:lnTo>
                                  <a:pt x="272" y="338"/>
                                </a:lnTo>
                                <a:lnTo>
                                  <a:pt x="282" y="368"/>
                                </a:lnTo>
                                <a:lnTo>
                                  <a:pt x="289" y="389"/>
                                </a:lnTo>
                                <a:lnTo>
                                  <a:pt x="295" y="428"/>
                                </a:lnTo>
                                <a:lnTo>
                                  <a:pt x="292" y="461"/>
                                </a:lnTo>
                                <a:lnTo>
                                  <a:pt x="286" y="486"/>
                                </a:lnTo>
                                <a:lnTo>
                                  <a:pt x="284" y="496"/>
                                </a:lnTo>
                                <a:lnTo>
                                  <a:pt x="286" y="497"/>
                                </a:lnTo>
                                <a:lnTo>
                                  <a:pt x="295" y="499"/>
                                </a:lnTo>
                                <a:lnTo>
                                  <a:pt x="308" y="501"/>
                                </a:lnTo>
                                <a:lnTo>
                                  <a:pt x="322" y="504"/>
                                </a:lnTo>
                                <a:lnTo>
                                  <a:pt x="338" y="507"/>
                                </a:lnTo>
                                <a:lnTo>
                                  <a:pt x="354" y="509"/>
                                </a:lnTo>
                                <a:lnTo>
                                  <a:pt x="367" y="510"/>
                                </a:lnTo>
                                <a:lnTo>
                                  <a:pt x="377" y="509"/>
                                </a:lnTo>
                                <a:lnTo>
                                  <a:pt x="384" y="503"/>
                                </a:lnTo>
                                <a:lnTo>
                                  <a:pt x="394" y="494"/>
                                </a:lnTo>
                                <a:lnTo>
                                  <a:pt x="404" y="481"/>
                                </a:lnTo>
                                <a:lnTo>
                                  <a:pt x="413" y="467"/>
                                </a:lnTo>
                                <a:lnTo>
                                  <a:pt x="422" y="453"/>
                                </a:lnTo>
                                <a:lnTo>
                                  <a:pt x="429" y="441"/>
                                </a:lnTo>
                                <a:lnTo>
                                  <a:pt x="435" y="432"/>
                                </a:lnTo>
                                <a:lnTo>
                                  <a:pt x="436" y="430"/>
                                </a:lnTo>
                                <a:lnTo>
                                  <a:pt x="437" y="428"/>
                                </a:lnTo>
                                <a:lnTo>
                                  <a:pt x="440" y="425"/>
                                </a:lnTo>
                                <a:lnTo>
                                  <a:pt x="445" y="422"/>
                                </a:lnTo>
                                <a:lnTo>
                                  <a:pt x="452" y="418"/>
                                </a:lnTo>
                                <a:lnTo>
                                  <a:pt x="459" y="415"/>
                                </a:lnTo>
                                <a:lnTo>
                                  <a:pt x="470" y="414"/>
                                </a:lnTo>
                                <a:lnTo>
                                  <a:pt x="482" y="414"/>
                                </a:lnTo>
                                <a:lnTo>
                                  <a:pt x="496" y="417"/>
                                </a:lnTo>
                                <a:lnTo>
                                  <a:pt x="512" y="420"/>
                                </a:lnTo>
                                <a:lnTo>
                                  <a:pt x="527" y="422"/>
                                </a:lnTo>
                                <a:lnTo>
                                  <a:pt x="541" y="424"/>
                                </a:lnTo>
                                <a:lnTo>
                                  <a:pt x="554" y="424"/>
                                </a:lnTo>
                                <a:lnTo>
                                  <a:pt x="565" y="424"/>
                                </a:lnTo>
                                <a:lnTo>
                                  <a:pt x="574" y="424"/>
                                </a:lnTo>
                                <a:lnTo>
                                  <a:pt x="580" y="424"/>
                                </a:lnTo>
                                <a:lnTo>
                                  <a:pt x="581" y="424"/>
                                </a:lnTo>
                                <a:lnTo>
                                  <a:pt x="655" y="316"/>
                                </a:lnTo>
                                <a:lnTo>
                                  <a:pt x="758" y="253"/>
                                </a:lnTo>
                                <a:lnTo>
                                  <a:pt x="652" y="85"/>
                                </a:lnTo>
                                <a:lnTo>
                                  <a:pt x="649" y="86"/>
                                </a:lnTo>
                                <a:lnTo>
                                  <a:pt x="640" y="88"/>
                                </a:lnTo>
                                <a:lnTo>
                                  <a:pt x="627" y="92"/>
                                </a:lnTo>
                                <a:lnTo>
                                  <a:pt x="611" y="96"/>
                                </a:lnTo>
                                <a:lnTo>
                                  <a:pt x="593" y="102"/>
                                </a:lnTo>
                                <a:lnTo>
                                  <a:pt x="571" y="108"/>
                                </a:lnTo>
                                <a:lnTo>
                                  <a:pt x="551" y="112"/>
                                </a:lnTo>
                                <a:lnTo>
                                  <a:pt x="529" y="116"/>
                                </a:lnTo>
                                <a:lnTo>
                                  <a:pt x="514" y="119"/>
                                </a:lnTo>
                                <a:lnTo>
                                  <a:pt x="499" y="119"/>
                                </a:lnTo>
                                <a:lnTo>
                                  <a:pt x="486" y="118"/>
                                </a:lnTo>
                                <a:lnTo>
                                  <a:pt x="472" y="115"/>
                                </a:lnTo>
                                <a:lnTo>
                                  <a:pt x="458" y="111"/>
                                </a:lnTo>
                                <a:lnTo>
                                  <a:pt x="442" y="106"/>
                                </a:lnTo>
                                <a:lnTo>
                                  <a:pt x="424" y="102"/>
                                </a:lnTo>
                                <a:lnTo>
                                  <a:pt x="403" y="98"/>
                                </a:lnTo>
                                <a:lnTo>
                                  <a:pt x="397" y="98"/>
                                </a:lnTo>
                                <a:lnTo>
                                  <a:pt x="391" y="96"/>
                                </a:lnTo>
                                <a:lnTo>
                                  <a:pt x="386" y="96"/>
                                </a:lnTo>
                                <a:lnTo>
                                  <a:pt x="380" y="95"/>
                                </a:lnTo>
                                <a:lnTo>
                                  <a:pt x="374" y="95"/>
                                </a:lnTo>
                                <a:lnTo>
                                  <a:pt x="368" y="92"/>
                                </a:lnTo>
                                <a:lnTo>
                                  <a:pt x="363" y="91"/>
                                </a:lnTo>
                                <a:lnTo>
                                  <a:pt x="357" y="88"/>
                                </a:lnTo>
                                <a:lnTo>
                                  <a:pt x="350" y="80"/>
                                </a:lnTo>
                                <a:lnTo>
                                  <a:pt x="344" y="70"/>
                                </a:lnTo>
                                <a:lnTo>
                                  <a:pt x="340" y="62"/>
                                </a:lnTo>
                                <a:lnTo>
                                  <a:pt x="3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5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295280"/>
                            <a:ext cx="3402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81">
                                <a:moveTo>
                                  <a:pt x="381" y="0"/>
                                </a:moveTo>
                                <a:lnTo>
                                  <a:pt x="227" y="26"/>
                                </a:lnTo>
                                <a:lnTo>
                                  <a:pt x="167" y="62"/>
                                </a:lnTo>
                                <a:lnTo>
                                  <a:pt x="210" y="158"/>
                                </a:lnTo>
                                <a:lnTo>
                                  <a:pt x="207" y="160"/>
                                </a:lnTo>
                                <a:lnTo>
                                  <a:pt x="201" y="163"/>
                                </a:lnTo>
                                <a:lnTo>
                                  <a:pt x="193" y="168"/>
                                </a:lnTo>
                                <a:lnTo>
                                  <a:pt x="180" y="176"/>
                                </a:lnTo>
                                <a:lnTo>
                                  <a:pt x="165" y="186"/>
                                </a:lnTo>
                                <a:lnTo>
                                  <a:pt x="150" y="194"/>
                                </a:lnTo>
                                <a:lnTo>
                                  <a:pt x="134" y="206"/>
                                </a:lnTo>
                                <a:lnTo>
                                  <a:pt x="117" y="216"/>
                                </a:lnTo>
                                <a:lnTo>
                                  <a:pt x="109" y="219"/>
                                </a:lnTo>
                                <a:lnTo>
                                  <a:pt x="96" y="223"/>
                                </a:lnTo>
                                <a:lnTo>
                                  <a:pt x="79" y="229"/>
                                </a:lnTo>
                                <a:lnTo>
                                  <a:pt x="62" y="233"/>
                                </a:lnTo>
                                <a:lnTo>
                                  <a:pt x="43" y="237"/>
                                </a:lnTo>
                                <a:lnTo>
                                  <a:pt x="29" y="242"/>
                                </a:lnTo>
                                <a:lnTo>
                                  <a:pt x="19" y="243"/>
                                </a:lnTo>
                                <a:lnTo>
                                  <a:pt x="14" y="245"/>
                                </a:lnTo>
                                <a:lnTo>
                                  <a:pt x="12" y="245"/>
                                </a:lnTo>
                                <a:lnTo>
                                  <a:pt x="4" y="247"/>
                                </a:lnTo>
                                <a:lnTo>
                                  <a:pt x="0" y="257"/>
                                </a:lnTo>
                                <a:lnTo>
                                  <a:pt x="2" y="278"/>
                                </a:lnTo>
                                <a:lnTo>
                                  <a:pt x="6" y="289"/>
                                </a:lnTo>
                                <a:lnTo>
                                  <a:pt x="13" y="299"/>
                                </a:lnTo>
                                <a:lnTo>
                                  <a:pt x="22" y="308"/>
                                </a:lnTo>
                                <a:lnTo>
                                  <a:pt x="32" y="313"/>
                                </a:lnTo>
                                <a:lnTo>
                                  <a:pt x="42" y="319"/>
                                </a:lnTo>
                                <a:lnTo>
                                  <a:pt x="50" y="322"/>
                                </a:lnTo>
                                <a:lnTo>
                                  <a:pt x="59" y="325"/>
                                </a:lnTo>
                                <a:lnTo>
                                  <a:pt x="66" y="326"/>
                                </a:lnTo>
                                <a:lnTo>
                                  <a:pt x="82" y="328"/>
                                </a:lnTo>
                                <a:lnTo>
                                  <a:pt x="96" y="328"/>
                                </a:lnTo>
                                <a:lnTo>
                                  <a:pt x="111" y="329"/>
                                </a:lnTo>
                                <a:lnTo>
                                  <a:pt x="122" y="329"/>
                                </a:lnTo>
                                <a:lnTo>
                                  <a:pt x="134" y="331"/>
                                </a:lnTo>
                                <a:lnTo>
                                  <a:pt x="144" y="334"/>
                                </a:lnTo>
                                <a:lnTo>
                                  <a:pt x="155" y="336"/>
                                </a:lnTo>
                                <a:lnTo>
                                  <a:pt x="165" y="342"/>
                                </a:lnTo>
                                <a:lnTo>
                                  <a:pt x="177" y="349"/>
                                </a:lnTo>
                                <a:lnTo>
                                  <a:pt x="187" y="357"/>
                                </a:lnTo>
                                <a:lnTo>
                                  <a:pt x="200" y="364"/>
                                </a:lnTo>
                                <a:lnTo>
                                  <a:pt x="211" y="371"/>
                                </a:lnTo>
                                <a:lnTo>
                                  <a:pt x="226" y="377"/>
                                </a:lnTo>
                                <a:lnTo>
                                  <a:pt x="242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79" y="380"/>
                                </a:lnTo>
                                <a:lnTo>
                                  <a:pt x="318" y="370"/>
                                </a:lnTo>
                                <a:lnTo>
                                  <a:pt x="352" y="355"/>
                                </a:lnTo>
                                <a:lnTo>
                                  <a:pt x="382" y="338"/>
                                </a:lnTo>
                                <a:lnTo>
                                  <a:pt x="407" y="319"/>
                                </a:lnTo>
                                <a:lnTo>
                                  <a:pt x="428" y="302"/>
                                </a:lnTo>
                                <a:lnTo>
                                  <a:pt x="444" y="285"/>
                                </a:lnTo>
                                <a:lnTo>
                                  <a:pt x="459" y="272"/>
                                </a:lnTo>
                                <a:lnTo>
                                  <a:pt x="467" y="265"/>
                                </a:lnTo>
                                <a:lnTo>
                                  <a:pt x="476" y="257"/>
                                </a:lnTo>
                                <a:lnTo>
                                  <a:pt x="486" y="243"/>
                                </a:lnTo>
                                <a:lnTo>
                                  <a:pt x="497" y="226"/>
                                </a:lnTo>
                                <a:lnTo>
                                  <a:pt x="509" y="207"/>
                                </a:lnTo>
                                <a:lnTo>
                                  <a:pt x="520" y="188"/>
                                </a:lnTo>
                                <a:lnTo>
                                  <a:pt x="528" y="173"/>
                                </a:lnTo>
                                <a:lnTo>
                                  <a:pt x="535" y="163"/>
                                </a:lnTo>
                                <a:lnTo>
                                  <a:pt x="536" y="158"/>
                                </a:lnTo>
                                <a:lnTo>
                                  <a:pt x="487" y="25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93680"/>
                            <a:ext cx="376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645">
                                <a:moveTo>
                                  <a:pt x="68" y="145"/>
                                </a:moveTo>
                                <a:lnTo>
                                  <a:pt x="0" y="155"/>
                                </a:lnTo>
                                <a:lnTo>
                                  <a:pt x="3" y="175"/>
                                </a:lnTo>
                                <a:lnTo>
                                  <a:pt x="10" y="222"/>
                                </a:lnTo>
                                <a:lnTo>
                                  <a:pt x="20" y="281"/>
                                </a:lnTo>
                                <a:lnTo>
                                  <a:pt x="33" y="330"/>
                                </a:lnTo>
                                <a:lnTo>
                                  <a:pt x="41" y="352"/>
                                </a:lnTo>
                                <a:lnTo>
                                  <a:pt x="51" y="376"/>
                                </a:lnTo>
                                <a:lnTo>
                                  <a:pt x="62" y="400"/>
                                </a:lnTo>
                                <a:lnTo>
                                  <a:pt x="75" y="426"/>
                                </a:lnTo>
                                <a:lnTo>
                                  <a:pt x="91" y="452"/>
                                </a:lnTo>
                                <a:lnTo>
                                  <a:pt x="107" y="475"/>
                                </a:lnTo>
                                <a:lnTo>
                                  <a:pt x="124" y="497"/>
                                </a:lnTo>
                                <a:lnTo>
                                  <a:pt x="143" y="514"/>
                                </a:lnTo>
                                <a:lnTo>
                                  <a:pt x="163" y="530"/>
                                </a:lnTo>
                                <a:lnTo>
                                  <a:pt x="184" y="546"/>
                                </a:lnTo>
                                <a:lnTo>
                                  <a:pt x="206" y="560"/>
                                </a:lnTo>
                                <a:lnTo>
                                  <a:pt x="226" y="573"/>
                                </a:lnTo>
                                <a:lnTo>
                                  <a:pt x="245" y="584"/>
                                </a:lnTo>
                                <a:lnTo>
                                  <a:pt x="261" y="593"/>
                                </a:lnTo>
                                <a:lnTo>
                                  <a:pt x="269" y="599"/>
                                </a:lnTo>
                                <a:lnTo>
                                  <a:pt x="273" y="600"/>
                                </a:lnTo>
                                <a:lnTo>
                                  <a:pt x="318" y="625"/>
                                </a:lnTo>
                                <a:lnTo>
                                  <a:pt x="321" y="626"/>
                                </a:lnTo>
                                <a:lnTo>
                                  <a:pt x="330" y="627"/>
                                </a:lnTo>
                                <a:lnTo>
                                  <a:pt x="342" y="630"/>
                                </a:lnTo>
                                <a:lnTo>
                                  <a:pt x="360" y="635"/>
                                </a:lnTo>
                                <a:lnTo>
                                  <a:pt x="378" y="639"/>
                                </a:lnTo>
                                <a:lnTo>
                                  <a:pt x="401" y="642"/>
                                </a:lnTo>
                                <a:lnTo>
                                  <a:pt x="424" y="643"/>
                                </a:lnTo>
                                <a:lnTo>
                                  <a:pt x="449" y="645"/>
                                </a:lnTo>
                                <a:lnTo>
                                  <a:pt x="473" y="642"/>
                                </a:lnTo>
                                <a:lnTo>
                                  <a:pt x="498" y="636"/>
                                </a:lnTo>
                                <a:lnTo>
                                  <a:pt x="519" y="626"/>
                                </a:lnTo>
                                <a:lnTo>
                                  <a:pt x="539" y="616"/>
                                </a:lnTo>
                                <a:lnTo>
                                  <a:pt x="555" y="606"/>
                                </a:lnTo>
                                <a:lnTo>
                                  <a:pt x="568" y="596"/>
                                </a:lnTo>
                                <a:lnTo>
                                  <a:pt x="577" y="590"/>
                                </a:lnTo>
                                <a:lnTo>
                                  <a:pt x="580" y="587"/>
                                </a:lnTo>
                                <a:lnTo>
                                  <a:pt x="593" y="376"/>
                                </a:lnTo>
                                <a:lnTo>
                                  <a:pt x="580" y="237"/>
                                </a:lnTo>
                                <a:lnTo>
                                  <a:pt x="583" y="218"/>
                                </a:lnTo>
                                <a:lnTo>
                                  <a:pt x="585" y="176"/>
                                </a:lnTo>
                                <a:lnTo>
                                  <a:pt x="584" y="129"/>
                                </a:lnTo>
                                <a:lnTo>
                                  <a:pt x="575" y="94"/>
                                </a:lnTo>
                                <a:lnTo>
                                  <a:pt x="565" y="84"/>
                                </a:lnTo>
                                <a:lnTo>
                                  <a:pt x="552" y="79"/>
                                </a:lnTo>
                                <a:lnTo>
                                  <a:pt x="537" y="79"/>
                                </a:lnTo>
                                <a:lnTo>
                                  <a:pt x="521" y="82"/>
                                </a:lnTo>
                                <a:lnTo>
                                  <a:pt x="506" y="84"/>
                                </a:lnTo>
                                <a:lnTo>
                                  <a:pt x="493" y="89"/>
                                </a:lnTo>
                                <a:lnTo>
                                  <a:pt x="485" y="93"/>
                                </a:lnTo>
                                <a:lnTo>
                                  <a:pt x="482" y="94"/>
                                </a:lnTo>
                                <a:lnTo>
                                  <a:pt x="449" y="24"/>
                                </a:lnTo>
                                <a:lnTo>
                                  <a:pt x="335" y="28"/>
                                </a:lnTo>
                                <a:lnTo>
                                  <a:pt x="269" y="0"/>
                                </a:lnTo>
                                <a:lnTo>
                                  <a:pt x="167" y="53"/>
                                </a:lnTo>
                                <a:lnTo>
                                  <a:pt x="107" y="57"/>
                                </a:lnTo>
                                <a:lnTo>
                                  <a:pt x="6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24320"/>
                            <a:ext cx="453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306">
                                <a:moveTo>
                                  <a:pt x="0" y="126"/>
                                </a:moveTo>
                                <a:lnTo>
                                  <a:pt x="5" y="306"/>
                                </a:lnTo>
                                <a:lnTo>
                                  <a:pt x="695" y="306"/>
                                </a:lnTo>
                                <a:lnTo>
                                  <a:pt x="698" y="280"/>
                                </a:lnTo>
                                <a:lnTo>
                                  <a:pt x="703" y="219"/>
                                </a:lnTo>
                                <a:lnTo>
                                  <a:pt x="711" y="156"/>
                                </a:lnTo>
                                <a:lnTo>
                                  <a:pt x="715" y="119"/>
                                </a:lnTo>
                                <a:lnTo>
                                  <a:pt x="712" y="91"/>
                                </a:lnTo>
                                <a:lnTo>
                                  <a:pt x="702" y="51"/>
                                </a:lnTo>
                                <a:lnTo>
                                  <a:pt x="692" y="15"/>
                                </a:lnTo>
                                <a:lnTo>
                                  <a:pt x="686" y="0"/>
                                </a:lnTo>
                                <a:lnTo>
                                  <a:pt x="147" y="9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8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68256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189">
                                <a:moveTo>
                                  <a:pt x="421" y="0"/>
                                </a:moveTo>
                                <a:lnTo>
                                  <a:pt x="414" y="5"/>
                                </a:lnTo>
                                <a:lnTo>
                                  <a:pt x="395" y="16"/>
                                </a:lnTo>
                                <a:lnTo>
                                  <a:pt x="367" y="33"/>
                                </a:lnTo>
                                <a:lnTo>
                                  <a:pt x="332" y="55"/>
                                </a:lnTo>
                                <a:lnTo>
                                  <a:pt x="295" y="79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31"/>
                                </a:lnTo>
                                <a:lnTo>
                                  <a:pt x="193" y="156"/>
                                </a:lnTo>
                                <a:lnTo>
                                  <a:pt x="175" y="173"/>
                                </a:lnTo>
                                <a:lnTo>
                                  <a:pt x="157" y="196"/>
                                </a:lnTo>
                                <a:lnTo>
                                  <a:pt x="138" y="222"/>
                                </a:lnTo>
                                <a:lnTo>
                                  <a:pt x="119" y="250"/>
                                </a:lnTo>
                                <a:lnTo>
                                  <a:pt x="101" y="281"/>
                                </a:lnTo>
                                <a:lnTo>
                                  <a:pt x="85" y="314"/>
                                </a:lnTo>
                                <a:lnTo>
                                  <a:pt x="70" y="347"/>
                                </a:lnTo>
                                <a:lnTo>
                                  <a:pt x="58" y="380"/>
                                </a:lnTo>
                                <a:lnTo>
                                  <a:pt x="47" y="414"/>
                                </a:lnTo>
                                <a:lnTo>
                                  <a:pt x="36" y="449"/>
                                </a:lnTo>
                                <a:lnTo>
                                  <a:pt x="27" y="485"/>
                                </a:lnTo>
                                <a:lnTo>
                                  <a:pt x="19" y="521"/>
                                </a:lnTo>
                                <a:lnTo>
                                  <a:pt x="10" y="556"/>
                                </a:lnTo>
                                <a:lnTo>
                                  <a:pt x="4" y="592"/>
                                </a:lnTo>
                                <a:lnTo>
                                  <a:pt x="1" y="627"/>
                                </a:lnTo>
                                <a:lnTo>
                                  <a:pt x="0" y="661"/>
                                </a:lnTo>
                                <a:lnTo>
                                  <a:pt x="1" y="696"/>
                                </a:lnTo>
                                <a:lnTo>
                                  <a:pt x="4" y="729"/>
                                </a:lnTo>
                                <a:lnTo>
                                  <a:pt x="10" y="760"/>
                                </a:lnTo>
                                <a:lnTo>
                                  <a:pt x="17" y="792"/>
                                </a:lnTo>
                                <a:lnTo>
                                  <a:pt x="29" y="821"/>
                                </a:lnTo>
                                <a:lnTo>
                                  <a:pt x="42" y="848"/>
                                </a:lnTo>
                                <a:lnTo>
                                  <a:pt x="58" y="873"/>
                                </a:lnTo>
                                <a:lnTo>
                                  <a:pt x="78" y="894"/>
                                </a:lnTo>
                                <a:lnTo>
                                  <a:pt x="101" y="913"/>
                                </a:lnTo>
                                <a:lnTo>
                                  <a:pt x="125" y="927"/>
                                </a:lnTo>
                                <a:lnTo>
                                  <a:pt x="148" y="939"/>
                                </a:lnTo>
                                <a:lnTo>
                                  <a:pt x="171" y="947"/>
                                </a:lnTo>
                                <a:lnTo>
                                  <a:pt x="191" y="953"/>
                                </a:lnTo>
                                <a:lnTo>
                                  <a:pt x="207" y="957"/>
                                </a:lnTo>
                                <a:lnTo>
                                  <a:pt x="217" y="960"/>
                                </a:lnTo>
                                <a:lnTo>
                                  <a:pt x="221" y="960"/>
                                </a:lnTo>
                                <a:lnTo>
                                  <a:pt x="270" y="972"/>
                                </a:lnTo>
                                <a:lnTo>
                                  <a:pt x="286" y="1189"/>
                                </a:lnTo>
                                <a:lnTo>
                                  <a:pt x="290" y="1187"/>
                                </a:lnTo>
                                <a:lnTo>
                                  <a:pt x="303" y="1181"/>
                                </a:lnTo>
                                <a:lnTo>
                                  <a:pt x="322" y="1174"/>
                                </a:lnTo>
                                <a:lnTo>
                                  <a:pt x="346" y="1166"/>
                                </a:lnTo>
                                <a:lnTo>
                                  <a:pt x="374" y="1157"/>
                                </a:lnTo>
                                <a:lnTo>
                                  <a:pt x="403" y="1150"/>
                                </a:lnTo>
                                <a:lnTo>
                                  <a:pt x="433" y="1147"/>
                                </a:lnTo>
                                <a:lnTo>
                                  <a:pt x="461" y="1147"/>
                                </a:lnTo>
                                <a:lnTo>
                                  <a:pt x="476" y="1148"/>
                                </a:lnTo>
                                <a:lnTo>
                                  <a:pt x="493" y="1150"/>
                                </a:lnTo>
                                <a:lnTo>
                                  <a:pt x="512" y="1150"/>
                                </a:lnTo>
                                <a:lnTo>
                                  <a:pt x="532" y="1150"/>
                                </a:lnTo>
                                <a:lnTo>
                                  <a:pt x="552" y="1148"/>
                                </a:lnTo>
                                <a:lnTo>
                                  <a:pt x="574" y="1148"/>
                                </a:lnTo>
                                <a:lnTo>
                                  <a:pt x="594" y="1147"/>
                                </a:lnTo>
                                <a:lnTo>
                                  <a:pt x="614" y="1147"/>
                                </a:lnTo>
                                <a:lnTo>
                                  <a:pt x="634" y="1146"/>
                                </a:lnTo>
                                <a:lnTo>
                                  <a:pt x="653" y="1144"/>
                                </a:lnTo>
                                <a:lnTo>
                                  <a:pt x="670" y="1143"/>
                                </a:lnTo>
                                <a:lnTo>
                                  <a:pt x="686" y="1143"/>
                                </a:lnTo>
                                <a:lnTo>
                                  <a:pt x="700" y="1141"/>
                                </a:lnTo>
                                <a:lnTo>
                                  <a:pt x="710" y="1140"/>
                                </a:lnTo>
                                <a:lnTo>
                                  <a:pt x="719" y="1140"/>
                                </a:lnTo>
                                <a:lnTo>
                                  <a:pt x="723" y="1140"/>
                                </a:lnTo>
                                <a:lnTo>
                                  <a:pt x="733" y="1137"/>
                                </a:lnTo>
                                <a:lnTo>
                                  <a:pt x="750" y="1131"/>
                                </a:lnTo>
                                <a:lnTo>
                                  <a:pt x="773" y="1123"/>
                                </a:lnTo>
                                <a:lnTo>
                                  <a:pt x="798" y="1114"/>
                                </a:lnTo>
                                <a:lnTo>
                                  <a:pt x="821" y="1104"/>
                                </a:lnTo>
                                <a:lnTo>
                                  <a:pt x="844" y="1097"/>
                                </a:lnTo>
                                <a:lnTo>
                                  <a:pt x="861" y="1092"/>
                                </a:lnTo>
                                <a:lnTo>
                                  <a:pt x="871" y="1091"/>
                                </a:lnTo>
                                <a:lnTo>
                                  <a:pt x="884" y="1091"/>
                                </a:lnTo>
                                <a:lnTo>
                                  <a:pt x="910" y="1088"/>
                                </a:lnTo>
                                <a:lnTo>
                                  <a:pt x="943" y="1082"/>
                                </a:lnTo>
                                <a:lnTo>
                                  <a:pt x="979" y="1077"/>
                                </a:lnTo>
                                <a:lnTo>
                                  <a:pt x="1015" y="1069"/>
                                </a:lnTo>
                                <a:lnTo>
                                  <a:pt x="1045" y="1064"/>
                                </a:lnTo>
                                <a:lnTo>
                                  <a:pt x="1067" y="1059"/>
                                </a:lnTo>
                                <a:lnTo>
                                  <a:pt x="1075" y="1058"/>
                                </a:lnTo>
                                <a:lnTo>
                                  <a:pt x="1074" y="1044"/>
                                </a:lnTo>
                                <a:lnTo>
                                  <a:pt x="1071" y="1006"/>
                                </a:lnTo>
                                <a:lnTo>
                                  <a:pt x="1061" y="957"/>
                                </a:lnTo>
                                <a:lnTo>
                                  <a:pt x="1044" y="904"/>
                                </a:lnTo>
                                <a:lnTo>
                                  <a:pt x="1034" y="880"/>
                                </a:lnTo>
                                <a:lnTo>
                                  <a:pt x="1024" y="858"/>
                                </a:lnTo>
                                <a:lnTo>
                                  <a:pt x="1013" y="841"/>
                                </a:lnTo>
                                <a:lnTo>
                                  <a:pt x="1006" y="827"/>
                                </a:lnTo>
                                <a:lnTo>
                                  <a:pt x="999" y="815"/>
                                </a:lnTo>
                                <a:lnTo>
                                  <a:pt x="993" y="806"/>
                                </a:lnTo>
                                <a:lnTo>
                                  <a:pt x="990" y="802"/>
                                </a:lnTo>
                                <a:lnTo>
                                  <a:pt x="989" y="801"/>
                                </a:lnTo>
                                <a:lnTo>
                                  <a:pt x="772" y="78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15960"/>
                            <a:ext cx="555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747">
                                <a:moveTo>
                                  <a:pt x="662" y="70"/>
                                </a:moveTo>
                                <a:lnTo>
                                  <a:pt x="660" y="67"/>
                                </a:lnTo>
                                <a:lnTo>
                                  <a:pt x="656" y="60"/>
                                </a:lnTo>
                                <a:lnTo>
                                  <a:pt x="647" y="50"/>
                                </a:lnTo>
                                <a:lnTo>
                                  <a:pt x="634" y="37"/>
                                </a:lnTo>
                                <a:lnTo>
                                  <a:pt x="614" y="24"/>
                                </a:lnTo>
                                <a:lnTo>
                                  <a:pt x="590" y="13"/>
                                </a:lnTo>
                                <a:lnTo>
                                  <a:pt x="557" y="4"/>
                                </a:lnTo>
                                <a:lnTo>
                                  <a:pt x="516" y="0"/>
                                </a:lnTo>
                                <a:lnTo>
                                  <a:pt x="473" y="1"/>
                                </a:lnTo>
                                <a:lnTo>
                                  <a:pt x="433" y="6"/>
                                </a:lnTo>
                                <a:lnTo>
                                  <a:pt x="397" y="14"/>
                                </a:lnTo>
                                <a:lnTo>
                                  <a:pt x="365" y="26"/>
                                </a:lnTo>
                                <a:lnTo>
                                  <a:pt x="338" y="37"/>
                                </a:lnTo>
                                <a:lnTo>
                                  <a:pt x="317" y="47"/>
                                </a:lnTo>
                                <a:lnTo>
                                  <a:pt x="301" y="56"/>
                                </a:lnTo>
                                <a:lnTo>
                                  <a:pt x="291" y="62"/>
                                </a:lnTo>
                                <a:lnTo>
                                  <a:pt x="279" y="70"/>
                                </a:lnTo>
                                <a:lnTo>
                                  <a:pt x="265" y="83"/>
                                </a:lnTo>
                                <a:lnTo>
                                  <a:pt x="249" y="99"/>
                                </a:lnTo>
                                <a:lnTo>
                                  <a:pt x="233" y="118"/>
                                </a:lnTo>
                                <a:lnTo>
                                  <a:pt x="217" y="138"/>
                                </a:lnTo>
                                <a:lnTo>
                                  <a:pt x="203" y="161"/>
                                </a:lnTo>
                                <a:lnTo>
                                  <a:pt x="193" y="182"/>
                                </a:lnTo>
                                <a:lnTo>
                                  <a:pt x="184" y="204"/>
                                </a:lnTo>
                                <a:lnTo>
                                  <a:pt x="174" y="246"/>
                                </a:lnTo>
                                <a:lnTo>
                                  <a:pt x="169" y="280"/>
                                </a:lnTo>
                                <a:lnTo>
                                  <a:pt x="166" y="306"/>
                                </a:lnTo>
                                <a:lnTo>
                                  <a:pt x="164" y="315"/>
                                </a:lnTo>
                                <a:lnTo>
                                  <a:pt x="163" y="315"/>
                                </a:lnTo>
                                <a:lnTo>
                                  <a:pt x="156" y="316"/>
                                </a:lnTo>
                                <a:lnTo>
                                  <a:pt x="147" y="317"/>
                                </a:lnTo>
                                <a:lnTo>
                                  <a:pt x="134" y="322"/>
                                </a:lnTo>
                                <a:lnTo>
                                  <a:pt x="120" y="329"/>
                                </a:lnTo>
                                <a:lnTo>
                                  <a:pt x="104" y="340"/>
                                </a:lnTo>
                                <a:lnTo>
                                  <a:pt x="87" y="356"/>
                                </a:lnTo>
                                <a:lnTo>
                                  <a:pt x="69" y="376"/>
                                </a:lnTo>
                                <a:lnTo>
                                  <a:pt x="64" y="386"/>
                                </a:lnTo>
                                <a:lnTo>
                                  <a:pt x="62" y="398"/>
                                </a:lnTo>
                                <a:lnTo>
                                  <a:pt x="64" y="408"/>
                                </a:lnTo>
                                <a:lnTo>
                                  <a:pt x="65" y="418"/>
                                </a:lnTo>
                                <a:lnTo>
                                  <a:pt x="65" y="429"/>
                                </a:lnTo>
                                <a:lnTo>
                                  <a:pt x="62" y="440"/>
                                </a:lnTo>
                                <a:lnTo>
                                  <a:pt x="55" y="451"/>
                                </a:lnTo>
                                <a:lnTo>
                                  <a:pt x="42" y="461"/>
                                </a:lnTo>
                                <a:lnTo>
                                  <a:pt x="28" y="474"/>
                                </a:lnTo>
                                <a:lnTo>
                                  <a:pt x="20" y="490"/>
                                </a:lnTo>
                                <a:lnTo>
                                  <a:pt x="16" y="507"/>
                                </a:lnTo>
                                <a:lnTo>
                                  <a:pt x="16" y="524"/>
                                </a:lnTo>
                                <a:lnTo>
                                  <a:pt x="18" y="542"/>
                                </a:lnTo>
                                <a:lnTo>
                                  <a:pt x="20" y="554"/>
                                </a:lnTo>
                                <a:lnTo>
                                  <a:pt x="23" y="565"/>
                                </a:lnTo>
                                <a:lnTo>
                                  <a:pt x="25" y="567"/>
                                </a:lnTo>
                                <a:lnTo>
                                  <a:pt x="20" y="572"/>
                                </a:lnTo>
                                <a:lnTo>
                                  <a:pt x="10" y="585"/>
                                </a:lnTo>
                                <a:lnTo>
                                  <a:pt x="2" y="606"/>
                                </a:lnTo>
                                <a:lnTo>
                                  <a:pt x="0" y="633"/>
                                </a:lnTo>
                                <a:lnTo>
                                  <a:pt x="3" y="649"/>
                                </a:lnTo>
                                <a:lnTo>
                                  <a:pt x="9" y="668"/>
                                </a:lnTo>
                                <a:lnTo>
                                  <a:pt x="16" y="687"/>
                                </a:lnTo>
                                <a:lnTo>
                                  <a:pt x="25" y="705"/>
                                </a:lnTo>
                                <a:lnTo>
                                  <a:pt x="32" y="721"/>
                                </a:lnTo>
                                <a:lnTo>
                                  <a:pt x="39" y="735"/>
                                </a:lnTo>
                                <a:lnTo>
                                  <a:pt x="43" y="744"/>
                                </a:lnTo>
                                <a:lnTo>
                                  <a:pt x="45" y="747"/>
                                </a:lnTo>
                                <a:lnTo>
                                  <a:pt x="273" y="605"/>
                                </a:lnTo>
                                <a:lnTo>
                                  <a:pt x="777" y="454"/>
                                </a:lnTo>
                                <a:lnTo>
                                  <a:pt x="779" y="452"/>
                                </a:lnTo>
                                <a:lnTo>
                                  <a:pt x="785" y="450"/>
                                </a:lnTo>
                                <a:lnTo>
                                  <a:pt x="795" y="445"/>
                                </a:lnTo>
                                <a:lnTo>
                                  <a:pt x="808" y="438"/>
                                </a:lnTo>
                                <a:lnTo>
                                  <a:pt x="821" y="429"/>
                                </a:lnTo>
                                <a:lnTo>
                                  <a:pt x="836" y="417"/>
                                </a:lnTo>
                                <a:lnTo>
                                  <a:pt x="848" y="402"/>
                                </a:lnTo>
                                <a:lnTo>
                                  <a:pt x="860" y="385"/>
                                </a:lnTo>
                                <a:lnTo>
                                  <a:pt x="870" y="358"/>
                                </a:lnTo>
                                <a:lnTo>
                                  <a:pt x="874" y="327"/>
                                </a:lnTo>
                                <a:lnTo>
                                  <a:pt x="874" y="296"/>
                                </a:lnTo>
                                <a:lnTo>
                                  <a:pt x="869" y="266"/>
                                </a:lnTo>
                                <a:lnTo>
                                  <a:pt x="861" y="235"/>
                                </a:lnTo>
                                <a:lnTo>
                                  <a:pt x="851" y="210"/>
                                </a:lnTo>
                                <a:lnTo>
                                  <a:pt x="841" y="188"/>
                                </a:lnTo>
                                <a:lnTo>
                                  <a:pt x="830" y="172"/>
                                </a:lnTo>
                                <a:lnTo>
                                  <a:pt x="814" y="158"/>
                                </a:lnTo>
                                <a:lnTo>
                                  <a:pt x="791" y="142"/>
                                </a:lnTo>
                                <a:lnTo>
                                  <a:pt x="764" y="125"/>
                                </a:lnTo>
                                <a:lnTo>
                                  <a:pt x="735" y="109"/>
                                </a:lnTo>
                                <a:lnTo>
                                  <a:pt x="708" y="93"/>
                                </a:lnTo>
                                <a:lnTo>
                                  <a:pt x="683" y="82"/>
                                </a:lnTo>
                                <a:lnTo>
                                  <a:pt x="667" y="73"/>
                                </a:lnTo>
                                <a:lnTo>
                                  <a:pt x="66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56360"/>
                            <a:ext cx="3700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10">
                                <a:moveTo>
                                  <a:pt x="106" y="58"/>
                                </a:moveTo>
                                <a:lnTo>
                                  <a:pt x="20" y="45"/>
                                </a:lnTo>
                                <a:lnTo>
                                  <a:pt x="17" y="56"/>
                                </a:lnTo>
                                <a:lnTo>
                                  <a:pt x="10" y="81"/>
                                </a:lnTo>
                                <a:lnTo>
                                  <a:pt x="3" y="108"/>
                                </a:lnTo>
                                <a:lnTo>
                                  <a:pt x="0" y="127"/>
                                </a:lnTo>
                                <a:lnTo>
                                  <a:pt x="5" y="144"/>
                                </a:lnTo>
                                <a:lnTo>
                                  <a:pt x="18" y="170"/>
                                </a:lnTo>
                                <a:lnTo>
                                  <a:pt x="30" y="194"/>
                                </a:lnTo>
                                <a:lnTo>
                                  <a:pt x="36" y="204"/>
                                </a:lnTo>
                                <a:lnTo>
                                  <a:pt x="40" y="359"/>
                                </a:lnTo>
                                <a:lnTo>
                                  <a:pt x="43" y="364"/>
                                </a:lnTo>
                                <a:lnTo>
                                  <a:pt x="49" y="375"/>
                                </a:lnTo>
                                <a:lnTo>
                                  <a:pt x="57" y="392"/>
                                </a:lnTo>
                                <a:lnTo>
                                  <a:pt x="69" y="412"/>
                                </a:lnTo>
                                <a:lnTo>
                                  <a:pt x="83" y="433"/>
                                </a:lnTo>
                                <a:lnTo>
                                  <a:pt x="97" y="453"/>
                                </a:lnTo>
                                <a:lnTo>
                                  <a:pt x="112" y="467"/>
                                </a:lnTo>
                                <a:lnTo>
                                  <a:pt x="126" y="477"/>
                                </a:lnTo>
                                <a:lnTo>
                                  <a:pt x="139" y="483"/>
                                </a:lnTo>
                                <a:lnTo>
                                  <a:pt x="152" y="489"/>
                                </a:lnTo>
                                <a:lnTo>
                                  <a:pt x="165" y="494"/>
                                </a:lnTo>
                                <a:lnTo>
                                  <a:pt x="178" y="499"/>
                                </a:lnTo>
                                <a:lnTo>
                                  <a:pt x="194" y="503"/>
                                </a:lnTo>
                                <a:lnTo>
                                  <a:pt x="210" y="506"/>
                                </a:lnTo>
                                <a:lnTo>
                                  <a:pt x="230" y="509"/>
                                </a:lnTo>
                                <a:lnTo>
                                  <a:pt x="253" y="510"/>
                                </a:lnTo>
                                <a:lnTo>
                                  <a:pt x="277" y="509"/>
                                </a:lnTo>
                                <a:lnTo>
                                  <a:pt x="300" y="503"/>
                                </a:lnTo>
                                <a:lnTo>
                                  <a:pt x="323" y="494"/>
                                </a:lnTo>
                                <a:lnTo>
                                  <a:pt x="345" y="480"/>
                                </a:lnTo>
                                <a:lnTo>
                                  <a:pt x="368" y="466"/>
                                </a:lnTo>
                                <a:lnTo>
                                  <a:pt x="392" y="447"/>
                                </a:lnTo>
                                <a:lnTo>
                                  <a:pt x="415" y="428"/>
                                </a:lnTo>
                                <a:lnTo>
                                  <a:pt x="441" y="408"/>
                                </a:lnTo>
                                <a:lnTo>
                                  <a:pt x="471" y="379"/>
                                </a:lnTo>
                                <a:lnTo>
                                  <a:pt x="498" y="344"/>
                                </a:lnTo>
                                <a:lnTo>
                                  <a:pt x="521" y="303"/>
                                </a:lnTo>
                                <a:lnTo>
                                  <a:pt x="543" y="262"/>
                                </a:lnTo>
                                <a:lnTo>
                                  <a:pt x="560" y="223"/>
                                </a:lnTo>
                                <a:lnTo>
                                  <a:pt x="573" y="191"/>
                                </a:lnTo>
                                <a:lnTo>
                                  <a:pt x="580" y="167"/>
                                </a:lnTo>
                                <a:lnTo>
                                  <a:pt x="583" y="155"/>
                                </a:lnTo>
                                <a:lnTo>
                                  <a:pt x="580" y="150"/>
                                </a:lnTo>
                                <a:lnTo>
                                  <a:pt x="573" y="142"/>
                                </a:lnTo>
                                <a:lnTo>
                                  <a:pt x="563" y="135"/>
                                </a:lnTo>
                                <a:lnTo>
                                  <a:pt x="552" y="128"/>
                                </a:lnTo>
                                <a:lnTo>
                                  <a:pt x="539" y="121"/>
                                </a:lnTo>
                                <a:lnTo>
                                  <a:pt x="529" y="115"/>
                                </a:lnTo>
                                <a:lnTo>
                                  <a:pt x="521" y="111"/>
                                </a:lnTo>
                                <a:lnTo>
                                  <a:pt x="519" y="109"/>
                                </a:lnTo>
                                <a:lnTo>
                                  <a:pt x="412" y="0"/>
                                </a:lnTo>
                                <a:lnTo>
                                  <a:pt x="408" y="3"/>
                                </a:lnTo>
                                <a:lnTo>
                                  <a:pt x="394" y="10"/>
                                </a:lnTo>
                                <a:lnTo>
                                  <a:pt x="373" y="19"/>
                                </a:lnTo>
                                <a:lnTo>
                                  <a:pt x="350" y="30"/>
                                </a:lnTo>
                                <a:lnTo>
                                  <a:pt x="326" y="42"/>
                                </a:lnTo>
                                <a:lnTo>
                                  <a:pt x="302" y="50"/>
                                </a:lnTo>
                                <a:lnTo>
                                  <a:pt x="280" y="58"/>
                                </a:lnTo>
                                <a:lnTo>
                                  <a:pt x="264" y="60"/>
                                </a:lnTo>
                                <a:lnTo>
                                  <a:pt x="250" y="59"/>
                                </a:lnTo>
                                <a:lnTo>
                                  <a:pt x="230" y="56"/>
                                </a:lnTo>
                                <a:lnTo>
                                  <a:pt x="207" y="53"/>
                                </a:lnTo>
                                <a:lnTo>
                                  <a:pt x="184" y="48"/>
                                </a:lnTo>
                                <a:lnTo>
                                  <a:pt x="162" y="43"/>
                                </a:lnTo>
                                <a:lnTo>
                                  <a:pt x="143" y="40"/>
                                </a:lnTo>
                                <a:lnTo>
                                  <a:pt x="130" y="37"/>
                                </a:lnTo>
                                <a:lnTo>
                                  <a:pt x="126" y="36"/>
                                </a:lnTo>
                                <a:lnTo>
                                  <a:pt x="10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19680"/>
                            <a:ext cx="5378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934">
                                <a:moveTo>
                                  <a:pt x="350" y="0"/>
                                </a:moveTo>
                                <a:lnTo>
                                  <a:pt x="243" y="66"/>
                                </a:lnTo>
                                <a:lnTo>
                                  <a:pt x="255" y="98"/>
                                </a:lnTo>
                                <a:lnTo>
                                  <a:pt x="252" y="101"/>
                                </a:lnTo>
                                <a:lnTo>
                                  <a:pt x="243" y="109"/>
                                </a:lnTo>
                                <a:lnTo>
                                  <a:pt x="232" y="122"/>
                                </a:lnTo>
                                <a:lnTo>
                                  <a:pt x="218" y="137"/>
                                </a:lnTo>
                                <a:lnTo>
                                  <a:pt x="205" y="151"/>
                                </a:lnTo>
                                <a:lnTo>
                                  <a:pt x="192" y="165"/>
                                </a:lnTo>
                                <a:lnTo>
                                  <a:pt x="183" y="177"/>
                                </a:lnTo>
                                <a:lnTo>
                                  <a:pt x="179" y="184"/>
                                </a:lnTo>
                                <a:lnTo>
                                  <a:pt x="176" y="191"/>
                                </a:lnTo>
                                <a:lnTo>
                                  <a:pt x="170" y="194"/>
                                </a:lnTo>
                                <a:lnTo>
                                  <a:pt x="161" y="191"/>
                                </a:lnTo>
                                <a:lnTo>
                                  <a:pt x="147" y="184"/>
                                </a:lnTo>
                                <a:lnTo>
                                  <a:pt x="137" y="180"/>
                                </a:lnTo>
                                <a:lnTo>
                                  <a:pt x="126" y="177"/>
                                </a:lnTo>
                                <a:lnTo>
                                  <a:pt x="113" y="175"/>
                                </a:lnTo>
                                <a:lnTo>
                                  <a:pt x="100" y="174"/>
                                </a:lnTo>
                                <a:lnTo>
                                  <a:pt x="85" y="175"/>
                                </a:lnTo>
                                <a:lnTo>
                                  <a:pt x="69" y="177"/>
                                </a:lnTo>
                                <a:lnTo>
                                  <a:pt x="54" y="181"/>
                                </a:lnTo>
                                <a:lnTo>
                                  <a:pt x="38" y="187"/>
                                </a:lnTo>
                                <a:lnTo>
                                  <a:pt x="16" y="201"/>
                                </a:lnTo>
                                <a:lnTo>
                                  <a:pt x="5" y="223"/>
                                </a:lnTo>
                                <a:lnTo>
                                  <a:pt x="0" y="244"/>
                                </a:lnTo>
                                <a:lnTo>
                                  <a:pt x="2" y="262"/>
                                </a:lnTo>
                                <a:lnTo>
                                  <a:pt x="8" y="273"/>
                                </a:lnTo>
                                <a:lnTo>
                                  <a:pt x="18" y="285"/>
                                </a:lnTo>
                                <a:lnTo>
                                  <a:pt x="29" y="295"/>
                                </a:lnTo>
                                <a:lnTo>
                                  <a:pt x="39" y="302"/>
                                </a:lnTo>
                                <a:lnTo>
                                  <a:pt x="44" y="305"/>
                                </a:lnTo>
                                <a:lnTo>
                                  <a:pt x="55" y="310"/>
                                </a:lnTo>
                                <a:lnTo>
                                  <a:pt x="69" y="318"/>
                                </a:lnTo>
                                <a:lnTo>
                                  <a:pt x="88" y="326"/>
                                </a:lnTo>
                                <a:lnTo>
                                  <a:pt x="108" y="336"/>
                                </a:lnTo>
                                <a:lnTo>
                                  <a:pt x="133" y="348"/>
                                </a:lnTo>
                                <a:lnTo>
                                  <a:pt x="157" y="361"/>
                                </a:lnTo>
                                <a:lnTo>
                                  <a:pt x="183" y="372"/>
                                </a:lnTo>
                                <a:lnTo>
                                  <a:pt x="207" y="385"/>
                                </a:lnTo>
                                <a:lnTo>
                                  <a:pt x="232" y="397"/>
                                </a:lnTo>
                                <a:lnTo>
                                  <a:pt x="255" y="407"/>
                                </a:lnTo>
                                <a:lnTo>
                                  <a:pt x="275" y="417"/>
                                </a:lnTo>
                                <a:lnTo>
                                  <a:pt x="292" y="425"/>
                                </a:lnTo>
                                <a:lnTo>
                                  <a:pt x="305" y="431"/>
                                </a:lnTo>
                                <a:lnTo>
                                  <a:pt x="314" y="435"/>
                                </a:lnTo>
                                <a:lnTo>
                                  <a:pt x="317" y="437"/>
                                </a:lnTo>
                                <a:lnTo>
                                  <a:pt x="432" y="481"/>
                                </a:lnTo>
                                <a:lnTo>
                                  <a:pt x="430" y="483"/>
                                </a:lnTo>
                                <a:lnTo>
                                  <a:pt x="426" y="486"/>
                                </a:lnTo>
                                <a:lnTo>
                                  <a:pt x="420" y="493"/>
                                </a:lnTo>
                                <a:lnTo>
                                  <a:pt x="413" y="500"/>
                                </a:lnTo>
                                <a:lnTo>
                                  <a:pt x="403" y="512"/>
                                </a:lnTo>
                                <a:lnTo>
                                  <a:pt x="391" y="524"/>
                                </a:lnTo>
                                <a:lnTo>
                                  <a:pt x="379" y="540"/>
                                </a:lnTo>
                                <a:lnTo>
                                  <a:pt x="366" y="559"/>
                                </a:lnTo>
                                <a:lnTo>
                                  <a:pt x="351" y="596"/>
                                </a:lnTo>
                                <a:lnTo>
                                  <a:pt x="347" y="639"/>
                                </a:lnTo>
                                <a:lnTo>
                                  <a:pt x="348" y="675"/>
                                </a:lnTo>
                                <a:lnTo>
                                  <a:pt x="350" y="690"/>
                                </a:lnTo>
                                <a:lnTo>
                                  <a:pt x="390" y="690"/>
                                </a:lnTo>
                                <a:lnTo>
                                  <a:pt x="389" y="691"/>
                                </a:lnTo>
                                <a:lnTo>
                                  <a:pt x="384" y="697"/>
                                </a:lnTo>
                                <a:lnTo>
                                  <a:pt x="380" y="707"/>
                                </a:lnTo>
                                <a:lnTo>
                                  <a:pt x="379" y="723"/>
                                </a:lnTo>
                                <a:lnTo>
                                  <a:pt x="381" y="744"/>
                                </a:lnTo>
                                <a:lnTo>
                                  <a:pt x="393" y="772"/>
                                </a:lnTo>
                                <a:lnTo>
                                  <a:pt x="414" y="806"/>
                                </a:lnTo>
                                <a:lnTo>
                                  <a:pt x="448" y="849"/>
                                </a:lnTo>
                                <a:lnTo>
                                  <a:pt x="456" y="859"/>
                                </a:lnTo>
                                <a:lnTo>
                                  <a:pt x="465" y="868"/>
                                </a:lnTo>
                                <a:lnTo>
                                  <a:pt x="472" y="875"/>
                                </a:lnTo>
                                <a:lnTo>
                                  <a:pt x="481" y="882"/>
                                </a:lnTo>
                                <a:lnTo>
                                  <a:pt x="488" y="889"/>
                                </a:lnTo>
                                <a:lnTo>
                                  <a:pt x="495" y="895"/>
                                </a:lnTo>
                                <a:lnTo>
                                  <a:pt x="501" y="901"/>
                                </a:lnTo>
                                <a:lnTo>
                                  <a:pt x="508" y="907"/>
                                </a:lnTo>
                                <a:lnTo>
                                  <a:pt x="518" y="914"/>
                                </a:lnTo>
                                <a:lnTo>
                                  <a:pt x="527" y="918"/>
                                </a:lnTo>
                                <a:lnTo>
                                  <a:pt x="535" y="922"/>
                                </a:lnTo>
                                <a:lnTo>
                                  <a:pt x="542" y="927"/>
                                </a:lnTo>
                                <a:lnTo>
                                  <a:pt x="550" y="930"/>
                                </a:lnTo>
                                <a:lnTo>
                                  <a:pt x="557" y="931"/>
                                </a:lnTo>
                                <a:lnTo>
                                  <a:pt x="563" y="933"/>
                                </a:lnTo>
                                <a:lnTo>
                                  <a:pt x="568" y="934"/>
                                </a:lnTo>
                                <a:lnTo>
                                  <a:pt x="580" y="934"/>
                                </a:lnTo>
                                <a:lnTo>
                                  <a:pt x="588" y="933"/>
                                </a:lnTo>
                                <a:lnTo>
                                  <a:pt x="593" y="931"/>
                                </a:lnTo>
                                <a:lnTo>
                                  <a:pt x="594" y="930"/>
                                </a:lnTo>
                                <a:lnTo>
                                  <a:pt x="541" y="703"/>
                                </a:lnTo>
                                <a:lnTo>
                                  <a:pt x="583" y="552"/>
                                </a:lnTo>
                                <a:lnTo>
                                  <a:pt x="587" y="550"/>
                                </a:lnTo>
                                <a:lnTo>
                                  <a:pt x="597" y="546"/>
                                </a:lnTo>
                                <a:lnTo>
                                  <a:pt x="613" y="539"/>
                                </a:lnTo>
                                <a:lnTo>
                                  <a:pt x="632" y="529"/>
                                </a:lnTo>
                                <a:lnTo>
                                  <a:pt x="653" y="519"/>
                                </a:lnTo>
                                <a:lnTo>
                                  <a:pt x="675" y="506"/>
                                </a:lnTo>
                                <a:lnTo>
                                  <a:pt x="695" y="494"/>
                                </a:lnTo>
                                <a:lnTo>
                                  <a:pt x="713" y="481"/>
                                </a:lnTo>
                                <a:lnTo>
                                  <a:pt x="732" y="466"/>
                                </a:lnTo>
                                <a:lnTo>
                                  <a:pt x="748" y="448"/>
                                </a:lnTo>
                                <a:lnTo>
                                  <a:pt x="759" y="431"/>
                                </a:lnTo>
                                <a:lnTo>
                                  <a:pt x="768" y="414"/>
                                </a:lnTo>
                                <a:lnTo>
                                  <a:pt x="774" y="395"/>
                                </a:lnTo>
                                <a:lnTo>
                                  <a:pt x="778" y="378"/>
                                </a:lnTo>
                                <a:lnTo>
                                  <a:pt x="781" y="361"/>
                                </a:lnTo>
                                <a:lnTo>
                                  <a:pt x="782" y="343"/>
                                </a:lnTo>
                                <a:lnTo>
                                  <a:pt x="785" y="330"/>
                                </a:lnTo>
                                <a:lnTo>
                                  <a:pt x="793" y="306"/>
                                </a:lnTo>
                                <a:lnTo>
                                  <a:pt x="804" y="276"/>
                                </a:lnTo>
                                <a:lnTo>
                                  <a:pt x="816" y="241"/>
                                </a:lnTo>
                                <a:lnTo>
                                  <a:pt x="827" y="207"/>
                                </a:lnTo>
                                <a:lnTo>
                                  <a:pt x="837" y="178"/>
                                </a:lnTo>
                                <a:lnTo>
                                  <a:pt x="844" y="158"/>
                                </a:lnTo>
                                <a:lnTo>
                                  <a:pt x="847" y="151"/>
                                </a:lnTo>
                                <a:lnTo>
                                  <a:pt x="509" y="13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77480"/>
                            <a:ext cx="6591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789">
                                <a:moveTo>
                                  <a:pt x="474" y="53"/>
                                </a:moveTo>
                                <a:lnTo>
                                  <a:pt x="380" y="0"/>
                                </a:lnTo>
                                <a:lnTo>
                                  <a:pt x="204" y="20"/>
                                </a:lnTo>
                                <a:lnTo>
                                  <a:pt x="201" y="24"/>
                                </a:lnTo>
                                <a:lnTo>
                                  <a:pt x="197" y="37"/>
                                </a:lnTo>
                                <a:lnTo>
                                  <a:pt x="193" y="53"/>
                                </a:lnTo>
                                <a:lnTo>
                                  <a:pt x="193" y="69"/>
                                </a:lnTo>
                                <a:lnTo>
                                  <a:pt x="197" y="86"/>
                                </a:lnTo>
                                <a:lnTo>
                                  <a:pt x="203" y="105"/>
                                </a:lnTo>
                                <a:lnTo>
                                  <a:pt x="210" y="123"/>
                                </a:lnTo>
                                <a:lnTo>
                                  <a:pt x="221" y="142"/>
                                </a:lnTo>
                                <a:lnTo>
                                  <a:pt x="229" y="152"/>
                                </a:lnTo>
                                <a:lnTo>
                                  <a:pt x="239" y="161"/>
                                </a:lnTo>
                                <a:lnTo>
                                  <a:pt x="250" y="168"/>
                                </a:lnTo>
                                <a:lnTo>
                                  <a:pt x="262" y="175"/>
                                </a:lnTo>
                                <a:lnTo>
                                  <a:pt x="273" y="181"/>
                                </a:lnTo>
                                <a:lnTo>
                                  <a:pt x="285" y="187"/>
                                </a:lnTo>
                                <a:lnTo>
                                  <a:pt x="295" y="190"/>
                                </a:lnTo>
                                <a:lnTo>
                                  <a:pt x="302" y="192"/>
                                </a:lnTo>
                                <a:lnTo>
                                  <a:pt x="311" y="195"/>
                                </a:lnTo>
                                <a:lnTo>
                                  <a:pt x="322" y="200"/>
                                </a:lnTo>
                                <a:lnTo>
                                  <a:pt x="336" y="205"/>
                                </a:lnTo>
                                <a:lnTo>
                                  <a:pt x="352" y="211"/>
                                </a:lnTo>
                                <a:lnTo>
                                  <a:pt x="365" y="218"/>
                                </a:lnTo>
                                <a:lnTo>
                                  <a:pt x="377" y="223"/>
                                </a:lnTo>
                                <a:lnTo>
                                  <a:pt x="385" y="227"/>
                                </a:lnTo>
                                <a:lnTo>
                                  <a:pt x="388" y="228"/>
                                </a:lnTo>
                                <a:lnTo>
                                  <a:pt x="503" y="266"/>
                                </a:lnTo>
                                <a:lnTo>
                                  <a:pt x="509" y="267"/>
                                </a:lnTo>
                                <a:lnTo>
                                  <a:pt x="522" y="271"/>
                                </a:lnTo>
                                <a:lnTo>
                                  <a:pt x="542" y="277"/>
                                </a:lnTo>
                                <a:lnTo>
                                  <a:pt x="565" y="283"/>
                                </a:lnTo>
                                <a:lnTo>
                                  <a:pt x="589" y="292"/>
                                </a:lnTo>
                                <a:lnTo>
                                  <a:pt x="610" y="300"/>
                                </a:lnTo>
                                <a:lnTo>
                                  <a:pt x="625" y="307"/>
                                </a:lnTo>
                                <a:lnTo>
                                  <a:pt x="634" y="315"/>
                                </a:lnTo>
                                <a:lnTo>
                                  <a:pt x="634" y="322"/>
                                </a:lnTo>
                                <a:lnTo>
                                  <a:pt x="630" y="330"/>
                                </a:lnTo>
                                <a:lnTo>
                                  <a:pt x="622" y="339"/>
                                </a:lnTo>
                                <a:lnTo>
                                  <a:pt x="614" y="349"/>
                                </a:lnTo>
                                <a:lnTo>
                                  <a:pt x="604" y="358"/>
                                </a:lnTo>
                                <a:lnTo>
                                  <a:pt x="597" y="365"/>
                                </a:lnTo>
                                <a:lnTo>
                                  <a:pt x="591" y="371"/>
                                </a:lnTo>
                                <a:lnTo>
                                  <a:pt x="588" y="372"/>
                                </a:lnTo>
                                <a:lnTo>
                                  <a:pt x="587" y="361"/>
                                </a:lnTo>
                                <a:lnTo>
                                  <a:pt x="581" y="336"/>
                                </a:lnTo>
                                <a:lnTo>
                                  <a:pt x="572" y="310"/>
                                </a:lnTo>
                                <a:lnTo>
                                  <a:pt x="564" y="297"/>
                                </a:lnTo>
                                <a:lnTo>
                                  <a:pt x="556" y="296"/>
                                </a:lnTo>
                                <a:lnTo>
                                  <a:pt x="545" y="294"/>
                                </a:lnTo>
                                <a:lnTo>
                                  <a:pt x="530" y="293"/>
                                </a:lnTo>
                                <a:lnTo>
                                  <a:pt x="515" y="290"/>
                                </a:lnTo>
                                <a:lnTo>
                                  <a:pt x="500" y="289"/>
                                </a:lnTo>
                                <a:lnTo>
                                  <a:pt x="487" y="287"/>
                                </a:lnTo>
                                <a:lnTo>
                                  <a:pt x="477" y="286"/>
                                </a:lnTo>
                                <a:lnTo>
                                  <a:pt x="474" y="286"/>
                                </a:lnTo>
                                <a:lnTo>
                                  <a:pt x="477" y="302"/>
                                </a:lnTo>
                                <a:lnTo>
                                  <a:pt x="482" y="338"/>
                                </a:lnTo>
                                <a:lnTo>
                                  <a:pt x="484" y="381"/>
                                </a:lnTo>
                                <a:lnTo>
                                  <a:pt x="482" y="412"/>
                                </a:lnTo>
                                <a:lnTo>
                                  <a:pt x="479" y="422"/>
                                </a:lnTo>
                                <a:lnTo>
                                  <a:pt x="476" y="432"/>
                                </a:lnTo>
                                <a:lnTo>
                                  <a:pt x="470" y="441"/>
                                </a:lnTo>
                                <a:lnTo>
                                  <a:pt x="464" y="450"/>
                                </a:lnTo>
                                <a:lnTo>
                                  <a:pt x="457" y="457"/>
                                </a:lnTo>
                                <a:lnTo>
                                  <a:pt x="449" y="464"/>
                                </a:lnTo>
                                <a:lnTo>
                                  <a:pt x="436" y="470"/>
                                </a:lnTo>
                                <a:lnTo>
                                  <a:pt x="421" y="474"/>
                                </a:lnTo>
                                <a:lnTo>
                                  <a:pt x="411" y="477"/>
                                </a:lnTo>
                                <a:lnTo>
                                  <a:pt x="397" y="478"/>
                                </a:lnTo>
                                <a:lnTo>
                                  <a:pt x="378" y="481"/>
                                </a:lnTo>
                                <a:lnTo>
                                  <a:pt x="357" y="486"/>
                                </a:lnTo>
                                <a:lnTo>
                                  <a:pt x="334" y="488"/>
                                </a:lnTo>
                                <a:lnTo>
                                  <a:pt x="309" y="493"/>
                                </a:lnTo>
                                <a:lnTo>
                                  <a:pt x="283" y="497"/>
                                </a:lnTo>
                                <a:lnTo>
                                  <a:pt x="257" y="500"/>
                                </a:lnTo>
                                <a:lnTo>
                                  <a:pt x="233" y="504"/>
                                </a:lnTo>
                                <a:lnTo>
                                  <a:pt x="208" y="507"/>
                                </a:lnTo>
                                <a:lnTo>
                                  <a:pt x="187" y="510"/>
                                </a:lnTo>
                                <a:lnTo>
                                  <a:pt x="167" y="513"/>
                                </a:lnTo>
                                <a:lnTo>
                                  <a:pt x="150" y="516"/>
                                </a:lnTo>
                                <a:lnTo>
                                  <a:pt x="138" y="517"/>
                                </a:lnTo>
                                <a:lnTo>
                                  <a:pt x="129" y="519"/>
                                </a:lnTo>
                                <a:lnTo>
                                  <a:pt x="127" y="519"/>
                                </a:lnTo>
                                <a:lnTo>
                                  <a:pt x="125" y="520"/>
                                </a:lnTo>
                                <a:lnTo>
                                  <a:pt x="119" y="526"/>
                                </a:lnTo>
                                <a:lnTo>
                                  <a:pt x="112" y="534"/>
                                </a:lnTo>
                                <a:lnTo>
                                  <a:pt x="104" y="544"/>
                                </a:lnTo>
                                <a:lnTo>
                                  <a:pt x="92" y="556"/>
                                </a:lnTo>
                                <a:lnTo>
                                  <a:pt x="81" y="569"/>
                                </a:lnTo>
                                <a:lnTo>
                                  <a:pt x="69" y="580"/>
                                </a:lnTo>
                                <a:lnTo>
                                  <a:pt x="58" y="592"/>
                                </a:lnTo>
                                <a:lnTo>
                                  <a:pt x="47" y="606"/>
                                </a:lnTo>
                                <a:lnTo>
                                  <a:pt x="36" y="625"/>
                                </a:lnTo>
                                <a:lnTo>
                                  <a:pt x="27" y="646"/>
                                </a:lnTo>
                                <a:lnTo>
                                  <a:pt x="19" y="669"/>
                                </a:lnTo>
                                <a:lnTo>
                                  <a:pt x="10" y="691"/>
                                </a:lnTo>
                                <a:lnTo>
                                  <a:pt x="4" y="711"/>
                                </a:lnTo>
                                <a:lnTo>
                                  <a:pt x="1" y="725"/>
                                </a:lnTo>
                                <a:lnTo>
                                  <a:pt x="0" y="734"/>
                                </a:lnTo>
                                <a:lnTo>
                                  <a:pt x="1" y="741"/>
                                </a:lnTo>
                                <a:lnTo>
                                  <a:pt x="6" y="750"/>
                                </a:lnTo>
                                <a:lnTo>
                                  <a:pt x="12" y="760"/>
                                </a:lnTo>
                                <a:lnTo>
                                  <a:pt x="22" y="770"/>
                                </a:lnTo>
                                <a:lnTo>
                                  <a:pt x="36" y="780"/>
                                </a:lnTo>
                                <a:lnTo>
                                  <a:pt x="52" y="786"/>
                                </a:lnTo>
                                <a:lnTo>
                                  <a:pt x="73" y="789"/>
                                </a:lnTo>
                                <a:lnTo>
                                  <a:pt x="98" y="787"/>
                                </a:lnTo>
                                <a:lnTo>
                                  <a:pt x="147" y="777"/>
                                </a:lnTo>
                                <a:lnTo>
                                  <a:pt x="193" y="767"/>
                                </a:lnTo>
                                <a:lnTo>
                                  <a:pt x="234" y="757"/>
                                </a:lnTo>
                                <a:lnTo>
                                  <a:pt x="273" y="746"/>
                                </a:lnTo>
                                <a:lnTo>
                                  <a:pt x="309" y="734"/>
                                </a:lnTo>
                                <a:lnTo>
                                  <a:pt x="341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95" y="702"/>
                                </a:lnTo>
                                <a:lnTo>
                                  <a:pt x="418" y="692"/>
                                </a:lnTo>
                                <a:lnTo>
                                  <a:pt x="437" y="682"/>
                                </a:lnTo>
                                <a:lnTo>
                                  <a:pt x="454" y="675"/>
                                </a:lnTo>
                                <a:lnTo>
                                  <a:pt x="467" y="668"/>
                                </a:lnTo>
                                <a:lnTo>
                                  <a:pt x="477" y="662"/>
                                </a:lnTo>
                                <a:lnTo>
                                  <a:pt x="484" y="658"/>
                                </a:lnTo>
                                <a:lnTo>
                                  <a:pt x="489" y="655"/>
                                </a:lnTo>
                                <a:lnTo>
                                  <a:pt x="490" y="654"/>
                                </a:lnTo>
                                <a:lnTo>
                                  <a:pt x="492" y="652"/>
                                </a:lnTo>
                                <a:lnTo>
                                  <a:pt x="497" y="649"/>
                                </a:lnTo>
                                <a:lnTo>
                                  <a:pt x="507" y="645"/>
                                </a:lnTo>
                                <a:lnTo>
                                  <a:pt x="520" y="638"/>
                                </a:lnTo>
                                <a:lnTo>
                                  <a:pt x="536" y="631"/>
                                </a:lnTo>
                                <a:lnTo>
                                  <a:pt x="555" y="623"/>
                                </a:lnTo>
                                <a:lnTo>
                                  <a:pt x="576" y="615"/>
                                </a:lnTo>
                                <a:lnTo>
                                  <a:pt x="601" y="608"/>
                                </a:lnTo>
                                <a:lnTo>
                                  <a:pt x="622" y="602"/>
                                </a:lnTo>
                                <a:lnTo>
                                  <a:pt x="643" y="595"/>
                                </a:lnTo>
                                <a:lnTo>
                                  <a:pt x="664" y="588"/>
                                </a:lnTo>
                                <a:lnTo>
                                  <a:pt x="683" y="580"/>
                                </a:lnTo>
                                <a:lnTo>
                                  <a:pt x="702" y="573"/>
                                </a:lnTo>
                                <a:lnTo>
                                  <a:pt x="717" y="566"/>
                                </a:lnTo>
                                <a:lnTo>
                                  <a:pt x="730" y="560"/>
                                </a:lnTo>
                                <a:lnTo>
                                  <a:pt x="739" y="554"/>
                                </a:lnTo>
                                <a:lnTo>
                                  <a:pt x="758" y="537"/>
                                </a:lnTo>
                                <a:lnTo>
                                  <a:pt x="772" y="514"/>
                                </a:lnTo>
                                <a:lnTo>
                                  <a:pt x="781" y="488"/>
                                </a:lnTo>
                                <a:lnTo>
                                  <a:pt x="788" y="463"/>
                                </a:lnTo>
                                <a:lnTo>
                                  <a:pt x="791" y="437"/>
                                </a:lnTo>
                                <a:lnTo>
                                  <a:pt x="792" y="417"/>
                                </a:lnTo>
                                <a:lnTo>
                                  <a:pt x="792" y="402"/>
                                </a:lnTo>
                                <a:lnTo>
                                  <a:pt x="792" y="396"/>
                                </a:lnTo>
                                <a:lnTo>
                                  <a:pt x="795" y="396"/>
                                </a:lnTo>
                                <a:lnTo>
                                  <a:pt x="801" y="398"/>
                                </a:lnTo>
                                <a:lnTo>
                                  <a:pt x="811" y="398"/>
                                </a:lnTo>
                                <a:lnTo>
                                  <a:pt x="822" y="399"/>
                                </a:lnTo>
                                <a:lnTo>
                                  <a:pt x="838" y="401"/>
                                </a:lnTo>
                                <a:lnTo>
                                  <a:pt x="854" y="401"/>
                                </a:lnTo>
                                <a:lnTo>
                                  <a:pt x="873" y="401"/>
                                </a:lnTo>
                                <a:lnTo>
                                  <a:pt x="891" y="399"/>
                                </a:lnTo>
                                <a:lnTo>
                                  <a:pt x="910" y="398"/>
                                </a:lnTo>
                                <a:lnTo>
                                  <a:pt x="929" y="396"/>
                                </a:lnTo>
                                <a:lnTo>
                                  <a:pt x="947" y="394"/>
                                </a:lnTo>
                                <a:lnTo>
                                  <a:pt x="965" y="389"/>
                                </a:lnTo>
                                <a:lnTo>
                                  <a:pt x="983" y="382"/>
                                </a:lnTo>
                                <a:lnTo>
                                  <a:pt x="999" y="373"/>
                                </a:lnTo>
                                <a:lnTo>
                                  <a:pt x="1015" y="362"/>
                                </a:lnTo>
                                <a:lnTo>
                                  <a:pt x="1029" y="346"/>
                                </a:lnTo>
                                <a:lnTo>
                                  <a:pt x="1035" y="335"/>
                                </a:lnTo>
                                <a:lnTo>
                                  <a:pt x="1038" y="315"/>
                                </a:lnTo>
                                <a:lnTo>
                                  <a:pt x="1034" y="289"/>
                                </a:lnTo>
                                <a:lnTo>
                                  <a:pt x="1021" y="257"/>
                                </a:lnTo>
                                <a:lnTo>
                                  <a:pt x="1015" y="250"/>
                                </a:lnTo>
                                <a:lnTo>
                                  <a:pt x="1005" y="237"/>
                                </a:lnTo>
                                <a:lnTo>
                                  <a:pt x="992" y="223"/>
                                </a:lnTo>
                                <a:lnTo>
                                  <a:pt x="976" y="205"/>
                                </a:lnTo>
                                <a:lnTo>
                                  <a:pt x="962" y="190"/>
                                </a:lnTo>
                                <a:lnTo>
                                  <a:pt x="949" y="177"/>
                                </a:lnTo>
                                <a:lnTo>
                                  <a:pt x="939" y="167"/>
                                </a:lnTo>
                                <a:lnTo>
                                  <a:pt x="936" y="164"/>
                                </a:lnTo>
                                <a:lnTo>
                                  <a:pt x="785" y="217"/>
                                </a:lnTo>
                                <a:lnTo>
                                  <a:pt x="4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45360"/>
                            <a:ext cx="3708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449">
                                <a:moveTo>
                                  <a:pt x="144" y="252"/>
                                </a:moveTo>
                                <a:lnTo>
                                  <a:pt x="49" y="232"/>
                                </a:lnTo>
                                <a:lnTo>
                                  <a:pt x="0" y="270"/>
                                </a:lnTo>
                                <a:lnTo>
                                  <a:pt x="1" y="278"/>
                                </a:lnTo>
                                <a:lnTo>
                                  <a:pt x="6" y="298"/>
                                </a:lnTo>
                                <a:lnTo>
                                  <a:pt x="12" y="320"/>
                                </a:lnTo>
                                <a:lnTo>
                                  <a:pt x="20" y="334"/>
                                </a:lnTo>
                                <a:lnTo>
                                  <a:pt x="26" y="339"/>
                                </a:lnTo>
                                <a:lnTo>
                                  <a:pt x="36" y="344"/>
                                </a:lnTo>
                                <a:lnTo>
                                  <a:pt x="46" y="352"/>
                                </a:lnTo>
                                <a:lnTo>
                                  <a:pt x="58" y="359"/>
                                </a:lnTo>
                                <a:lnTo>
                                  <a:pt x="69" y="364"/>
                                </a:lnTo>
                                <a:lnTo>
                                  <a:pt x="81" y="370"/>
                                </a:lnTo>
                                <a:lnTo>
                                  <a:pt x="91" y="375"/>
                                </a:lnTo>
                                <a:lnTo>
                                  <a:pt x="98" y="376"/>
                                </a:lnTo>
                                <a:lnTo>
                                  <a:pt x="105" y="376"/>
                                </a:lnTo>
                                <a:lnTo>
                                  <a:pt x="112" y="377"/>
                                </a:lnTo>
                                <a:lnTo>
                                  <a:pt x="119" y="379"/>
                                </a:lnTo>
                                <a:lnTo>
                                  <a:pt x="127" y="382"/>
                                </a:lnTo>
                                <a:lnTo>
                                  <a:pt x="134" y="383"/>
                                </a:lnTo>
                                <a:lnTo>
                                  <a:pt x="141" y="383"/>
                                </a:lnTo>
                                <a:lnTo>
                                  <a:pt x="147" y="385"/>
                                </a:lnTo>
                                <a:lnTo>
                                  <a:pt x="151" y="383"/>
                                </a:lnTo>
                                <a:lnTo>
                                  <a:pt x="157" y="382"/>
                                </a:lnTo>
                                <a:lnTo>
                                  <a:pt x="164" y="379"/>
                                </a:lnTo>
                                <a:lnTo>
                                  <a:pt x="173" y="376"/>
                                </a:lnTo>
                                <a:lnTo>
                                  <a:pt x="180" y="373"/>
                                </a:lnTo>
                                <a:lnTo>
                                  <a:pt x="188" y="372"/>
                                </a:lnTo>
                                <a:lnTo>
                                  <a:pt x="194" y="369"/>
                                </a:lnTo>
                                <a:lnTo>
                                  <a:pt x="198" y="367"/>
                                </a:lnTo>
                                <a:lnTo>
                                  <a:pt x="200" y="367"/>
                                </a:lnTo>
                                <a:lnTo>
                                  <a:pt x="203" y="369"/>
                                </a:lnTo>
                                <a:lnTo>
                                  <a:pt x="211" y="373"/>
                                </a:lnTo>
                                <a:lnTo>
                                  <a:pt x="220" y="382"/>
                                </a:lnTo>
                                <a:lnTo>
                                  <a:pt x="224" y="392"/>
                                </a:lnTo>
                                <a:lnTo>
                                  <a:pt x="230" y="403"/>
                                </a:lnTo>
                                <a:lnTo>
                                  <a:pt x="240" y="413"/>
                                </a:lnTo>
                                <a:lnTo>
                                  <a:pt x="252" y="422"/>
                                </a:lnTo>
                                <a:lnTo>
                                  <a:pt x="262" y="428"/>
                                </a:lnTo>
                                <a:lnTo>
                                  <a:pt x="269" y="431"/>
                                </a:lnTo>
                                <a:lnTo>
                                  <a:pt x="282" y="435"/>
                                </a:lnTo>
                                <a:lnTo>
                                  <a:pt x="298" y="439"/>
                                </a:lnTo>
                                <a:lnTo>
                                  <a:pt x="315" y="442"/>
                                </a:lnTo>
                                <a:lnTo>
                                  <a:pt x="334" y="446"/>
                                </a:lnTo>
                                <a:lnTo>
                                  <a:pt x="351" y="448"/>
                                </a:lnTo>
                                <a:lnTo>
                                  <a:pt x="365" y="449"/>
                                </a:lnTo>
                                <a:lnTo>
                                  <a:pt x="377" y="449"/>
                                </a:lnTo>
                                <a:lnTo>
                                  <a:pt x="388" y="446"/>
                                </a:lnTo>
                                <a:lnTo>
                                  <a:pt x="401" y="441"/>
                                </a:lnTo>
                                <a:lnTo>
                                  <a:pt x="417" y="435"/>
                                </a:lnTo>
                                <a:lnTo>
                                  <a:pt x="433" y="426"/>
                                </a:lnTo>
                                <a:lnTo>
                                  <a:pt x="447" y="419"/>
                                </a:lnTo>
                                <a:lnTo>
                                  <a:pt x="459" y="413"/>
                                </a:lnTo>
                                <a:lnTo>
                                  <a:pt x="467" y="409"/>
                                </a:lnTo>
                                <a:lnTo>
                                  <a:pt x="470" y="408"/>
                                </a:lnTo>
                                <a:lnTo>
                                  <a:pt x="506" y="396"/>
                                </a:lnTo>
                                <a:lnTo>
                                  <a:pt x="509" y="395"/>
                                </a:lnTo>
                                <a:lnTo>
                                  <a:pt x="515" y="392"/>
                                </a:lnTo>
                                <a:lnTo>
                                  <a:pt x="522" y="386"/>
                                </a:lnTo>
                                <a:lnTo>
                                  <a:pt x="532" y="379"/>
                                </a:lnTo>
                                <a:lnTo>
                                  <a:pt x="541" y="372"/>
                                </a:lnTo>
                                <a:lnTo>
                                  <a:pt x="549" y="364"/>
                                </a:lnTo>
                                <a:lnTo>
                                  <a:pt x="556" y="357"/>
                                </a:lnTo>
                                <a:lnTo>
                                  <a:pt x="559" y="350"/>
                                </a:lnTo>
                                <a:lnTo>
                                  <a:pt x="561" y="334"/>
                                </a:lnTo>
                                <a:lnTo>
                                  <a:pt x="562" y="316"/>
                                </a:lnTo>
                                <a:lnTo>
                                  <a:pt x="565" y="297"/>
                                </a:lnTo>
                                <a:lnTo>
                                  <a:pt x="572" y="285"/>
                                </a:lnTo>
                                <a:lnTo>
                                  <a:pt x="579" y="261"/>
                                </a:lnTo>
                                <a:lnTo>
                                  <a:pt x="582" y="215"/>
                                </a:lnTo>
                                <a:lnTo>
                                  <a:pt x="584" y="171"/>
                                </a:lnTo>
                                <a:lnTo>
                                  <a:pt x="584" y="150"/>
                                </a:lnTo>
                                <a:lnTo>
                                  <a:pt x="490" y="135"/>
                                </a:lnTo>
                                <a:lnTo>
                                  <a:pt x="484" y="132"/>
                                </a:lnTo>
                                <a:lnTo>
                                  <a:pt x="472" y="123"/>
                                </a:lnTo>
                                <a:lnTo>
                                  <a:pt x="451" y="112"/>
                                </a:lnTo>
                                <a:lnTo>
                                  <a:pt x="427" y="97"/>
                                </a:lnTo>
                                <a:lnTo>
                                  <a:pt x="404" y="84"/>
                                </a:lnTo>
                                <a:lnTo>
                                  <a:pt x="381" y="73"/>
                                </a:lnTo>
                                <a:lnTo>
                                  <a:pt x="365" y="64"/>
                                </a:lnTo>
                                <a:lnTo>
                                  <a:pt x="355" y="61"/>
                                </a:lnTo>
                                <a:lnTo>
                                  <a:pt x="348" y="58"/>
                                </a:lnTo>
                                <a:lnTo>
                                  <a:pt x="338" y="51"/>
                                </a:lnTo>
                                <a:lnTo>
                                  <a:pt x="325" y="41"/>
                                </a:lnTo>
                                <a:lnTo>
                                  <a:pt x="311" y="30"/>
                                </a:lnTo>
                                <a:lnTo>
                                  <a:pt x="298" y="20"/>
                                </a:lnTo>
                                <a:lnTo>
                                  <a:pt x="286" y="10"/>
                                </a:lnTo>
                                <a:lnTo>
                                  <a:pt x="277" y="2"/>
                                </a:lnTo>
                                <a:lnTo>
                                  <a:pt x="275" y="0"/>
                                </a:lnTo>
                                <a:lnTo>
                                  <a:pt x="221" y="86"/>
                                </a:lnTo>
                                <a:lnTo>
                                  <a:pt x="219" y="87"/>
                                </a:lnTo>
                                <a:lnTo>
                                  <a:pt x="211" y="94"/>
                                </a:lnTo>
                                <a:lnTo>
                                  <a:pt x="200" y="102"/>
                                </a:lnTo>
                                <a:lnTo>
                                  <a:pt x="187" y="113"/>
                                </a:lnTo>
                                <a:lnTo>
                                  <a:pt x="173" y="125"/>
                                </a:lnTo>
                                <a:lnTo>
                                  <a:pt x="160" y="136"/>
                                </a:lnTo>
                                <a:lnTo>
                                  <a:pt x="148" y="146"/>
                                </a:lnTo>
                                <a:lnTo>
                                  <a:pt x="139" y="155"/>
                                </a:lnTo>
                                <a:lnTo>
                                  <a:pt x="132" y="179"/>
                                </a:lnTo>
                                <a:lnTo>
                                  <a:pt x="135" y="211"/>
                                </a:lnTo>
                                <a:lnTo>
                                  <a:pt x="141" y="239"/>
                                </a:lnTo>
                                <a:lnTo>
                                  <a:pt x="144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20600"/>
                            <a:ext cx="622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85">
                                <a:moveTo>
                                  <a:pt x="95" y="120"/>
                                </a:moveTo>
                                <a:lnTo>
                                  <a:pt x="98" y="149"/>
                                </a:lnTo>
                                <a:lnTo>
                                  <a:pt x="98" y="178"/>
                                </a:lnTo>
                                <a:lnTo>
                                  <a:pt x="95" y="205"/>
                                </a:lnTo>
                                <a:lnTo>
                                  <a:pt x="89" y="232"/>
                                </a:lnTo>
                                <a:lnTo>
                                  <a:pt x="82" y="258"/>
                                </a:lnTo>
                                <a:lnTo>
                                  <a:pt x="74" y="284"/>
                                </a:lnTo>
                                <a:lnTo>
                                  <a:pt x="62" y="309"/>
                                </a:lnTo>
                                <a:lnTo>
                                  <a:pt x="49" y="332"/>
                                </a:lnTo>
                                <a:lnTo>
                                  <a:pt x="48" y="346"/>
                                </a:lnTo>
                                <a:lnTo>
                                  <a:pt x="52" y="359"/>
                                </a:lnTo>
                                <a:lnTo>
                                  <a:pt x="56" y="372"/>
                                </a:lnTo>
                                <a:lnTo>
                                  <a:pt x="59" y="385"/>
                                </a:lnTo>
                                <a:lnTo>
                                  <a:pt x="48" y="383"/>
                                </a:lnTo>
                                <a:lnTo>
                                  <a:pt x="38" y="378"/>
                                </a:lnTo>
                                <a:lnTo>
                                  <a:pt x="29" y="367"/>
                                </a:lnTo>
                                <a:lnTo>
                                  <a:pt x="23" y="357"/>
                                </a:lnTo>
                                <a:lnTo>
                                  <a:pt x="16" y="322"/>
                                </a:lnTo>
                                <a:lnTo>
                                  <a:pt x="17" y="287"/>
                                </a:lnTo>
                                <a:lnTo>
                                  <a:pt x="25" y="254"/>
                                </a:lnTo>
                                <a:lnTo>
                                  <a:pt x="35" y="221"/>
                                </a:lnTo>
                                <a:lnTo>
                                  <a:pt x="45" y="186"/>
                                </a:lnTo>
                                <a:lnTo>
                                  <a:pt x="52" y="153"/>
                                </a:lnTo>
                                <a:lnTo>
                                  <a:pt x="51" y="117"/>
                                </a:lnTo>
                                <a:lnTo>
                                  <a:pt x="40" y="80"/>
                                </a:lnTo>
                                <a:lnTo>
                                  <a:pt x="33" y="63"/>
                                </a:lnTo>
                                <a:lnTo>
                                  <a:pt x="22" y="37"/>
                                </a:lnTo>
                                <a:lnTo>
                                  <a:pt x="9" y="13"/>
                                </a:lnTo>
                                <a:lnTo>
                                  <a:pt x="0" y="0"/>
                                </a:lnTo>
                                <a:lnTo>
                                  <a:pt x="19" y="7"/>
                                </a:lnTo>
                                <a:lnTo>
                                  <a:pt x="35" y="17"/>
                                </a:lnTo>
                                <a:lnTo>
                                  <a:pt x="49" y="33"/>
                                </a:lnTo>
                                <a:lnTo>
                                  <a:pt x="61" y="49"/>
                                </a:lnTo>
                                <a:lnTo>
                                  <a:pt x="72" y="67"/>
                                </a:lnTo>
                                <a:lnTo>
                                  <a:pt x="81" y="86"/>
                                </a:lnTo>
                                <a:lnTo>
                                  <a:pt x="88" y="105"/>
                                </a:lnTo>
                                <a:lnTo>
                                  <a:pt x="9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69560"/>
                            <a:ext cx="238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17">
                                <a:moveTo>
                                  <a:pt x="0" y="69"/>
                                </a:moveTo>
                                <a:lnTo>
                                  <a:pt x="20" y="69"/>
                                </a:lnTo>
                                <a:lnTo>
                                  <a:pt x="41" y="66"/>
                                </a:lnTo>
                                <a:lnTo>
                                  <a:pt x="60" y="62"/>
                                </a:lnTo>
                                <a:lnTo>
                                  <a:pt x="79" y="55"/>
                                </a:lnTo>
                                <a:lnTo>
                                  <a:pt x="96" y="46"/>
                                </a:lnTo>
                                <a:lnTo>
                                  <a:pt x="110" y="33"/>
                                </a:lnTo>
                                <a:lnTo>
                                  <a:pt x="123" y="17"/>
                                </a:lnTo>
                                <a:lnTo>
                                  <a:pt x="135" y="0"/>
                                </a:lnTo>
                                <a:lnTo>
                                  <a:pt x="143" y="3"/>
                                </a:lnTo>
                                <a:lnTo>
                                  <a:pt x="151" y="7"/>
                                </a:lnTo>
                                <a:lnTo>
                                  <a:pt x="156" y="13"/>
                                </a:lnTo>
                                <a:lnTo>
                                  <a:pt x="164" y="20"/>
                                </a:lnTo>
                                <a:lnTo>
                                  <a:pt x="169" y="28"/>
                                </a:lnTo>
                                <a:lnTo>
                                  <a:pt x="177" y="35"/>
                                </a:lnTo>
                                <a:lnTo>
                                  <a:pt x="184" y="42"/>
                                </a:lnTo>
                                <a:lnTo>
                                  <a:pt x="191" y="48"/>
                                </a:lnTo>
                                <a:lnTo>
                                  <a:pt x="214" y="51"/>
                                </a:lnTo>
                                <a:lnTo>
                                  <a:pt x="243" y="49"/>
                                </a:lnTo>
                                <a:lnTo>
                                  <a:pt x="273" y="43"/>
                                </a:lnTo>
                                <a:lnTo>
                                  <a:pt x="304" y="35"/>
                                </a:lnTo>
                                <a:lnTo>
                                  <a:pt x="333" y="28"/>
                                </a:lnTo>
                                <a:lnTo>
                                  <a:pt x="356" y="20"/>
                                </a:lnTo>
                                <a:lnTo>
                                  <a:pt x="372" y="17"/>
                                </a:lnTo>
                                <a:lnTo>
                                  <a:pt x="376" y="19"/>
                                </a:lnTo>
                                <a:lnTo>
                                  <a:pt x="362" y="39"/>
                                </a:lnTo>
                                <a:lnTo>
                                  <a:pt x="356" y="65"/>
                                </a:lnTo>
                                <a:lnTo>
                                  <a:pt x="353" y="86"/>
                                </a:lnTo>
                                <a:lnTo>
                                  <a:pt x="353" y="97"/>
                                </a:lnTo>
                                <a:lnTo>
                                  <a:pt x="346" y="94"/>
                                </a:lnTo>
                                <a:lnTo>
                                  <a:pt x="339" y="89"/>
                                </a:lnTo>
                                <a:lnTo>
                                  <a:pt x="332" y="84"/>
                                </a:lnTo>
                                <a:lnTo>
                                  <a:pt x="329" y="78"/>
                                </a:lnTo>
                                <a:lnTo>
                                  <a:pt x="313" y="81"/>
                                </a:lnTo>
                                <a:lnTo>
                                  <a:pt x="297" y="85"/>
                                </a:lnTo>
                                <a:lnTo>
                                  <a:pt x="280" y="88"/>
                                </a:lnTo>
                                <a:lnTo>
                                  <a:pt x="264" y="91"/>
                                </a:lnTo>
                                <a:lnTo>
                                  <a:pt x="247" y="94"/>
                                </a:lnTo>
                                <a:lnTo>
                                  <a:pt x="230" y="95"/>
                                </a:lnTo>
                                <a:lnTo>
                                  <a:pt x="212" y="94"/>
                                </a:lnTo>
                                <a:lnTo>
                                  <a:pt x="195" y="91"/>
                                </a:lnTo>
                                <a:lnTo>
                                  <a:pt x="189" y="88"/>
                                </a:lnTo>
                                <a:lnTo>
                                  <a:pt x="184" y="85"/>
                                </a:lnTo>
                                <a:lnTo>
                                  <a:pt x="177" y="82"/>
                                </a:lnTo>
                                <a:lnTo>
                                  <a:pt x="171" y="78"/>
                                </a:lnTo>
                                <a:lnTo>
                                  <a:pt x="165" y="75"/>
                                </a:lnTo>
                                <a:lnTo>
                                  <a:pt x="158" y="72"/>
                                </a:lnTo>
                                <a:lnTo>
                                  <a:pt x="152" y="69"/>
                                </a:lnTo>
                                <a:lnTo>
                                  <a:pt x="146" y="65"/>
                                </a:lnTo>
                                <a:lnTo>
                                  <a:pt x="135" y="81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2"/>
                                </a:lnTo>
                                <a:lnTo>
                                  <a:pt x="89" y="108"/>
                                </a:lnTo>
                                <a:lnTo>
                                  <a:pt x="70" y="112"/>
                                </a:lnTo>
                                <a:lnTo>
                                  <a:pt x="51" y="115"/>
                                </a:lnTo>
                                <a:lnTo>
                                  <a:pt x="31" y="117"/>
                                </a:lnTo>
                                <a:lnTo>
                                  <a:pt x="13" y="117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080"/>
                            <a:ext cx="127944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2651">
                                <a:moveTo>
                                  <a:pt x="200" y="1095"/>
                                </a:moveTo>
                                <a:lnTo>
                                  <a:pt x="216" y="1078"/>
                                </a:lnTo>
                                <a:lnTo>
                                  <a:pt x="231" y="1062"/>
                                </a:lnTo>
                                <a:lnTo>
                                  <a:pt x="247" y="1046"/>
                                </a:lnTo>
                                <a:lnTo>
                                  <a:pt x="265" y="1030"/>
                                </a:lnTo>
                                <a:lnTo>
                                  <a:pt x="282" y="1017"/>
                                </a:lnTo>
                                <a:lnTo>
                                  <a:pt x="299" y="1005"/>
                                </a:lnTo>
                                <a:lnTo>
                                  <a:pt x="318" y="992"/>
                                </a:lnTo>
                                <a:lnTo>
                                  <a:pt x="338" y="982"/>
                                </a:lnTo>
                                <a:lnTo>
                                  <a:pt x="357" y="973"/>
                                </a:lnTo>
                                <a:lnTo>
                                  <a:pt x="377" y="964"/>
                                </a:lnTo>
                                <a:lnTo>
                                  <a:pt x="398" y="959"/>
                                </a:lnTo>
                                <a:lnTo>
                                  <a:pt x="420" y="954"/>
                                </a:lnTo>
                                <a:lnTo>
                                  <a:pt x="441" y="951"/>
                                </a:lnTo>
                                <a:lnTo>
                                  <a:pt x="463" y="950"/>
                                </a:lnTo>
                                <a:lnTo>
                                  <a:pt x="487" y="951"/>
                                </a:lnTo>
                                <a:lnTo>
                                  <a:pt x="510" y="954"/>
                                </a:lnTo>
                                <a:lnTo>
                                  <a:pt x="530" y="957"/>
                                </a:lnTo>
                                <a:lnTo>
                                  <a:pt x="551" y="961"/>
                                </a:lnTo>
                                <a:lnTo>
                                  <a:pt x="571" y="969"/>
                                </a:lnTo>
                                <a:lnTo>
                                  <a:pt x="589" y="976"/>
                                </a:lnTo>
                                <a:lnTo>
                                  <a:pt x="607" y="986"/>
                                </a:lnTo>
                                <a:lnTo>
                                  <a:pt x="624" y="997"/>
                                </a:lnTo>
                                <a:lnTo>
                                  <a:pt x="640" y="1009"/>
                                </a:lnTo>
                                <a:lnTo>
                                  <a:pt x="654" y="1023"/>
                                </a:lnTo>
                                <a:lnTo>
                                  <a:pt x="674" y="1027"/>
                                </a:lnTo>
                                <a:lnTo>
                                  <a:pt x="693" y="1035"/>
                                </a:lnTo>
                                <a:lnTo>
                                  <a:pt x="712" y="1045"/>
                                </a:lnTo>
                                <a:lnTo>
                                  <a:pt x="729" y="1056"/>
                                </a:lnTo>
                                <a:lnTo>
                                  <a:pt x="745" y="1069"/>
                                </a:lnTo>
                                <a:lnTo>
                                  <a:pt x="760" y="1084"/>
                                </a:lnTo>
                                <a:lnTo>
                                  <a:pt x="775" y="1098"/>
                                </a:lnTo>
                                <a:lnTo>
                                  <a:pt x="791" y="1111"/>
                                </a:lnTo>
                                <a:lnTo>
                                  <a:pt x="795" y="1117"/>
                                </a:lnTo>
                                <a:lnTo>
                                  <a:pt x="805" y="1128"/>
                                </a:lnTo>
                                <a:lnTo>
                                  <a:pt x="815" y="1144"/>
                                </a:lnTo>
                                <a:lnTo>
                                  <a:pt x="824" y="1157"/>
                                </a:lnTo>
                                <a:lnTo>
                                  <a:pt x="834" y="1137"/>
                                </a:lnTo>
                                <a:lnTo>
                                  <a:pt x="845" y="1109"/>
                                </a:lnTo>
                                <a:lnTo>
                                  <a:pt x="855" y="1085"/>
                                </a:lnTo>
                                <a:lnTo>
                                  <a:pt x="861" y="1072"/>
                                </a:lnTo>
                                <a:lnTo>
                                  <a:pt x="771" y="1072"/>
                                </a:lnTo>
                                <a:lnTo>
                                  <a:pt x="729" y="1040"/>
                                </a:lnTo>
                                <a:lnTo>
                                  <a:pt x="864" y="1039"/>
                                </a:lnTo>
                                <a:lnTo>
                                  <a:pt x="865" y="1036"/>
                                </a:lnTo>
                                <a:lnTo>
                                  <a:pt x="870" y="1027"/>
                                </a:lnTo>
                                <a:lnTo>
                                  <a:pt x="877" y="1015"/>
                                </a:lnTo>
                                <a:lnTo>
                                  <a:pt x="886" y="999"/>
                                </a:lnTo>
                                <a:lnTo>
                                  <a:pt x="893" y="983"/>
                                </a:lnTo>
                                <a:lnTo>
                                  <a:pt x="900" y="967"/>
                                </a:lnTo>
                                <a:lnTo>
                                  <a:pt x="906" y="954"/>
                                </a:lnTo>
                                <a:lnTo>
                                  <a:pt x="910" y="944"/>
                                </a:lnTo>
                                <a:lnTo>
                                  <a:pt x="901" y="946"/>
                                </a:lnTo>
                                <a:lnTo>
                                  <a:pt x="891" y="946"/>
                                </a:lnTo>
                                <a:lnTo>
                                  <a:pt x="883" y="946"/>
                                </a:lnTo>
                                <a:lnTo>
                                  <a:pt x="874" y="944"/>
                                </a:lnTo>
                                <a:lnTo>
                                  <a:pt x="865" y="943"/>
                                </a:lnTo>
                                <a:lnTo>
                                  <a:pt x="857" y="941"/>
                                </a:lnTo>
                                <a:lnTo>
                                  <a:pt x="850" y="940"/>
                                </a:lnTo>
                                <a:lnTo>
                                  <a:pt x="841" y="940"/>
                                </a:lnTo>
                                <a:lnTo>
                                  <a:pt x="821" y="937"/>
                                </a:lnTo>
                                <a:lnTo>
                                  <a:pt x="806" y="941"/>
                                </a:lnTo>
                                <a:lnTo>
                                  <a:pt x="798" y="953"/>
                                </a:lnTo>
                                <a:lnTo>
                                  <a:pt x="792" y="969"/>
                                </a:lnTo>
                                <a:lnTo>
                                  <a:pt x="786" y="987"/>
                                </a:lnTo>
                                <a:lnTo>
                                  <a:pt x="779" y="1005"/>
                                </a:lnTo>
                                <a:lnTo>
                                  <a:pt x="768" y="1019"/>
                                </a:lnTo>
                                <a:lnTo>
                                  <a:pt x="752" y="1029"/>
                                </a:lnTo>
                                <a:lnTo>
                                  <a:pt x="740" y="1027"/>
                                </a:lnTo>
                                <a:lnTo>
                                  <a:pt x="727" y="1026"/>
                                </a:lnTo>
                                <a:lnTo>
                                  <a:pt x="713" y="1023"/>
                                </a:lnTo>
                                <a:lnTo>
                                  <a:pt x="699" y="1020"/>
                                </a:lnTo>
                                <a:lnTo>
                                  <a:pt x="684" y="1017"/>
                                </a:lnTo>
                                <a:lnTo>
                                  <a:pt x="673" y="1015"/>
                                </a:lnTo>
                                <a:lnTo>
                                  <a:pt x="666" y="1013"/>
                                </a:lnTo>
                                <a:lnTo>
                                  <a:pt x="663" y="1012"/>
                                </a:lnTo>
                                <a:lnTo>
                                  <a:pt x="668" y="1007"/>
                                </a:lnTo>
                                <a:lnTo>
                                  <a:pt x="673" y="1006"/>
                                </a:lnTo>
                                <a:lnTo>
                                  <a:pt x="679" y="1003"/>
                                </a:lnTo>
                                <a:lnTo>
                                  <a:pt x="686" y="1003"/>
                                </a:lnTo>
                                <a:lnTo>
                                  <a:pt x="691" y="1002"/>
                                </a:lnTo>
                                <a:lnTo>
                                  <a:pt x="697" y="1002"/>
                                </a:lnTo>
                                <a:lnTo>
                                  <a:pt x="704" y="1002"/>
                                </a:lnTo>
                                <a:lnTo>
                                  <a:pt x="710" y="1000"/>
                                </a:lnTo>
                                <a:lnTo>
                                  <a:pt x="729" y="1000"/>
                                </a:lnTo>
                                <a:lnTo>
                                  <a:pt x="742" y="993"/>
                                </a:lnTo>
                                <a:lnTo>
                                  <a:pt x="748" y="983"/>
                                </a:lnTo>
                                <a:lnTo>
                                  <a:pt x="752" y="969"/>
                                </a:lnTo>
                                <a:lnTo>
                                  <a:pt x="753" y="954"/>
                                </a:lnTo>
                                <a:lnTo>
                                  <a:pt x="756" y="938"/>
                                </a:lnTo>
                                <a:lnTo>
                                  <a:pt x="762" y="925"/>
                                </a:lnTo>
                                <a:lnTo>
                                  <a:pt x="772" y="915"/>
                                </a:lnTo>
                                <a:lnTo>
                                  <a:pt x="783" y="910"/>
                                </a:lnTo>
                                <a:lnTo>
                                  <a:pt x="795" y="902"/>
                                </a:lnTo>
                                <a:lnTo>
                                  <a:pt x="806" y="895"/>
                                </a:lnTo>
                                <a:lnTo>
                                  <a:pt x="818" y="888"/>
                                </a:lnTo>
                                <a:lnTo>
                                  <a:pt x="829" y="882"/>
                                </a:lnTo>
                                <a:lnTo>
                                  <a:pt x="841" y="877"/>
                                </a:lnTo>
                                <a:lnTo>
                                  <a:pt x="854" y="872"/>
                                </a:lnTo>
                                <a:lnTo>
                                  <a:pt x="868" y="871"/>
                                </a:lnTo>
                                <a:lnTo>
                                  <a:pt x="880" y="861"/>
                                </a:lnTo>
                                <a:lnTo>
                                  <a:pt x="887" y="846"/>
                                </a:lnTo>
                                <a:lnTo>
                                  <a:pt x="896" y="836"/>
                                </a:lnTo>
                                <a:lnTo>
                                  <a:pt x="909" y="832"/>
                                </a:lnTo>
                                <a:lnTo>
                                  <a:pt x="910" y="836"/>
                                </a:lnTo>
                                <a:lnTo>
                                  <a:pt x="910" y="845"/>
                                </a:lnTo>
                                <a:lnTo>
                                  <a:pt x="907" y="855"/>
                                </a:lnTo>
                                <a:lnTo>
                                  <a:pt x="901" y="867"/>
                                </a:lnTo>
                                <a:lnTo>
                                  <a:pt x="896" y="880"/>
                                </a:lnTo>
                                <a:lnTo>
                                  <a:pt x="888" y="890"/>
                                </a:lnTo>
                                <a:lnTo>
                                  <a:pt x="881" y="898"/>
                                </a:lnTo>
                                <a:lnTo>
                                  <a:pt x="874" y="904"/>
                                </a:lnTo>
                                <a:lnTo>
                                  <a:pt x="881" y="904"/>
                                </a:lnTo>
                                <a:lnTo>
                                  <a:pt x="888" y="905"/>
                                </a:lnTo>
                                <a:lnTo>
                                  <a:pt x="896" y="907"/>
                                </a:lnTo>
                                <a:lnTo>
                                  <a:pt x="903" y="908"/>
                                </a:lnTo>
                                <a:lnTo>
                                  <a:pt x="910" y="908"/>
                                </a:lnTo>
                                <a:lnTo>
                                  <a:pt x="917" y="908"/>
                                </a:lnTo>
                                <a:lnTo>
                                  <a:pt x="924" y="907"/>
                                </a:lnTo>
                                <a:lnTo>
                                  <a:pt x="930" y="902"/>
                                </a:lnTo>
                                <a:lnTo>
                                  <a:pt x="946" y="880"/>
                                </a:lnTo>
                                <a:lnTo>
                                  <a:pt x="962" y="858"/>
                                </a:lnTo>
                                <a:lnTo>
                                  <a:pt x="982" y="838"/>
                                </a:lnTo>
                                <a:lnTo>
                                  <a:pt x="1002" y="821"/>
                                </a:lnTo>
                                <a:lnTo>
                                  <a:pt x="1024" y="803"/>
                                </a:lnTo>
                                <a:lnTo>
                                  <a:pt x="1045" y="789"/>
                                </a:lnTo>
                                <a:lnTo>
                                  <a:pt x="1068" y="776"/>
                                </a:lnTo>
                                <a:lnTo>
                                  <a:pt x="1091" y="766"/>
                                </a:lnTo>
                                <a:lnTo>
                                  <a:pt x="1078" y="752"/>
                                </a:lnTo>
                                <a:lnTo>
                                  <a:pt x="1065" y="737"/>
                                </a:lnTo>
                                <a:lnTo>
                                  <a:pt x="1055" y="723"/>
                                </a:lnTo>
                                <a:lnTo>
                                  <a:pt x="1045" y="709"/>
                                </a:lnTo>
                                <a:lnTo>
                                  <a:pt x="1037" y="693"/>
                                </a:lnTo>
                                <a:lnTo>
                                  <a:pt x="1028" y="677"/>
                                </a:lnTo>
                                <a:lnTo>
                                  <a:pt x="1021" y="663"/>
                                </a:lnTo>
                                <a:lnTo>
                                  <a:pt x="1014" y="647"/>
                                </a:lnTo>
                                <a:lnTo>
                                  <a:pt x="937" y="675"/>
                                </a:lnTo>
                                <a:lnTo>
                                  <a:pt x="909" y="683"/>
                                </a:lnTo>
                                <a:lnTo>
                                  <a:pt x="883" y="681"/>
                                </a:lnTo>
                                <a:lnTo>
                                  <a:pt x="858" y="677"/>
                                </a:lnTo>
                                <a:lnTo>
                                  <a:pt x="834" y="668"/>
                                </a:lnTo>
                                <a:lnTo>
                                  <a:pt x="811" y="658"/>
                                </a:lnTo>
                                <a:lnTo>
                                  <a:pt x="786" y="650"/>
                                </a:lnTo>
                                <a:lnTo>
                                  <a:pt x="760" y="644"/>
                                </a:lnTo>
                                <a:lnTo>
                                  <a:pt x="733" y="644"/>
                                </a:lnTo>
                                <a:lnTo>
                                  <a:pt x="722" y="618"/>
                                </a:lnTo>
                                <a:lnTo>
                                  <a:pt x="742" y="619"/>
                                </a:lnTo>
                                <a:lnTo>
                                  <a:pt x="765" y="624"/>
                                </a:lnTo>
                                <a:lnTo>
                                  <a:pt x="788" y="628"/>
                                </a:lnTo>
                                <a:lnTo>
                                  <a:pt x="811" y="632"/>
                                </a:lnTo>
                                <a:lnTo>
                                  <a:pt x="834" y="638"/>
                                </a:lnTo>
                                <a:lnTo>
                                  <a:pt x="857" y="642"/>
                                </a:lnTo>
                                <a:lnTo>
                                  <a:pt x="880" y="647"/>
                                </a:lnTo>
                                <a:lnTo>
                                  <a:pt x="900" y="648"/>
                                </a:lnTo>
                                <a:lnTo>
                                  <a:pt x="910" y="645"/>
                                </a:lnTo>
                                <a:lnTo>
                                  <a:pt x="920" y="641"/>
                                </a:lnTo>
                                <a:lnTo>
                                  <a:pt x="930" y="638"/>
                                </a:lnTo>
                                <a:lnTo>
                                  <a:pt x="942" y="634"/>
                                </a:lnTo>
                                <a:lnTo>
                                  <a:pt x="955" y="629"/>
                                </a:lnTo>
                                <a:lnTo>
                                  <a:pt x="969" y="625"/>
                                </a:lnTo>
                                <a:lnTo>
                                  <a:pt x="983" y="621"/>
                                </a:lnTo>
                                <a:lnTo>
                                  <a:pt x="1001" y="617"/>
                                </a:lnTo>
                                <a:lnTo>
                                  <a:pt x="975" y="550"/>
                                </a:lnTo>
                                <a:lnTo>
                                  <a:pt x="969" y="552"/>
                                </a:lnTo>
                                <a:lnTo>
                                  <a:pt x="965" y="553"/>
                                </a:lnTo>
                                <a:lnTo>
                                  <a:pt x="959" y="555"/>
                                </a:lnTo>
                                <a:lnTo>
                                  <a:pt x="953" y="555"/>
                                </a:lnTo>
                                <a:lnTo>
                                  <a:pt x="936" y="515"/>
                                </a:lnTo>
                                <a:lnTo>
                                  <a:pt x="940" y="507"/>
                                </a:lnTo>
                                <a:lnTo>
                                  <a:pt x="947" y="503"/>
                                </a:lnTo>
                                <a:lnTo>
                                  <a:pt x="955" y="500"/>
                                </a:lnTo>
                                <a:lnTo>
                                  <a:pt x="962" y="494"/>
                                </a:lnTo>
                                <a:lnTo>
                                  <a:pt x="962" y="484"/>
                                </a:lnTo>
                                <a:lnTo>
                                  <a:pt x="959" y="476"/>
                                </a:lnTo>
                                <a:lnTo>
                                  <a:pt x="956" y="467"/>
                                </a:lnTo>
                                <a:lnTo>
                                  <a:pt x="955" y="459"/>
                                </a:lnTo>
                                <a:lnTo>
                                  <a:pt x="942" y="459"/>
                                </a:lnTo>
                                <a:lnTo>
                                  <a:pt x="932" y="457"/>
                                </a:lnTo>
                                <a:lnTo>
                                  <a:pt x="921" y="454"/>
                                </a:lnTo>
                                <a:lnTo>
                                  <a:pt x="911" y="451"/>
                                </a:lnTo>
                                <a:lnTo>
                                  <a:pt x="903" y="447"/>
                                </a:lnTo>
                                <a:lnTo>
                                  <a:pt x="894" y="440"/>
                                </a:lnTo>
                                <a:lnTo>
                                  <a:pt x="886" y="433"/>
                                </a:lnTo>
                                <a:lnTo>
                                  <a:pt x="877" y="424"/>
                                </a:lnTo>
                                <a:lnTo>
                                  <a:pt x="229" y="425"/>
                                </a:lnTo>
                                <a:lnTo>
                                  <a:pt x="229" y="884"/>
                                </a:lnTo>
                                <a:lnTo>
                                  <a:pt x="206" y="897"/>
                                </a:lnTo>
                                <a:lnTo>
                                  <a:pt x="206" y="425"/>
                                </a:lnTo>
                                <a:lnTo>
                                  <a:pt x="53" y="425"/>
                                </a:lnTo>
                                <a:lnTo>
                                  <a:pt x="50" y="387"/>
                                </a:lnTo>
                                <a:lnTo>
                                  <a:pt x="850" y="385"/>
                                </a:lnTo>
                                <a:lnTo>
                                  <a:pt x="847" y="372"/>
                                </a:lnTo>
                                <a:lnTo>
                                  <a:pt x="844" y="358"/>
                                </a:lnTo>
                                <a:lnTo>
                                  <a:pt x="842" y="345"/>
                                </a:lnTo>
                                <a:lnTo>
                                  <a:pt x="847" y="332"/>
                                </a:lnTo>
                                <a:lnTo>
                                  <a:pt x="27" y="332"/>
                                </a:lnTo>
                                <a:lnTo>
                                  <a:pt x="26" y="1012"/>
                                </a:lnTo>
                                <a:lnTo>
                                  <a:pt x="33" y="1005"/>
                                </a:lnTo>
                                <a:lnTo>
                                  <a:pt x="42" y="999"/>
                                </a:lnTo>
                                <a:lnTo>
                                  <a:pt x="50" y="996"/>
                                </a:lnTo>
                                <a:lnTo>
                                  <a:pt x="59" y="994"/>
                                </a:lnTo>
                                <a:lnTo>
                                  <a:pt x="73" y="1003"/>
                                </a:lnTo>
                                <a:lnTo>
                                  <a:pt x="85" y="1003"/>
                                </a:lnTo>
                                <a:lnTo>
                                  <a:pt x="95" y="999"/>
                                </a:lnTo>
                                <a:lnTo>
                                  <a:pt x="105" y="990"/>
                                </a:lnTo>
                                <a:lnTo>
                                  <a:pt x="114" y="982"/>
                                </a:lnTo>
                                <a:lnTo>
                                  <a:pt x="124" y="974"/>
                                </a:lnTo>
                                <a:lnTo>
                                  <a:pt x="134" y="970"/>
                                </a:lnTo>
                                <a:lnTo>
                                  <a:pt x="147" y="971"/>
                                </a:lnTo>
                                <a:lnTo>
                                  <a:pt x="148" y="983"/>
                                </a:lnTo>
                                <a:lnTo>
                                  <a:pt x="145" y="992"/>
                                </a:lnTo>
                                <a:lnTo>
                                  <a:pt x="139" y="999"/>
                                </a:lnTo>
                                <a:lnTo>
                                  <a:pt x="131" y="1006"/>
                                </a:lnTo>
                                <a:lnTo>
                                  <a:pt x="121" y="1012"/>
                                </a:lnTo>
                                <a:lnTo>
                                  <a:pt x="111" y="1017"/>
                                </a:lnTo>
                                <a:lnTo>
                                  <a:pt x="101" y="1023"/>
                                </a:lnTo>
                                <a:lnTo>
                                  <a:pt x="93" y="1032"/>
                                </a:lnTo>
                                <a:lnTo>
                                  <a:pt x="88" y="1033"/>
                                </a:lnTo>
                                <a:lnTo>
                                  <a:pt x="83" y="1033"/>
                                </a:lnTo>
                                <a:lnTo>
                                  <a:pt x="78" y="1033"/>
                                </a:lnTo>
                                <a:lnTo>
                                  <a:pt x="72" y="1032"/>
                                </a:lnTo>
                                <a:lnTo>
                                  <a:pt x="66" y="1032"/>
                                </a:lnTo>
                                <a:lnTo>
                                  <a:pt x="60" y="1030"/>
                                </a:lnTo>
                                <a:lnTo>
                                  <a:pt x="56" y="1029"/>
                                </a:lnTo>
                                <a:lnTo>
                                  <a:pt x="50" y="1029"/>
                                </a:lnTo>
                                <a:lnTo>
                                  <a:pt x="47" y="1035"/>
                                </a:lnTo>
                                <a:lnTo>
                                  <a:pt x="42" y="1040"/>
                                </a:lnTo>
                                <a:lnTo>
                                  <a:pt x="37" y="1048"/>
                                </a:lnTo>
                                <a:lnTo>
                                  <a:pt x="37" y="1052"/>
                                </a:lnTo>
                                <a:lnTo>
                                  <a:pt x="211" y="1052"/>
                                </a:lnTo>
                                <a:lnTo>
                                  <a:pt x="188" y="1085"/>
                                </a:lnTo>
                                <a:lnTo>
                                  <a:pt x="26" y="1085"/>
                                </a:lnTo>
                                <a:lnTo>
                                  <a:pt x="26" y="1175"/>
                                </a:lnTo>
                                <a:lnTo>
                                  <a:pt x="148" y="1175"/>
                                </a:lnTo>
                                <a:lnTo>
                                  <a:pt x="145" y="1210"/>
                                </a:lnTo>
                                <a:lnTo>
                                  <a:pt x="1" y="1210"/>
                                </a:lnTo>
                                <a:lnTo>
                                  <a:pt x="0" y="302"/>
                                </a:lnTo>
                                <a:lnTo>
                                  <a:pt x="842" y="303"/>
                                </a:lnTo>
                                <a:lnTo>
                                  <a:pt x="841" y="295"/>
                                </a:lnTo>
                                <a:lnTo>
                                  <a:pt x="837" y="285"/>
                                </a:lnTo>
                                <a:lnTo>
                                  <a:pt x="834" y="276"/>
                                </a:lnTo>
                                <a:lnTo>
                                  <a:pt x="831" y="266"/>
                                </a:lnTo>
                                <a:lnTo>
                                  <a:pt x="834" y="246"/>
                                </a:lnTo>
                                <a:lnTo>
                                  <a:pt x="837" y="227"/>
                                </a:lnTo>
                                <a:lnTo>
                                  <a:pt x="844" y="210"/>
                                </a:lnTo>
                                <a:lnTo>
                                  <a:pt x="855" y="194"/>
                                </a:lnTo>
                                <a:lnTo>
                                  <a:pt x="865" y="186"/>
                                </a:lnTo>
                                <a:lnTo>
                                  <a:pt x="875" y="177"/>
                                </a:lnTo>
                                <a:lnTo>
                                  <a:pt x="887" y="171"/>
                                </a:lnTo>
                                <a:lnTo>
                                  <a:pt x="898" y="164"/>
                                </a:lnTo>
                                <a:lnTo>
                                  <a:pt x="910" y="160"/>
                                </a:lnTo>
                                <a:lnTo>
                                  <a:pt x="923" y="157"/>
                                </a:lnTo>
                                <a:lnTo>
                                  <a:pt x="936" y="154"/>
                                </a:lnTo>
                                <a:lnTo>
                                  <a:pt x="949" y="152"/>
                                </a:lnTo>
                                <a:lnTo>
                                  <a:pt x="963" y="131"/>
                                </a:lnTo>
                                <a:lnTo>
                                  <a:pt x="978" y="109"/>
                                </a:lnTo>
                                <a:lnTo>
                                  <a:pt x="992" y="91"/>
                                </a:lnTo>
                                <a:lnTo>
                                  <a:pt x="1009" y="72"/>
                                </a:lnTo>
                                <a:lnTo>
                                  <a:pt x="1029" y="56"/>
                                </a:lnTo>
                                <a:lnTo>
                                  <a:pt x="1052" y="43"/>
                                </a:lnTo>
                                <a:lnTo>
                                  <a:pt x="1081" y="33"/>
                                </a:lnTo>
                                <a:lnTo>
                                  <a:pt x="1114" y="26"/>
                                </a:lnTo>
                                <a:lnTo>
                                  <a:pt x="1124" y="25"/>
                                </a:lnTo>
                                <a:lnTo>
                                  <a:pt x="1133" y="23"/>
                                </a:lnTo>
                                <a:lnTo>
                                  <a:pt x="1143" y="23"/>
                                </a:lnTo>
                                <a:lnTo>
                                  <a:pt x="1153" y="23"/>
                                </a:lnTo>
                                <a:lnTo>
                                  <a:pt x="1162" y="25"/>
                                </a:lnTo>
                                <a:lnTo>
                                  <a:pt x="1172" y="26"/>
                                </a:lnTo>
                                <a:lnTo>
                                  <a:pt x="1180" y="27"/>
                                </a:lnTo>
                                <a:lnTo>
                                  <a:pt x="1189" y="30"/>
                                </a:lnTo>
                                <a:lnTo>
                                  <a:pt x="1209" y="19"/>
                                </a:lnTo>
                                <a:lnTo>
                                  <a:pt x="1231" y="10"/>
                                </a:lnTo>
                                <a:lnTo>
                                  <a:pt x="1255" y="3"/>
                                </a:lnTo>
                                <a:lnTo>
                                  <a:pt x="1279" y="0"/>
                                </a:lnTo>
                                <a:lnTo>
                                  <a:pt x="1304" y="0"/>
                                </a:lnTo>
                                <a:lnTo>
                                  <a:pt x="1330" y="3"/>
                                </a:lnTo>
                                <a:lnTo>
                                  <a:pt x="1354" y="10"/>
                                </a:lnTo>
                                <a:lnTo>
                                  <a:pt x="1377" y="22"/>
                                </a:lnTo>
                                <a:lnTo>
                                  <a:pt x="1428" y="55"/>
                                </a:lnTo>
                                <a:lnTo>
                                  <a:pt x="1465" y="89"/>
                                </a:lnTo>
                                <a:lnTo>
                                  <a:pt x="1492" y="124"/>
                                </a:lnTo>
                                <a:lnTo>
                                  <a:pt x="1512" y="157"/>
                                </a:lnTo>
                                <a:lnTo>
                                  <a:pt x="1524" y="187"/>
                                </a:lnTo>
                                <a:lnTo>
                                  <a:pt x="1530" y="213"/>
                                </a:lnTo>
                                <a:lnTo>
                                  <a:pt x="1531" y="233"/>
                                </a:lnTo>
                                <a:lnTo>
                                  <a:pt x="1530" y="247"/>
                                </a:lnTo>
                                <a:lnTo>
                                  <a:pt x="1527" y="239"/>
                                </a:lnTo>
                                <a:lnTo>
                                  <a:pt x="1518" y="219"/>
                                </a:lnTo>
                                <a:lnTo>
                                  <a:pt x="1504" y="188"/>
                                </a:lnTo>
                                <a:lnTo>
                                  <a:pt x="1482" y="152"/>
                                </a:lnTo>
                                <a:lnTo>
                                  <a:pt x="1455" y="118"/>
                                </a:lnTo>
                                <a:lnTo>
                                  <a:pt x="1419" y="86"/>
                                </a:lnTo>
                                <a:lnTo>
                                  <a:pt x="1374" y="62"/>
                                </a:lnTo>
                                <a:lnTo>
                                  <a:pt x="1323" y="50"/>
                                </a:lnTo>
                                <a:lnTo>
                                  <a:pt x="1311" y="50"/>
                                </a:lnTo>
                                <a:lnTo>
                                  <a:pt x="1298" y="52"/>
                                </a:lnTo>
                                <a:lnTo>
                                  <a:pt x="1288" y="55"/>
                                </a:lnTo>
                                <a:lnTo>
                                  <a:pt x="1277" y="58"/>
                                </a:lnTo>
                                <a:lnTo>
                                  <a:pt x="1265" y="62"/>
                                </a:lnTo>
                                <a:lnTo>
                                  <a:pt x="1255" y="65"/>
                                </a:lnTo>
                                <a:lnTo>
                                  <a:pt x="1244" y="69"/>
                                </a:lnTo>
                                <a:lnTo>
                                  <a:pt x="1233" y="73"/>
                                </a:lnTo>
                                <a:lnTo>
                                  <a:pt x="1215" y="63"/>
                                </a:lnTo>
                                <a:lnTo>
                                  <a:pt x="1195" y="58"/>
                                </a:lnTo>
                                <a:lnTo>
                                  <a:pt x="1173" y="56"/>
                                </a:lnTo>
                                <a:lnTo>
                                  <a:pt x="1152" y="56"/>
                                </a:lnTo>
                                <a:lnTo>
                                  <a:pt x="1130" y="59"/>
                                </a:lnTo>
                                <a:lnTo>
                                  <a:pt x="1110" y="65"/>
                                </a:lnTo>
                                <a:lnTo>
                                  <a:pt x="1090" y="71"/>
                                </a:lnTo>
                                <a:lnTo>
                                  <a:pt x="1072" y="78"/>
                                </a:lnTo>
                                <a:lnTo>
                                  <a:pt x="1058" y="88"/>
                                </a:lnTo>
                                <a:lnTo>
                                  <a:pt x="1045" y="99"/>
                                </a:lnTo>
                                <a:lnTo>
                                  <a:pt x="1032" y="112"/>
                                </a:lnTo>
                                <a:lnTo>
                                  <a:pt x="1021" y="127"/>
                                </a:lnTo>
                                <a:lnTo>
                                  <a:pt x="1011" y="142"/>
                                </a:lnTo>
                                <a:lnTo>
                                  <a:pt x="1002" y="158"/>
                                </a:lnTo>
                                <a:lnTo>
                                  <a:pt x="992" y="174"/>
                                </a:lnTo>
                                <a:lnTo>
                                  <a:pt x="985" y="188"/>
                                </a:lnTo>
                                <a:lnTo>
                                  <a:pt x="982" y="184"/>
                                </a:lnTo>
                                <a:lnTo>
                                  <a:pt x="976" y="181"/>
                                </a:lnTo>
                                <a:lnTo>
                                  <a:pt x="972" y="180"/>
                                </a:lnTo>
                                <a:lnTo>
                                  <a:pt x="966" y="178"/>
                                </a:lnTo>
                                <a:lnTo>
                                  <a:pt x="959" y="180"/>
                                </a:lnTo>
                                <a:lnTo>
                                  <a:pt x="953" y="181"/>
                                </a:lnTo>
                                <a:lnTo>
                                  <a:pt x="947" y="181"/>
                                </a:lnTo>
                                <a:lnTo>
                                  <a:pt x="942" y="183"/>
                                </a:lnTo>
                                <a:lnTo>
                                  <a:pt x="932" y="188"/>
                                </a:lnTo>
                                <a:lnTo>
                                  <a:pt x="923" y="196"/>
                                </a:lnTo>
                                <a:lnTo>
                                  <a:pt x="913" y="203"/>
                                </a:lnTo>
                                <a:lnTo>
                                  <a:pt x="904" y="211"/>
                                </a:lnTo>
                                <a:lnTo>
                                  <a:pt x="897" y="221"/>
                                </a:lnTo>
                                <a:lnTo>
                                  <a:pt x="890" y="231"/>
                                </a:lnTo>
                                <a:lnTo>
                                  <a:pt x="886" y="243"/>
                                </a:lnTo>
                                <a:lnTo>
                                  <a:pt x="884" y="254"/>
                                </a:lnTo>
                                <a:lnTo>
                                  <a:pt x="886" y="275"/>
                                </a:lnTo>
                                <a:lnTo>
                                  <a:pt x="893" y="292"/>
                                </a:lnTo>
                                <a:lnTo>
                                  <a:pt x="904" y="308"/>
                                </a:lnTo>
                                <a:lnTo>
                                  <a:pt x="920" y="319"/>
                                </a:lnTo>
                                <a:lnTo>
                                  <a:pt x="913" y="329"/>
                                </a:lnTo>
                                <a:lnTo>
                                  <a:pt x="909" y="339"/>
                                </a:lnTo>
                                <a:lnTo>
                                  <a:pt x="906" y="351"/>
                                </a:lnTo>
                                <a:lnTo>
                                  <a:pt x="906" y="364"/>
                                </a:lnTo>
                                <a:lnTo>
                                  <a:pt x="910" y="377"/>
                                </a:lnTo>
                                <a:lnTo>
                                  <a:pt x="914" y="387"/>
                                </a:lnTo>
                                <a:lnTo>
                                  <a:pt x="921" y="394"/>
                                </a:lnTo>
                                <a:lnTo>
                                  <a:pt x="930" y="400"/>
                                </a:lnTo>
                                <a:lnTo>
                                  <a:pt x="940" y="404"/>
                                </a:lnTo>
                                <a:lnTo>
                                  <a:pt x="950" y="407"/>
                                </a:lnTo>
                                <a:lnTo>
                                  <a:pt x="960" y="408"/>
                                </a:lnTo>
                                <a:lnTo>
                                  <a:pt x="970" y="408"/>
                                </a:lnTo>
                                <a:lnTo>
                                  <a:pt x="978" y="405"/>
                                </a:lnTo>
                                <a:lnTo>
                                  <a:pt x="985" y="402"/>
                                </a:lnTo>
                                <a:lnTo>
                                  <a:pt x="992" y="398"/>
                                </a:lnTo>
                                <a:lnTo>
                                  <a:pt x="998" y="392"/>
                                </a:lnTo>
                                <a:lnTo>
                                  <a:pt x="1003" y="387"/>
                                </a:lnTo>
                                <a:lnTo>
                                  <a:pt x="1009" y="379"/>
                                </a:lnTo>
                                <a:lnTo>
                                  <a:pt x="1014" y="374"/>
                                </a:lnTo>
                                <a:lnTo>
                                  <a:pt x="1018" y="367"/>
                                </a:lnTo>
                                <a:lnTo>
                                  <a:pt x="1019" y="352"/>
                                </a:lnTo>
                                <a:lnTo>
                                  <a:pt x="1019" y="338"/>
                                </a:lnTo>
                                <a:lnTo>
                                  <a:pt x="1014" y="325"/>
                                </a:lnTo>
                                <a:lnTo>
                                  <a:pt x="1002" y="315"/>
                                </a:lnTo>
                                <a:lnTo>
                                  <a:pt x="986" y="325"/>
                                </a:lnTo>
                                <a:lnTo>
                                  <a:pt x="980" y="341"/>
                                </a:lnTo>
                                <a:lnTo>
                                  <a:pt x="982" y="355"/>
                                </a:lnTo>
                                <a:lnTo>
                                  <a:pt x="983" y="361"/>
                                </a:lnTo>
                                <a:lnTo>
                                  <a:pt x="976" y="362"/>
                                </a:lnTo>
                                <a:lnTo>
                                  <a:pt x="970" y="358"/>
                                </a:lnTo>
                                <a:lnTo>
                                  <a:pt x="965" y="354"/>
                                </a:lnTo>
                                <a:lnTo>
                                  <a:pt x="962" y="346"/>
                                </a:lnTo>
                                <a:lnTo>
                                  <a:pt x="959" y="332"/>
                                </a:lnTo>
                                <a:lnTo>
                                  <a:pt x="963" y="319"/>
                                </a:lnTo>
                                <a:lnTo>
                                  <a:pt x="970" y="308"/>
                                </a:lnTo>
                                <a:lnTo>
                                  <a:pt x="976" y="296"/>
                                </a:lnTo>
                                <a:lnTo>
                                  <a:pt x="982" y="293"/>
                                </a:lnTo>
                                <a:lnTo>
                                  <a:pt x="989" y="292"/>
                                </a:lnTo>
                                <a:lnTo>
                                  <a:pt x="996" y="292"/>
                                </a:lnTo>
                                <a:lnTo>
                                  <a:pt x="1003" y="292"/>
                                </a:lnTo>
                                <a:lnTo>
                                  <a:pt x="1011" y="293"/>
                                </a:lnTo>
                                <a:lnTo>
                                  <a:pt x="1018" y="295"/>
                                </a:lnTo>
                                <a:lnTo>
                                  <a:pt x="1024" y="298"/>
                                </a:lnTo>
                                <a:lnTo>
                                  <a:pt x="1029" y="302"/>
                                </a:lnTo>
                                <a:lnTo>
                                  <a:pt x="1039" y="312"/>
                                </a:lnTo>
                                <a:lnTo>
                                  <a:pt x="1048" y="322"/>
                                </a:lnTo>
                                <a:lnTo>
                                  <a:pt x="1054" y="334"/>
                                </a:lnTo>
                                <a:lnTo>
                                  <a:pt x="1057" y="346"/>
                                </a:lnTo>
                                <a:lnTo>
                                  <a:pt x="1055" y="361"/>
                                </a:lnTo>
                                <a:lnTo>
                                  <a:pt x="1051" y="375"/>
                                </a:lnTo>
                                <a:lnTo>
                                  <a:pt x="1047" y="388"/>
                                </a:lnTo>
                                <a:lnTo>
                                  <a:pt x="1039" y="400"/>
                                </a:lnTo>
                                <a:lnTo>
                                  <a:pt x="1032" y="413"/>
                                </a:lnTo>
                                <a:lnTo>
                                  <a:pt x="1024" y="424"/>
                                </a:lnTo>
                                <a:lnTo>
                                  <a:pt x="1014" y="436"/>
                                </a:lnTo>
                                <a:lnTo>
                                  <a:pt x="1005" y="447"/>
                                </a:lnTo>
                                <a:lnTo>
                                  <a:pt x="1011" y="474"/>
                                </a:lnTo>
                                <a:lnTo>
                                  <a:pt x="1026" y="476"/>
                                </a:lnTo>
                                <a:lnTo>
                                  <a:pt x="1041" y="477"/>
                                </a:lnTo>
                                <a:lnTo>
                                  <a:pt x="1057" y="482"/>
                                </a:lnTo>
                                <a:lnTo>
                                  <a:pt x="1071" y="487"/>
                                </a:lnTo>
                                <a:lnTo>
                                  <a:pt x="1084" y="494"/>
                                </a:lnTo>
                                <a:lnTo>
                                  <a:pt x="1097" y="503"/>
                                </a:lnTo>
                                <a:lnTo>
                                  <a:pt x="1108" y="513"/>
                                </a:lnTo>
                                <a:lnTo>
                                  <a:pt x="1118" y="526"/>
                                </a:lnTo>
                                <a:lnTo>
                                  <a:pt x="1129" y="540"/>
                                </a:lnTo>
                                <a:lnTo>
                                  <a:pt x="1137" y="556"/>
                                </a:lnTo>
                                <a:lnTo>
                                  <a:pt x="1144" y="572"/>
                                </a:lnTo>
                                <a:lnTo>
                                  <a:pt x="1150" y="588"/>
                                </a:lnTo>
                                <a:lnTo>
                                  <a:pt x="1154" y="604"/>
                                </a:lnTo>
                                <a:lnTo>
                                  <a:pt x="1157" y="619"/>
                                </a:lnTo>
                                <a:lnTo>
                                  <a:pt x="1162" y="637"/>
                                </a:lnTo>
                                <a:lnTo>
                                  <a:pt x="1164" y="654"/>
                                </a:lnTo>
                                <a:lnTo>
                                  <a:pt x="1162" y="650"/>
                                </a:lnTo>
                                <a:lnTo>
                                  <a:pt x="1156" y="638"/>
                                </a:lnTo>
                                <a:lnTo>
                                  <a:pt x="1146" y="621"/>
                                </a:lnTo>
                                <a:lnTo>
                                  <a:pt x="1133" y="601"/>
                                </a:lnTo>
                                <a:lnTo>
                                  <a:pt x="1117" y="579"/>
                                </a:lnTo>
                                <a:lnTo>
                                  <a:pt x="1100" y="558"/>
                                </a:lnTo>
                                <a:lnTo>
                                  <a:pt x="1081" y="539"/>
                                </a:lnTo>
                                <a:lnTo>
                                  <a:pt x="1062" y="526"/>
                                </a:lnTo>
                                <a:lnTo>
                                  <a:pt x="1054" y="523"/>
                                </a:lnTo>
                                <a:lnTo>
                                  <a:pt x="1044" y="520"/>
                                </a:lnTo>
                                <a:lnTo>
                                  <a:pt x="1034" y="519"/>
                                </a:lnTo>
                                <a:lnTo>
                                  <a:pt x="1024" y="519"/>
                                </a:lnTo>
                                <a:lnTo>
                                  <a:pt x="1026" y="553"/>
                                </a:lnTo>
                                <a:lnTo>
                                  <a:pt x="1035" y="591"/>
                                </a:lnTo>
                                <a:lnTo>
                                  <a:pt x="1049" y="629"/>
                                </a:lnTo>
                                <a:lnTo>
                                  <a:pt x="1068" y="668"/>
                                </a:lnTo>
                                <a:lnTo>
                                  <a:pt x="1093" y="707"/>
                                </a:lnTo>
                                <a:lnTo>
                                  <a:pt x="1123" y="744"/>
                                </a:lnTo>
                                <a:lnTo>
                                  <a:pt x="1157" y="782"/>
                                </a:lnTo>
                                <a:lnTo>
                                  <a:pt x="1199" y="815"/>
                                </a:lnTo>
                                <a:lnTo>
                                  <a:pt x="1218" y="823"/>
                                </a:lnTo>
                                <a:lnTo>
                                  <a:pt x="1238" y="829"/>
                                </a:lnTo>
                                <a:lnTo>
                                  <a:pt x="1258" y="832"/>
                                </a:lnTo>
                                <a:lnTo>
                                  <a:pt x="1278" y="831"/>
                                </a:lnTo>
                                <a:lnTo>
                                  <a:pt x="1298" y="828"/>
                                </a:lnTo>
                                <a:lnTo>
                                  <a:pt x="1317" y="822"/>
                                </a:lnTo>
                                <a:lnTo>
                                  <a:pt x="1336" y="813"/>
                                </a:lnTo>
                                <a:lnTo>
                                  <a:pt x="1353" y="802"/>
                                </a:lnTo>
                                <a:lnTo>
                                  <a:pt x="1374" y="777"/>
                                </a:lnTo>
                                <a:lnTo>
                                  <a:pt x="1394" y="753"/>
                                </a:lnTo>
                                <a:lnTo>
                                  <a:pt x="1410" y="726"/>
                                </a:lnTo>
                                <a:lnTo>
                                  <a:pt x="1425" y="698"/>
                                </a:lnTo>
                                <a:lnTo>
                                  <a:pt x="1438" y="670"/>
                                </a:lnTo>
                                <a:lnTo>
                                  <a:pt x="1448" y="640"/>
                                </a:lnTo>
                                <a:lnTo>
                                  <a:pt x="1458" y="609"/>
                                </a:lnTo>
                                <a:lnTo>
                                  <a:pt x="1465" y="579"/>
                                </a:lnTo>
                                <a:lnTo>
                                  <a:pt x="1469" y="601"/>
                                </a:lnTo>
                                <a:lnTo>
                                  <a:pt x="1471" y="635"/>
                                </a:lnTo>
                                <a:lnTo>
                                  <a:pt x="1468" y="668"/>
                                </a:lnTo>
                                <a:lnTo>
                                  <a:pt x="1463" y="687"/>
                                </a:lnTo>
                                <a:lnTo>
                                  <a:pt x="1452" y="714"/>
                                </a:lnTo>
                                <a:lnTo>
                                  <a:pt x="1440" y="740"/>
                                </a:lnTo>
                                <a:lnTo>
                                  <a:pt x="1425" y="767"/>
                                </a:lnTo>
                                <a:lnTo>
                                  <a:pt x="1407" y="792"/>
                                </a:lnTo>
                                <a:lnTo>
                                  <a:pt x="1387" y="813"/>
                                </a:lnTo>
                                <a:lnTo>
                                  <a:pt x="1364" y="834"/>
                                </a:lnTo>
                                <a:lnTo>
                                  <a:pt x="1336" y="849"/>
                                </a:lnTo>
                                <a:lnTo>
                                  <a:pt x="1304" y="859"/>
                                </a:lnTo>
                                <a:lnTo>
                                  <a:pt x="1295" y="861"/>
                                </a:lnTo>
                                <a:lnTo>
                                  <a:pt x="1287" y="862"/>
                                </a:lnTo>
                                <a:lnTo>
                                  <a:pt x="1279" y="862"/>
                                </a:lnTo>
                                <a:lnTo>
                                  <a:pt x="1272" y="865"/>
                                </a:lnTo>
                                <a:lnTo>
                                  <a:pt x="1281" y="875"/>
                                </a:lnTo>
                                <a:lnTo>
                                  <a:pt x="1291" y="884"/>
                                </a:lnTo>
                                <a:lnTo>
                                  <a:pt x="1301" y="891"/>
                                </a:lnTo>
                                <a:lnTo>
                                  <a:pt x="1313" y="897"/>
                                </a:lnTo>
                                <a:lnTo>
                                  <a:pt x="1325" y="901"/>
                                </a:lnTo>
                                <a:lnTo>
                                  <a:pt x="1338" y="904"/>
                                </a:lnTo>
                                <a:lnTo>
                                  <a:pt x="1351" y="905"/>
                                </a:lnTo>
                                <a:lnTo>
                                  <a:pt x="1364" y="905"/>
                                </a:lnTo>
                                <a:lnTo>
                                  <a:pt x="1383" y="904"/>
                                </a:lnTo>
                                <a:lnTo>
                                  <a:pt x="1400" y="902"/>
                                </a:lnTo>
                                <a:lnTo>
                                  <a:pt x="1417" y="901"/>
                                </a:lnTo>
                                <a:lnTo>
                                  <a:pt x="1433" y="897"/>
                                </a:lnTo>
                                <a:lnTo>
                                  <a:pt x="1451" y="891"/>
                                </a:lnTo>
                                <a:lnTo>
                                  <a:pt x="1471" y="882"/>
                                </a:lnTo>
                                <a:lnTo>
                                  <a:pt x="1494" y="869"/>
                                </a:lnTo>
                                <a:lnTo>
                                  <a:pt x="1521" y="851"/>
                                </a:lnTo>
                                <a:lnTo>
                                  <a:pt x="1511" y="874"/>
                                </a:lnTo>
                                <a:lnTo>
                                  <a:pt x="1498" y="892"/>
                                </a:lnTo>
                                <a:lnTo>
                                  <a:pt x="1482" y="907"/>
                                </a:lnTo>
                                <a:lnTo>
                                  <a:pt x="1463" y="917"/>
                                </a:lnTo>
                                <a:lnTo>
                                  <a:pt x="1443" y="925"/>
                                </a:lnTo>
                                <a:lnTo>
                                  <a:pt x="1422" y="931"/>
                                </a:lnTo>
                                <a:lnTo>
                                  <a:pt x="1400" y="934"/>
                                </a:lnTo>
                                <a:lnTo>
                                  <a:pt x="1379" y="936"/>
                                </a:lnTo>
                                <a:lnTo>
                                  <a:pt x="1357" y="936"/>
                                </a:lnTo>
                                <a:lnTo>
                                  <a:pt x="1336" y="934"/>
                                </a:lnTo>
                                <a:lnTo>
                                  <a:pt x="1317" y="931"/>
                                </a:lnTo>
                                <a:lnTo>
                                  <a:pt x="1300" y="928"/>
                                </a:lnTo>
                                <a:lnTo>
                                  <a:pt x="1285" y="925"/>
                                </a:lnTo>
                                <a:lnTo>
                                  <a:pt x="1274" y="923"/>
                                </a:lnTo>
                                <a:lnTo>
                                  <a:pt x="1265" y="921"/>
                                </a:lnTo>
                                <a:lnTo>
                                  <a:pt x="1262" y="920"/>
                                </a:lnTo>
                                <a:lnTo>
                                  <a:pt x="1259" y="928"/>
                                </a:lnTo>
                                <a:lnTo>
                                  <a:pt x="1258" y="940"/>
                                </a:lnTo>
                                <a:lnTo>
                                  <a:pt x="1255" y="951"/>
                                </a:lnTo>
                                <a:lnTo>
                                  <a:pt x="1254" y="960"/>
                                </a:lnTo>
                                <a:lnTo>
                                  <a:pt x="1271" y="971"/>
                                </a:lnTo>
                                <a:lnTo>
                                  <a:pt x="1290" y="983"/>
                                </a:lnTo>
                                <a:lnTo>
                                  <a:pt x="1311" y="992"/>
                                </a:lnTo>
                                <a:lnTo>
                                  <a:pt x="1334" y="997"/>
                                </a:lnTo>
                                <a:lnTo>
                                  <a:pt x="1359" y="1002"/>
                                </a:lnTo>
                                <a:lnTo>
                                  <a:pt x="1383" y="1003"/>
                                </a:lnTo>
                                <a:lnTo>
                                  <a:pt x="1407" y="1000"/>
                                </a:lnTo>
                                <a:lnTo>
                                  <a:pt x="1432" y="994"/>
                                </a:lnTo>
                                <a:lnTo>
                                  <a:pt x="1440" y="993"/>
                                </a:lnTo>
                                <a:lnTo>
                                  <a:pt x="1451" y="990"/>
                                </a:lnTo>
                                <a:lnTo>
                                  <a:pt x="1461" y="987"/>
                                </a:lnTo>
                                <a:lnTo>
                                  <a:pt x="1472" y="984"/>
                                </a:lnTo>
                                <a:lnTo>
                                  <a:pt x="1482" y="979"/>
                                </a:lnTo>
                                <a:lnTo>
                                  <a:pt x="1494" y="974"/>
                                </a:lnTo>
                                <a:lnTo>
                                  <a:pt x="1505" y="969"/>
                                </a:lnTo>
                                <a:lnTo>
                                  <a:pt x="1515" y="961"/>
                                </a:lnTo>
                                <a:lnTo>
                                  <a:pt x="1495" y="987"/>
                                </a:lnTo>
                                <a:lnTo>
                                  <a:pt x="1471" y="1007"/>
                                </a:lnTo>
                                <a:lnTo>
                                  <a:pt x="1443" y="1020"/>
                                </a:lnTo>
                                <a:lnTo>
                                  <a:pt x="1415" y="1030"/>
                                </a:lnTo>
                                <a:lnTo>
                                  <a:pt x="1384" y="1035"/>
                                </a:lnTo>
                                <a:lnTo>
                                  <a:pt x="1354" y="1035"/>
                                </a:lnTo>
                                <a:lnTo>
                                  <a:pt x="1325" y="1033"/>
                                </a:lnTo>
                                <a:lnTo>
                                  <a:pt x="1298" y="1027"/>
                                </a:lnTo>
                                <a:lnTo>
                                  <a:pt x="1292" y="1025"/>
                                </a:lnTo>
                                <a:lnTo>
                                  <a:pt x="1288" y="1022"/>
                                </a:lnTo>
                                <a:lnTo>
                                  <a:pt x="1282" y="1019"/>
                                </a:lnTo>
                                <a:lnTo>
                                  <a:pt x="1277" y="1015"/>
                                </a:lnTo>
                                <a:lnTo>
                                  <a:pt x="1271" y="1012"/>
                                </a:lnTo>
                                <a:lnTo>
                                  <a:pt x="1267" y="1009"/>
                                </a:lnTo>
                                <a:lnTo>
                                  <a:pt x="1261" y="1006"/>
                                </a:lnTo>
                                <a:lnTo>
                                  <a:pt x="1255" y="1002"/>
                                </a:lnTo>
                                <a:lnTo>
                                  <a:pt x="1275" y="1479"/>
                                </a:lnTo>
                                <a:lnTo>
                                  <a:pt x="1406" y="1311"/>
                                </a:lnTo>
                                <a:lnTo>
                                  <a:pt x="1409" y="1305"/>
                                </a:lnTo>
                                <a:lnTo>
                                  <a:pt x="1419" y="1288"/>
                                </a:lnTo>
                                <a:lnTo>
                                  <a:pt x="1432" y="1263"/>
                                </a:lnTo>
                                <a:lnTo>
                                  <a:pt x="1449" y="1232"/>
                                </a:lnTo>
                                <a:lnTo>
                                  <a:pt x="1466" y="1196"/>
                                </a:lnTo>
                                <a:lnTo>
                                  <a:pt x="1484" y="1160"/>
                                </a:lnTo>
                                <a:lnTo>
                                  <a:pt x="1499" y="1124"/>
                                </a:lnTo>
                                <a:lnTo>
                                  <a:pt x="1512" y="1091"/>
                                </a:lnTo>
                                <a:lnTo>
                                  <a:pt x="1522" y="1058"/>
                                </a:lnTo>
                                <a:lnTo>
                                  <a:pt x="1534" y="1019"/>
                                </a:lnTo>
                                <a:lnTo>
                                  <a:pt x="1544" y="977"/>
                                </a:lnTo>
                                <a:lnTo>
                                  <a:pt x="1554" y="931"/>
                                </a:lnTo>
                                <a:lnTo>
                                  <a:pt x="1560" y="884"/>
                                </a:lnTo>
                                <a:lnTo>
                                  <a:pt x="1564" y="835"/>
                                </a:lnTo>
                                <a:lnTo>
                                  <a:pt x="1563" y="788"/>
                                </a:lnTo>
                                <a:lnTo>
                                  <a:pt x="1557" y="740"/>
                                </a:lnTo>
                                <a:lnTo>
                                  <a:pt x="1550" y="752"/>
                                </a:lnTo>
                                <a:lnTo>
                                  <a:pt x="1541" y="769"/>
                                </a:lnTo>
                                <a:lnTo>
                                  <a:pt x="1530" y="789"/>
                                </a:lnTo>
                                <a:lnTo>
                                  <a:pt x="1517" y="805"/>
                                </a:lnTo>
                                <a:lnTo>
                                  <a:pt x="1492" y="565"/>
                                </a:lnTo>
                                <a:lnTo>
                                  <a:pt x="1488" y="549"/>
                                </a:lnTo>
                                <a:lnTo>
                                  <a:pt x="1484" y="535"/>
                                </a:lnTo>
                                <a:lnTo>
                                  <a:pt x="1482" y="519"/>
                                </a:lnTo>
                                <a:lnTo>
                                  <a:pt x="1488" y="503"/>
                                </a:lnTo>
                                <a:lnTo>
                                  <a:pt x="1494" y="490"/>
                                </a:lnTo>
                                <a:lnTo>
                                  <a:pt x="1498" y="473"/>
                                </a:lnTo>
                                <a:lnTo>
                                  <a:pt x="1502" y="451"/>
                                </a:lnTo>
                                <a:lnTo>
                                  <a:pt x="1505" y="427"/>
                                </a:lnTo>
                                <a:lnTo>
                                  <a:pt x="1504" y="405"/>
                                </a:lnTo>
                                <a:lnTo>
                                  <a:pt x="1497" y="385"/>
                                </a:lnTo>
                                <a:lnTo>
                                  <a:pt x="1485" y="372"/>
                                </a:lnTo>
                                <a:lnTo>
                                  <a:pt x="1465" y="365"/>
                                </a:lnTo>
                                <a:lnTo>
                                  <a:pt x="1453" y="365"/>
                                </a:lnTo>
                                <a:lnTo>
                                  <a:pt x="1443" y="368"/>
                                </a:lnTo>
                                <a:lnTo>
                                  <a:pt x="1435" y="371"/>
                                </a:lnTo>
                                <a:lnTo>
                                  <a:pt x="1426" y="375"/>
                                </a:lnTo>
                                <a:lnTo>
                                  <a:pt x="1420" y="379"/>
                                </a:lnTo>
                                <a:lnTo>
                                  <a:pt x="1416" y="384"/>
                                </a:lnTo>
                                <a:lnTo>
                                  <a:pt x="1412" y="388"/>
                                </a:lnTo>
                                <a:lnTo>
                                  <a:pt x="1409" y="390"/>
                                </a:lnTo>
                                <a:lnTo>
                                  <a:pt x="1430" y="345"/>
                                </a:lnTo>
                                <a:lnTo>
                                  <a:pt x="1439" y="344"/>
                                </a:lnTo>
                                <a:lnTo>
                                  <a:pt x="1446" y="341"/>
                                </a:lnTo>
                                <a:lnTo>
                                  <a:pt x="1453" y="339"/>
                                </a:lnTo>
                                <a:lnTo>
                                  <a:pt x="1461" y="336"/>
                                </a:lnTo>
                                <a:lnTo>
                                  <a:pt x="1468" y="335"/>
                                </a:lnTo>
                                <a:lnTo>
                                  <a:pt x="1476" y="335"/>
                                </a:lnTo>
                                <a:lnTo>
                                  <a:pt x="1486" y="338"/>
                                </a:lnTo>
                                <a:lnTo>
                                  <a:pt x="1498" y="344"/>
                                </a:lnTo>
                                <a:lnTo>
                                  <a:pt x="1517" y="359"/>
                                </a:lnTo>
                                <a:lnTo>
                                  <a:pt x="1528" y="379"/>
                                </a:lnTo>
                                <a:lnTo>
                                  <a:pt x="1534" y="402"/>
                                </a:lnTo>
                                <a:lnTo>
                                  <a:pt x="1537" y="427"/>
                                </a:lnTo>
                                <a:lnTo>
                                  <a:pt x="1535" y="453"/>
                                </a:lnTo>
                                <a:lnTo>
                                  <a:pt x="1531" y="480"/>
                                </a:lnTo>
                                <a:lnTo>
                                  <a:pt x="1525" y="506"/>
                                </a:lnTo>
                                <a:lnTo>
                                  <a:pt x="1520" y="529"/>
                                </a:lnTo>
                                <a:lnTo>
                                  <a:pt x="1527" y="548"/>
                                </a:lnTo>
                                <a:lnTo>
                                  <a:pt x="1532" y="568"/>
                                </a:lnTo>
                                <a:lnTo>
                                  <a:pt x="1537" y="586"/>
                                </a:lnTo>
                                <a:lnTo>
                                  <a:pt x="1543" y="607"/>
                                </a:lnTo>
                                <a:lnTo>
                                  <a:pt x="1553" y="611"/>
                                </a:lnTo>
                                <a:lnTo>
                                  <a:pt x="1563" y="614"/>
                                </a:lnTo>
                                <a:lnTo>
                                  <a:pt x="1573" y="615"/>
                                </a:lnTo>
                                <a:lnTo>
                                  <a:pt x="1584" y="615"/>
                                </a:lnTo>
                                <a:lnTo>
                                  <a:pt x="1594" y="615"/>
                                </a:lnTo>
                                <a:lnTo>
                                  <a:pt x="1604" y="612"/>
                                </a:lnTo>
                                <a:lnTo>
                                  <a:pt x="1614" y="609"/>
                                </a:lnTo>
                                <a:lnTo>
                                  <a:pt x="1624" y="605"/>
                                </a:lnTo>
                                <a:lnTo>
                                  <a:pt x="1637" y="596"/>
                                </a:lnTo>
                                <a:lnTo>
                                  <a:pt x="1647" y="588"/>
                                </a:lnTo>
                                <a:lnTo>
                                  <a:pt x="1656" y="576"/>
                                </a:lnTo>
                                <a:lnTo>
                                  <a:pt x="1663" y="566"/>
                                </a:lnTo>
                                <a:lnTo>
                                  <a:pt x="1668" y="553"/>
                                </a:lnTo>
                                <a:lnTo>
                                  <a:pt x="1669" y="540"/>
                                </a:lnTo>
                                <a:lnTo>
                                  <a:pt x="1668" y="526"/>
                                </a:lnTo>
                                <a:lnTo>
                                  <a:pt x="1663" y="510"/>
                                </a:lnTo>
                                <a:lnTo>
                                  <a:pt x="1660" y="507"/>
                                </a:lnTo>
                                <a:lnTo>
                                  <a:pt x="1656" y="503"/>
                                </a:lnTo>
                                <a:lnTo>
                                  <a:pt x="1650" y="499"/>
                                </a:lnTo>
                                <a:lnTo>
                                  <a:pt x="1642" y="496"/>
                                </a:lnTo>
                                <a:lnTo>
                                  <a:pt x="1635" y="496"/>
                                </a:lnTo>
                                <a:lnTo>
                                  <a:pt x="1627" y="499"/>
                                </a:lnTo>
                                <a:lnTo>
                                  <a:pt x="1620" y="507"/>
                                </a:lnTo>
                                <a:lnTo>
                                  <a:pt x="1616" y="522"/>
                                </a:lnTo>
                                <a:lnTo>
                                  <a:pt x="1610" y="513"/>
                                </a:lnTo>
                                <a:lnTo>
                                  <a:pt x="1607" y="503"/>
                                </a:lnTo>
                                <a:lnTo>
                                  <a:pt x="1606" y="493"/>
                                </a:lnTo>
                                <a:lnTo>
                                  <a:pt x="1610" y="483"/>
                                </a:lnTo>
                                <a:lnTo>
                                  <a:pt x="1619" y="476"/>
                                </a:lnTo>
                                <a:lnTo>
                                  <a:pt x="1629" y="471"/>
                                </a:lnTo>
                                <a:lnTo>
                                  <a:pt x="1640" y="471"/>
                                </a:lnTo>
                                <a:lnTo>
                                  <a:pt x="1650" y="473"/>
                                </a:lnTo>
                                <a:lnTo>
                                  <a:pt x="1662" y="479"/>
                                </a:lnTo>
                                <a:lnTo>
                                  <a:pt x="1672" y="486"/>
                                </a:lnTo>
                                <a:lnTo>
                                  <a:pt x="1679" y="493"/>
                                </a:lnTo>
                                <a:lnTo>
                                  <a:pt x="1686" y="503"/>
                                </a:lnTo>
                                <a:lnTo>
                                  <a:pt x="1692" y="513"/>
                                </a:lnTo>
                                <a:lnTo>
                                  <a:pt x="1696" y="525"/>
                                </a:lnTo>
                                <a:lnTo>
                                  <a:pt x="1701" y="535"/>
                                </a:lnTo>
                                <a:lnTo>
                                  <a:pt x="1704" y="546"/>
                                </a:lnTo>
                                <a:lnTo>
                                  <a:pt x="1704" y="561"/>
                                </a:lnTo>
                                <a:lnTo>
                                  <a:pt x="1702" y="575"/>
                                </a:lnTo>
                                <a:lnTo>
                                  <a:pt x="1698" y="588"/>
                                </a:lnTo>
                                <a:lnTo>
                                  <a:pt x="1692" y="599"/>
                                </a:lnTo>
                                <a:lnTo>
                                  <a:pt x="1685" y="611"/>
                                </a:lnTo>
                                <a:lnTo>
                                  <a:pt x="1676" y="622"/>
                                </a:lnTo>
                                <a:lnTo>
                                  <a:pt x="1666" y="632"/>
                                </a:lnTo>
                                <a:lnTo>
                                  <a:pt x="1655" y="641"/>
                                </a:lnTo>
                                <a:lnTo>
                                  <a:pt x="1643" y="647"/>
                                </a:lnTo>
                                <a:lnTo>
                                  <a:pt x="1632" y="651"/>
                                </a:lnTo>
                                <a:lnTo>
                                  <a:pt x="1620" y="655"/>
                                </a:lnTo>
                                <a:lnTo>
                                  <a:pt x="1607" y="658"/>
                                </a:lnTo>
                                <a:lnTo>
                                  <a:pt x="1594" y="661"/>
                                </a:lnTo>
                                <a:lnTo>
                                  <a:pt x="1581" y="663"/>
                                </a:lnTo>
                                <a:lnTo>
                                  <a:pt x="1568" y="665"/>
                                </a:lnTo>
                                <a:lnTo>
                                  <a:pt x="1555" y="667"/>
                                </a:lnTo>
                                <a:lnTo>
                                  <a:pt x="1553" y="674"/>
                                </a:lnTo>
                                <a:lnTo>
                                  <a:pt x="1553" y="684"/>
                                </a:lnTo>
                                <a:lnTo>
                                  <a:pt x="1553" y="694"/>
                                </a:lnTo>
                                <a:lnTo>
                                  <a:pt x="1553" y="703"/>
                                </a:lnTo>
                                <a:lnTo>
                                  <a:pt x="1568" y="714"/>
                                </a:lnTo>
                                <a:lnTo>
                                  <a:pt x="1581" y="727"/>
                                </a:lnTo>
                                <a:lnTo>
                                  <a:pt x="1593" y="742"/>
                                </a:lnTo>
                                <a:lnTo>
                                  <a:pt x="1601" y="757"/>
                                </a:lnTo>
                                <a:lnTo>
                                  <a:pt x="1607" y="775"/>
                                </a:lnTo>
                                <a:lnTo>
                                  <a:pt x="1612" y="793"/>
                                </a:lnTo>
                                <a:lnTo>
                                  <a:pt x="1614" y="812"/>
                                </a:lnTo>
                                <a:lnTo>
                                  <a:pt x="1616" y="831"/>
                                </a:lnTo>
                                <a:lnTo>
                                  <a:pt x="1609" y="884"/>
                                </a:lnTo>
                                <a:lnTo>
                                  <a:pt x="1599" y="934"/>
                                </a:lnTo>
                                <a:lnTo>
                                  <a:pt x="1587" y="986"/>
                                </a:lnTo>
                                <a:lnTo>
                                  <a:pt x="1574" y="1036"/>
                                </a:lnTo>
                                <a:lnTo>
                                  <a:pt x="1558" y="1085"/>
                                </a:lnTo>
                                <a:lnTo>
                                  <a:pt x="1540" y="1132"/>
                                </a:lnTo>
                                <a:lnTo>
                                  <a:pt x="1518" y="1180"/>
                                </a:lnTo>
                                <a:lnTo>
                                  <a:pt x="1494" y="1226"/>
                                </a:lnTo>
                                <a:lnTo>
                                  <a:pt x="1396" y="1377"/>
                                </a:lnTo>
                                <a:lnTo>
                                  <a:pt x="1307" y="1503"/>
                                </a:lnTo>
                                <a:lnTo>
                                  <a:pt x="1300" y="1515"/>
                                </a:lnTo>
                                <a:lnTo>
                                  <a:pt x="1291" y="1528"/>
                                </a:lnTo>
                                <a:lnTo>
                                  <a:pt x="1284" y="1539"/>
                                </a:lnTo>
                                <a:lnTo>
                                  <a:pt x="1279" y="1550"/>
                                </a:lnTo>
                                <a:lnTo>
                                  <a:pt x="1290" y="1540"/>
                                </a:lnTo>
                                <a:lnTo>
                                  <a:pt x="1307" y="1523"/>
                                </a:lnTo>
                                <a:lnTo>
                                  <a:pt x="1327" y="1502"/>
                                </a:lnTo>
                                <a:lnTo>
                                  <a:pt x="1351" y="1476"/>
                                </a:lnTo>
                                <a:lnTo>
                                  <a:pt x="1379" y="1447"/>
                                </a:lnTo>
                                <a:lnTo>
                                  <a:pt x="1409" y="1414"/>
                                </a:lnTo>
                                <a:lnTo>
                                  <a:pt x="1440" y="1381"/>
                                </a:lnTo>
                                <a:lnTo>
                                  <a:pt x="1472" y="1346"/>
                                </a:lnTo>
                                <a:lnTo>
                                  <a:pt x="1504" y="1312"/>
                                </a:lnTo>
                                <a:lnTo>
                                  <a:pt x="1535" y="1277"/>
                                </a:lnTo>
                                <a:lnTo>
                                  <a:pt x="1566" y="1244"/>
                                </a:lnTo>
                                <a:lnTo>
                                  <a:pt x="1594" y="1214"/>
                                </a:lnTo>
                                <a:lnTo>
                                  <a:pt x="1619" y="1187"/>
                                </a:lnTo>
                                <a:lnTo>
                                  <a:pt x="1640" y="1164"/>
                                </a:lnTo>
                                <a:lnTo>
                                  <a:pt x="1658" y="1145"/>
                                </a:lnTo>
                                <a:lnTo>
                                  <a:pt x="1669" y="1132"/>
                                </a:lnTo>
                                <a:lnTo>
                                  <a:pt x="1659" y="1117"/>
                                </a:lnTo>
                                <a:lnTo>
                                  <a:pt x="1647" y="1102"/>
                                </a:lnTo>
                                <a:lnTo>
                                  <a:pt x="1637" y="1088"/>
                                </a:lnTo>
                                <a:lnTo>
                                  <a:pt x="1627" y="1073"/>
                                </a:lnTo>
                                <a:lnTo>
                                  <a:pt x="1617" y="1059"/>
                                </a:lnTo>
                                <a:lnTo>
                                  <a:pt x="1610" y="1043"/>
                                </a:lnTo>
                                <a:lnTo>
                                  <a:pt x="1603" y="1027"/>
                                </a:lnTo>
                                <a:lnTo>
                                  <a:pt x="1599" y="1009"/>
                                </a:lnTo>
                                <a:lnTo>
                                  <a:pt x="1607" y="1007"/>
                                </a:lnTo>
                                <a:lnTo>
                                  <a:pt x="1614" y="1007"/>
                                </a:lnTo>
                                <a:lnTo>
                                  <a:pt x="1623" y="1009"/>
                                </a:lnTo>
                                <a:lnTo>
                                  <a:pt x="1632" y="1010"/>
                                </a:lnTo>
                                <a:lnTo>
                                  <a:pt x="1639" y="1012"/>
                                </a:lnTo>
                                <a:lnTo>
                                  <a:pt x="1647" y="1013"/>
                                </a:lnTo>
                                <a:lnTo>
                                  <a:pt x="1655" y="1015"/>
                                </a:lnTo>
                                <a:lnTo>
                                  <a:pt x="1663" y="1016"/>
                                </a:lnTo>
                                <a:lnTo>
                                  <a:pt x="1660" y="979"/>
                                </a:lnTo>
                                <a:lnTo>
                                  <a:pt x="1660" y="941"/>
                                </a:lnTo>
                                <a:lnTo>
                                  <a:pt x="1659" y="904"/>
                                </a:lnTo>
                                <a:lnTo>
                                  <a:pt x="1659" y="867"/>
                                </a:lnTo>
                                <a:lnTo>
                                  <a:pt x="1656" y="829"/>
                                </a:lnTo>
                                <a:lnTo>
                                  <a:pt x="1650" y="793"/>
                                </a:lnTo>
                                <a:lnTo>
                                  <a:pt x="1640" y="759"/>
                                </a:lnTo>
                                <a:lnTo>
                                  <a:pt x="1627" y="726"/>
                                </a:lnTo>
                                <a:lnTo>
                                  <a:pt x="1594" y="686"/>
                                </a:lnTo>
                                <a:lnTo>
                                  <a:pt x="1612" y="684"/>
                                </a:lnTo>
                                <a:lnTo>
                                  <a:pt x="1627" y="691"/>
                                </a:lnTo>
                                <a:lnTo>
                                  <a:pt x="1642" y="704"/>
                                </a:lnTo>
                                <a:lnTo>
                                  <a:pt x="1655" y="720"/>
                                </a:lnTo>
                                <a:lnTo>
                                  <a:pt x="1666" y="737"/>
                                </a:lnTo>
                                <a:lnTo>
                                  <a:pt x="1675" y="753"/>
                                </a:lnTo>
                                <a:lnTo>
                                  <a:pt x="1681" y="765"/>
                                </a:lnTo>
                                <a:lnTo>
                                  <a:pt x="1682" y="769"/>
                                </a:lnTo>
                                <a:lnTo>
                                  <a:pt x="1708" y="789"/>
                                </a:lnTo>
                                <a:lnTo>
                                  <a:pt x="1737" y="813"/>
                                </a:lnTo>
                                <a:lnTo>
                                  <a:pt x="1767" y="839"/>
                                </a:lnTo>
                                <a:lnTo>
                                  <a:pt x="1797" y="867"/>
                                </a:lnTo>
                                <a:lnTo>
                                  <a:pt x="1826" y="895"/>
                                </a:lnTo>
                                <a:lnTo>
                                  <a:pt x="1853" y="923"/>
                                </a:lnTo>
                                <a:lnTo>
                                  <a:pt x="1877" y="950"/>
                                </a:lnTo>
                                <a:lnTo>
                                  <a:pt x="1896" y="974"/>
                                </a:lnTo>
                                <a:lnTo>
                                  <a:pt x="1913" y="996"/>
                                </a:lnTo>
                                <a:lnTo>
                                  <a:pt x="1928" y="1016"/>
                                </a:lnTo>
                                <a:lnTo>
                                  <a:pt x="1939" y="1038"/>
                                </a:lnTo>
                                <a:lnTo>
                                  <a:pt x="1948" y="1058"/>
                                </a:lnTo>
                                <a:lnTo>
                                  <a:pt x="1955" y="1081"/>
                                </a:lnTo>
                                <a:lnTo>
                                  <a:pt x="1961" y="1105"/>
                                </a:lnTo>
                                <a:lnTo>
                                  <a:pt x="1967" y="1132"/>
                                </a:lnTo>
                                <a:lnTo>
                                  <a:pt x="1974" y="1164"/>
                                </a:lnTo>
                                <a:lnTo>
                                  <a:pt x="2015" y="1660"/>
                                </a:lnTo>
                                <a:lnTo>
                                  <a:pt x="2005" y="1711"/>
                                </a:lnTo>
                                <a:lnTo>
                                  <a:pt x="1992" y="1760"/>
                                </a:lnTo>
                                <a:lnTo>
                                  <a:pt x="1974" y="1809"/>
                                </a:lnTo>
                                <a:lnTo>
                                  <a:pt x="1954" y="1857"/>
                                </a:lnTo>
                                <a:lnTo>
                                  <a:pt x="1929" y="1903"/>
                                </a:lnTo>
                                <a:lnTo>
                                  <a:pt x="1903" y="1948"/>
                                </a:lnTo>
                                <a:lnTo>
                                  <a:pt x="1875" y="1992"/>
                                </a:lnTo>
                                <a:lnTo>
                                  <a:pt x="1846" y="2036"/>
                                </a:lnTo>
                                <a:lnTo>
                                  <a:pt x="1867" y="2335"/>
                                </a:lnTo>
                                <a:lnTo>
                                  <a:pt x="1877" y="2525"/>
                                </a:lnTo>
                                <a:lnTo>
                                  <a:pt x="1879" y="2622"/>
                                </a:lnTo>
                                <a:lnTo>
                                  <a:pt x="1879" y="2651"/>
                                </a:lnTo>
                                <a:lnTo>
                                  <a:pt x="1819" y="2650"/>
                                </a:lnTo>
                                <a:lnTo>
                                  <a:pt x="1816" y="2568"/>
                                </a:lnTo>
                                <a:lnTo>
                                  <a:pt x="1808" y="2385"/>
                                </a:lnTo>
                                <a:lnTo>
                                  <a:pt x="1801" y="2200"/>
                                </a:lnTo>
                                <a:lnTo>
                                  <a:pt x="1797" y="2105"/>
                                </a:lnTo>
                                <a:lnTo>
                                  <a:pt x="1780" y="2122"/>
                                </a:lnTo>
                                <a:lnTo>
                                  <a:pt x="1761" y="2140"/>
                                </a:lnTo>
                                <a:lnTo>
                                  <a:pt x="1742" y="2158"/>
                                </a:lnTo>
                                <a:lnTo>
                                  <a:pt x="1724" y="2177"/>
                                </a:lnTo>
                                <a:lnTo>
                                  <a:pt x="1704" y="2196"/>
                                </a:lnTo>
                                <a:lnTo>
                                  <a:pt x="1683" y="2214"/>
                                </a:lnTo>
                                <a:lnTo>
                                  <a:pt x="1662" y="2234"/>
                                </a:lnTo>
                                <a:lnTo>
                                  <a:pt x="1639" y="2255"/>
                                </a:lnTo>
                                <a:lnTo>
                                  <a:pt x="1647" y="2191"/>
                                </a:lnTo>
                                <a:lnTo>
                                  <a:pt x="1679" y="2154"/>
                                </a:lnTo>
                                <a:lnTo>
                                  <a:pt x="1709" y="2117"/>
                                </a:lnTo>
                                <a:lnTo>
                                  <a:pt x="1738" y="2079"/>
                                </a:lnTo>
                                <a:lnTo>
                                  <a:pt x="1765" y="2043"/>
                                </a:lnTo>
                                <a:lnTo>
                                  <a:pt x="1791" y="2007"/>
                                </a:lnTo>
                                <a:lnTo>
                                  <a:pt x="1816" y="1974"/>
                                </a:lnTo>
                                <a:lnTo>
                                  <a:pt x="1839" y="1941"/>
                                </a:lnTo>
                                <a:lnTo>
                                  <a:pt x="1860" y="1911"/>
                                </a:lnTo>
                                <a:lnTo>
                                  <a:pt x="1879" y="1882"/>
                                </a:lnTo>
                                <a:lnTo>
                                  <a:pt x="1896" y="1857"/>
                                </a:lnTo>
                                <a:lnTo>
                                  <a:pt x="1911" y="1835"/>
                                </a:lnTo>
                                <a:lnTo>
                                  <a:pt x="1923" y="1815"/>
                                </a:lnTo>
                                <a:lnTo>
                                  <a:pt x="1934" y="1800"/>
                                </a:lnTo>
                                <a:lnTo>
                                  <a:pt x="1941" y="1789"/>
                                </a:lnTo>
                                <a:lnTo>
                                  <a:pt x="1945" y="1782"/>
                                </a:lnTo>
                                <a:lnTo>
                                  <a:pt x="1946" y="1779"/>
                                </a:lnTo>
                                <a:lnTo>
                                  <a:pt x="1961" y="1700"/>
                                </a:lnTo>
                                <a:lnTo>
                                  <a:pt x="1964" y="1571"/>
                                </a:lnTo>
                                <a:lnTo>
                                  <a:pt x="1958" y="1434"/>
                                </a:lnTo>
                                <a:lnTo>
                                  <a:pt x="1949" y="1336"/>
                                </a:lnTo>
                                <a:lnTo>
                                  <a:pt x="1918" y="1151"/>
                                </a:lnTo>
                                <a:lnTo>
                                  <a:pt x="1903" y="1111"/>
                                </a:lnTo>
                                <a:lnTo>
                                  <a:pt x="1886" y="1071"/>
                                </a:lnTo>
                                <a:lnTo>
                                  <a:pt x="1863" y="1032"/>
                                </a:lnTo>
                                <a:lnTo>
                                  <a:pt x="1839" y="994"/>
                                </a:lnTo>
                                <a:lnTo>
                                  <a:pt x="1808" y="960"/>
                                </a:lnTo>
                                <a:lnTo>
                                  <a:pt x="1777" y="927"/>
                                </a:lnTo>
                                <a:lnTo>
                                  <a:pt x="1744" y="897"/>
                                </a:lnTo>
                                <a:lnTo>
                                  <a:pt x="1706" y="871"/>
                                </a:lnTo>
                                <a:lnTo>
                                  <a:pt x="1706" y="915"/>
                                </a:lnTo>
                                <a:lnTo>
                                  <a:pt x="1709" y="959"/>
                                </a:lnTo>
                                <a:lnTo>
                                  <a:pt x="1714" y="1000"/>
                                </a:lnTo>
                                <a:lnTo>
                                  <a:pt x="1719" y="1042"/>
                                </a:lnTo>
                                <a:lnTo>
                                  <a:pt x="1716" y="1043"/>
                                </a:lnTo>
                                <a:lnTo>
                                  <a:pt x="1711" y="1043"/>
                                </a:lnTo>
                                <a:lnTo>
                                  <a:pt x="1702" y="1043"/>
                                </a:lnTo>
                                <a:lnTo>
                                  <a:pt x="1691" y="1042"/>
                                </a:lnTo>
                                <a:lnTo>
                                  <a:pt x="1678" y="1040"/>
                                </a:lnTo>
                                <a:lnTo>
                                  <a:pt x="1665" y="1039"/>
                                </a:lnTo>
                                <a:lnTo>
                                  <a:pt x="1655" y="1038"/>
                                </a:lnTo>
                                <a:lnTo>
                                  <a:pt x="1645" y="1036"/>
                                </a:lnTo>
                                <a:lnTo>
                                  <a:pt x="1649" y="1048"/>
                                </a:lnTo>
                                <a:lnTo>
                                  <a:pt x="1656" y="1061"/>
                                </a:lnTo>
                                <a:lnTo>
                                  <a:pt x="1665" y="1073"/>
                                </a:lnTo>
                                <a:lnTo>
                                  <a:pt x="1676" y="1086"/>
                                </a:lnTo>
                                <a:lnTo>
                                  <a:pt x="1686" y="1099"/>
                                </a:lnTo>
                                <a:lnTo>
                                  <a:pt x="1698" y="1112"/>
                                </a:lnTo>
                                <a:lnTo>
                                  <a:pt x="1708" y="1124"/>
                                </a:lnTo>
                                <a:lnTo>
                                  <a:pt x="1716" y="1135"/>
                                </a:lnTo>
                                <a:lnTo>
                                  <a:pt x="1702" y="1148"/>
                                </a:lnTo>
                                <a:lnTo>
                                  <a:pt x="1681" y="1170"/>
                                </a:lnTo>
                                <a:lnTo>
                                  <a:pt x="1653" y="1198"/>
                                </a:lnTo>
                                <a:lnTo>
                                  <a:pt x="1620" y="1232"/>
                                </a:lnTo>
                                <a:lnTo>
                                  <a:pt x="1583" y="1270"/>
                                </a:lnTo>
                                <a:lnTo>
                                  <a:pt x="1543" y="1313"/>
                                </a:lnTo>
                                <a:lnTo>
                                  <a:pt x="1501" y="1357"/>
                                </a:lnTo>
                                <a:lnTo>
                                  <a:pt x="1458" y="1403"/>
                                </a:lnTo>
                                <a:lnTo>
                                  <a:pt x="1416" y="1446"/>
                                </a:lnTo>
                                <a:lnTo>
                                  <a:pt x="1376" y="1489"/>
                                </a:lnTo>
                                <a:lnTo>
                                  <a:pt x="1340" y="1529"/>
                                </a:lnTo>
                                <a:lnTo>
                                  <a:pt x="1307" y="1563"/>
                                </a:lnTo>
                                <a:lnTo>
                                  <a:pt x="1278" y="1594"/>
                                </a:lnTo>
                                <a:lnTo>
                                  <a:pt x="1258" y="1615"/>
                                </a:lnTo>
                                <a:lnTo>
                                  <a:pt x="1244" y="1630"/>
                                </a:lnTo>
                                <a:lnTo>
                                  <a:pt x="1239" y="1635"/>
                                </a:lnTo>
                                <a:lnTo>
                                  <a:pt x="1221" y="1677"/>
                                </a:lnTo>
                                <a:lnTo>
                                  <a:pt x="1206" y="1727"/>
                                </a:lnTo>
                                <a:lnTo>
                                  <a:pt x="1195" y="1782"/>
                                </a:lnTo>
                                <a:lnTo>
                                  <a:pt x="1185" y="1836"/>
                                </a:lnTo>
                                <a:lnTo>
                                  <a:pt x="1177" y="1888"/>
                                </a:lnTo>
                                <a:lnTo>
                                  <a:pt x="1170" y="1934"/>
                                </a:lnTo>
                                <a:lnTo>
                                  <a:pt x="1164" y="1969"/>
                                </a:lnTo>
                                <a:lnTo>
                                  <a:pt x="1159" y="1990"/>
                                </a:lnTo>
                                <a:lnTo>
                                  <a:pt x="1154" y="1925"/>
                                </a:lnTo>
                                <a:lnTo>
                                  <a:pt x="1156" y="1862"/>
                                </a:lnTo>
                                <a:lnTo>
                                  <a:pt x="1163" y="1800"/>
                                </a:lnTo>
                                <a:lnTo>
                                  <a:pt x="1172" y="1740"/>
                                </a:lnTo>
                                <a:lnTo>
                                  <a:pt x="1179" y="1709"/>
                                </a:lnTo>
                                <a:lnTo>
                                  <a:pt x="1187" y="1677"/>
                                </a:lnTo>
                                <a:lnTo>
                                  <a:pt x="1198" y="1645"/>
                                </a:lnTo>
                                <a:lnTo>
                                  <a:pt x="1209" y="1615"/>
                                </a:lnTo>
                                <a:lnTo>
                                  <a:pt x="1221" y="1585"/>
                                </a:lnTo>
                                <a:lnTo>
                                  <a:pt x="1233" y="1555"/>
                                </a:lnTo>
                                <a:lnTo>
                                  <a:pt x="1248" y="1526"/>
                                </a:lnTo>
                                <a:lnTo>
                                  <a:pt x="1264" y="1497"/>
                                </a:lnTo>
                                <a:lnTo>
                                  <a:pt x="1254" y="1467"/>
                                </a:lnTo>
                                <a:lnTo>
                                  <a:pt x="1244" y="1411"/>
                                </a:lnTo>
                                <a:lnTo>
                                  <a:pt x="1233" y="1339"/>
                                </a:lnTo>
                                <a:lnTo>
                                  <a:pt x="1225" y="1259"/>
                                </a:lnTo>
                                <a:lnTo>
                                  <a:pt x="1218" y="1180"/>
                                </a:lnTo>
                                <a:lnTo>
                                  <a:pt x="1212" y="1112"/>
                                </a:lnTo>
                                <a:lnTo>
                                  <a:pt x="1208" y="1065"/>
                                </a:lnTo>
                                <a:lnTo>
                                  <a:pt x="1206" y="1048"/>
                                </a:lnTo>
                                <a:lnTo>
                                  <a:pt x="1208" y="1000"/>
                                </a:lnTo>
                                <a:lnTo>
                                  <a:pt x="1210" y="954"/>
                                </a:lnTo>
                                <a:lnTo>
                                  <a:pt x="1215" y="908"/>
                                </a:lnTo>
                                <a:lnTo>
                                  <a:pt x="1219" y="862"/>
                                </a:lnTo>
                                <a:lnTo>
                                  <a:pt x="1212" y="858"/>
                                </a:lnTo>
                                <a:lnTo>
                                  <a:pt x="1206" y="854"/>
                                </a:lnTo>
                                <a:lnTo>
                                  <a:pt x="1199" y="849"/>
                                </a:lnTo>
                                <a:lnTo>
                                  <a:pt x="1192" y="845"/>
                                </a:lnTo>
                                <a:lnTo>
                                  <a:pt x="1183" y="842"/>
                                </a:lnTo>
                                <a:lnTo>
                                  <a:pt x="1176" y="838"/>
                                </a:lnTo>
                                <a:lnTo>
                                  <a:pt x="1170" y="834"/>
                                </a:lnTo>
                                <a:lnTo>
                                  <a:pt x="1163" y="828"/>
                                </a:lnTo>
                                <a:lnTo>
                                  <a:pt x="1100" y="917"/>
                                </a:lnTo>
                                <a:lnTo>
                                  <a:pt x="1111" y="924"/>
                                </a:lnTo>
                                <a:lnTo>
                                  <a:pt x="1124" y="931"/>
                                </a:lnTo>
                                <a:lnTo>
                                  <a:pt x="1139" y="940"/>
                                </a:lnTo>
                                <a:lnTo>
                                  <a:pt x="1153" y="947"/>
                                </a:lnTo>
                                <a:lnTo>
                                  <a:pt x="1166" y="956"/>
                                </a:lnTo>
                                <a:lnTo>
                                  <a:pt x="1177" y="961"/>
                                </a:lnTo>
                                <a:lnTo>
                                  <a:pt x="1183" y="967"/>
                                </a:lnTo>
                                <a:lnTo>
                                  <a:pt x="1185" y="970"/>
                                </a:lnTo>
                                <a:lnTo>
                                  <a:pt x="1179" y="979"/>
                                </a:lnTo>
                                <a:lnTo>
                                  <a:pt x="1172" y="987"/>
                                </a:lnTo>
                                <a:lnTo>
                                  <a:pt x="1164" y="994"/>
                                </a:lnTo>
                                <a:lnTo>
                                  <a:pt x="1157" y="1002"/>
                                </a:lnTo>
                                <a:lnTo>
                                  <a:pt x="1150" y="1007"/>
                                </a:lnTo>
                                <a:lnTo>
                                  <a:pt x="1141" y="1015"/>
                                </a:lnTo>
                                <a:lnTo>
                                  <a:pt x="1134" y="1022"/>
                                </a:lnTo>
                                <a:lnTo>
                                  <a:pt x="1127" y="1029"/>
                                </a:lnTo>
                                <a:lnTo>
                                  <a:pt x="1147" y="1086"/>
                                </a:lnTo>
                                <a:lnTo>
                                  <a:pt x="1164" y="1157"/>
                                </a:lnTo>
                                <a:lnTo>
                                  <a:pt x="1180" y="1233"/>
                                </a:lnTo>
                                <a:lnTo>
                                  <a:pt x="1193" y="1311"/>
                                </a:lnTo>
                                <a:lnTo>
                                  <a:pt x="1203" y="1381"/>
                                </a:lnTo>
                                <a:lnTo>
                                  <a:pt x="1212" y="1438"/>
                                </a:lnTo>
                                <a:lnTo>
                                  <a:pt x="1216" y="1479"/>
                                </a:lnTo>
                                <a:lnTo>
                                  <a:pt x="1218" y="1493"/>
                                </a:lnTo>
                                <a:lnTo>
                                  <a:pt x="1213" y="1477"/>
                                </a:lnTo>
                                <a:lnTo>
                                  <a:pt x="1202" y="1434"/>
                                </a:lnTo>
                                <a:lnTo>
                                  <a:pt x="1186" y="1372"/>
                                </a:lnTo>
                                <a:lnTo>
                                  <a:pt x="1164" y="1298"/>
                                </a:lnTo>
                                <a:lnTo>
                                  <a:pt x="1143" y="1219"/>
                                </a:lnTo>
                                <a:lnTo>
                                  <a:pt x="1118" y="1142"/>
                                </a:lnTo>
                                <a:lnTo>
                                  <a:pt x="1097" y="1078"/>
                                </a:lnTo>
                                <a:lnTo>
                                  <a:pt x="1077" y="1030"/>
                                </a:lnTo>
                                <a:lnTo>
                                  <a:pt x="1085" y="1022"/>
                                </a:lnTo>
                                <a:lnTo>
                                  <a:pt x="1094" y="1015"/>
                                </a:lnTo>
                                <a:lnTo>
                                  <a:pt x="1104" y="1007"/>
                                </a:lnTo>
                                <a:lnTo>
                                  <a:pt x="1114" y="1000"/>
                                </a:lnTo>
                                <a:lnTo>
                                  <a:pt x="1123" y="992"/>
                                </a:lnTo>
                                <a:lnTo>
                                  <a:pt x="1133" y="984"/>
                                </a:lnTo>
                                <a:lnTo>
                                  <a:pt x="1143" y="977"/>
                                </a:lnTo>
                                <a:lnTo>
                                  <a:pt x="1152" y="970"/>
                                </a:lnTo>
                                <a:lnTo>
                                  <a:pt x="1141" y="966"/>
                                </a:lnTo>
                                <a:lnTo>
                                  <a:pt x="1130" y="961"/>
                                </a:lnTo>
                                <a:lnTo>
                                  <a:pt x="1120" y="956"/>
                                </a:lnTo>
                                <a:lnTo>
                                  <a:pt x="1110" y="951"/>
                                </a:lnTo>
                                <a:lnTo>
                                  <a:pt x="1100" y="946"/>
                                </a:lnTo>
                                <a:lnTo>
                                  <a:pt x="1090" y="940"/>
                                </a:lnTo>
                                <a:lnTo>
                                  <a:pt x="1080" y="934"/>
                                </a:lnTo>
                                <a:lnTo>
                                  <a:pt x="1070" y="927"/>
                                </a:lnTo>
                                <a:lnTo>
                                  <a:pt x="1071" y="924"/>
                                </a:lnTo>
                                <a:lnTo>
                                  <a:pt x="1077" y="914"/>
                                </a:lnTo>
                                <a:lnTo>
                                  <a:pt x="1084" y="900"/>
                                </a:lnTo>
                                <a:lnTo>
                                  <a:pt x="1094" y="882"/>
                                </a:lnTo>
                                <a:lnTo>
                                  <a:pt x="1106" y="864"/>
                                </a:lnTo>
                                <a:lnTo>
                                  <a:pt x="1118" y="845"/>
                                </a:lnTo>
                                <a:lnTo>
                                  <a:pt x="1131" y="828"/>
                                </a:lnTo>
                                <a:lnTo>
                                  <a:pt x="1144" y="815"/>
                                </a:lnTo>
                                <a:lnTo>
                                  <a:pt x="1137" y="805"/>
                                </a:lnTo>
                                <a:lnTo>
                                  <a:pt x="1129" y="800"/>
                                </a:lnTo>
                                <a:lnTo>
                                  <a:pt x="1121" y="802"/>
                                </a:lnTo>
                                <a:lnTo>
                                  <a:pt x="1113" y="806"/>
                                </a:lnTo>
                                <a:lnTo>
                                  <a:pt x="1103" y="812"/>
                                </a:lnTo>
                                <a:lnTo>
                                  <a:pt x="1094" y="818"/>
                                </a:lnTo>
                                <a:lnTo>
                                  <a:pt x="1085" y="822"/>
                                </a:lnTo>
                                <a:lnTo>
                                  <a:pt x="1077" y="825"/>
                                </a:lnTo>
                                <a:lnTo>
                                  <a:pt x="1051" y="842"/>
                                </a:lnTo>
                                <a:lnTo>
                                  <a:pt x="1028" y="862"/>
                                </a:lnTo>
                                <a:lnTo>
                                  <a:pt x="1008" y="887"/>
                                </a:lnTo>
                                <a:lnTo>
                                  <a:pt x="991" y="911"/>
                                </a:lnTo>
                                <a:lnTo>
                                  <a:pt x="975" y="938"/>
                                </a:lnTo>
                                <a:lnTo>
                                  <a:pt x="962" y="966"/>
                                </a:lnTo>
                                <a:lnTo>
                                  <a:pt x="949" y="993"/>
                                </a:lnTo>
                                <a:lnTo>
                                  <a:pt x="939" y="1020"/>
                                </a:lnTo>
                                <a:lnTo>
                                  <a:pt x="883" y="1191"/>
                                </a:lnTo>
                                <a:lnTo>
                                  <a:pt x="878" y="1201"/>
                                </a:lnTo>
                                <a:lnTo>
                                  <a:pt x="873" y="1210"/>
                                </a:lnTo>
                                <a:lnTo>
                                  <a:pt x="867" y="1220"/>
                                </a:lnTo>
                                <a:lnTo>
                                  <a:pt x="861" y="1229"/>
                                </a:lnTo>
                                <a:lnTo>
                                  <a:pt x="854" y="1237"/>
                                </a:lnTo>
                                <a:lnTo>
                                  <a:pt x="848" y="1246"/>
                                </a:lnTo>
                                <a:lnTo>
                                  <a:pt x="841" y="1255"/>
                                </a:lnTo>
                                <a:lnTo>
                                  <a:pt x="834" y="1263"/>
                                </a:lnTo>
                                <a:lnTo>
                                  <a:pt x="832" y="1299"/>
                                </a:lnTo>
                                <a:lnTo>
                                  <a:pt x="822" y="1328"/>
                                </a:lnTo>
                                <a:lnTo>
                                  <a:pt x="808" y="1349"/>
                                </a:lnTo>
                                <a:lnTo>
                                  <a:pt x="789" y="1365"/>
                                </a:lnTo>
                                <a:lnTo>
                                  <a:pt x="771" y="1377"/>
                                </a:lnTo>
                                <a:lnTo>
                                  <a:pt x="755" y="1384"/>
                                </a:lnTo>
                                <a:lnTo>
                                  <a:pt x="743" y="1387"/>
                                </a:lnTo>
                                <a:lnTo>
                                  <a:pt x="739" y="1388"/>
                                </a:lnTo>
                                <a:lnTo>
                                  <a:pt x="750" y="1375"/>
                                </a:lnTo>
                                <a:lnTo>
                                  <a:pt x="762" y="1362"/>
                                </a:lnTo>
                                <a:lnTo>
                                  <a:pt x="772" y="1349"/>
                                </a:lnTo>
                                <a:lnTo>
                                  <a:pt x="781" y="1335"/>
                                </a:lnTo>
                                <a:lnTo>
                                  <a:pt x="789" y="1322"/>
                                </a:lnTo>
                                <a:lnTo>
                                  <a:pt x="795" y="1309"/>
                                </a:lnTo>
                                <a:lnTo>
                                  <a:pt x="799" y="1296"/>
                                </a:lnTo>
                                <a:lnTo>
                                  <a:pt x="801" y="1283"/>
                                </a:lnTo>
                                <a:lnTo>
                                  <a:pt x="801" y="1250"/>
                                </a:lnTo>
                                <a:lnTo>
                                  <a:pt x="796" y="1217"/>
                                </a:lnTo>
                                <a:lnTo>
                                  <a:pt x="788" y="1186"/>
                                </a:lnTo>
                                <a:lnTo>
                                  <a:pt x="776" y="1155"/>
                                </a:lnTo>
                                <a:lnTo>
                                  <a:pt x="759" y="1128"/>
                                </a:lnTo>
                                <a:lnTo>
                                  <a:pt x="737" y="1105"/>
                                </a:lnTo>
                                <a:lnTo>
                                  <a:pt x="713" y="1084"/>
                                </a:lnTo>
                                <a:lnTo>
                                  <a:pt x="683" y="1068"/>
                                </a:lnTo>
                                <a:lnTo>
                                  <a:pt x="676" y="1065"/>
                                </a:lnTo>
                                <a:lnTo>
                                  <a:pt x="667" y="1062"/>
                                </a:lnTo>
                                <a:lnTo>
                                  <a:pt x="660" y="1059"/>
                                </a:lnTo>
                                <a:lnTo>
                                  <a:pt x="653" y="1056"/>
                                </a:lnTo>
                                <a:lnTo>
                                  <a:pt x="647" y="1053"/>
                                </a:lnTo>
                                <a:lnTo>
                                  <a:pt x="641" y="1048"/>
                                </a:lnTo>
                                <a:lnTo>
                                  <a:pt x="635" y="1042"/>
                                </a:lnTo>
                                <a:lnTo>
                                  <a:pt x="631" y="1035"/>
                                </a:lnTo>
                                <a:lnTo>
                                  <a:pt x="612" y="1029"/>
                                </a:lnTo>
                                <a:lnTo>
                                  <a:pt x="592" y="1023"/>
                                </a:lnTo>
                                <a:lnTo>
                                  <a:pt x="572" y="1019"/>
                                </a:lnTo>
                                <a:lnTo>
                                  <a:pt x="552" y="1016"/>
                                </a:lnTo>
                                <a:lnTo>
                                  <a:pt x="530" y="1013"/>
                                </a:lnTo>
                                <a:lnTo>
                                  <a:pt x="510" y="1010"/>
                                </a:lnTo>
                                <a:lnTo>
                                  <a:pt x="489" y="1010"/>
                                </a:lnTo>
                                <a:lnTo>
                                  <a:pt x="467" y="1010"/>
                                </a:lnTo>
                                <a:lnTo>
                                  <a:pt x="447" y="1012"/>
                                </a:lnTo>
                                <a:lnTo>
                                  <a:pt x="426" y="1015"/>
                                </a:lnTo>
                                <a:lnTo>
                                  <a:pt x="404" y="1019"/>
                                </a:lnTo>
                                <a:lnTo>
                                  <a:pt x="384" y="1025"/>
                                </a:lnTo>
                                <a:lnTo>
                                  <a:pt x="362" y="1030"/>
                                </a:lnTo>
                                <a:lnTo>
                                  <a:pt x="342" y="1039"/>
                                </a:lnTo>
                                <a:lnTo>
                                  <a:pt x="322" y="1049"/>
                                </a:lnTo>
                                <a:lnTo>
                                  <a:pt x="303" y="1061"/>
                                </a:lnTo>
                                <a:lnTo>
                                  <a:pt x="285" y="1073"/>
                                </a:lnTo>
                                <a:lnTo>
                                  <a:pt x="267" y="1088"/>
                                </a:lnTo>
                                <a:lnTo>
                                  <a:pt x="253" y="1104"/>
                                </a:lnTo>
                                <a:lnTo>
                                  <a:pt x="239" y="1121"/>
                                </a:lnTo>
                                <a:lnTo>
                                  <a:pt x="229" y="1140"/>
                                </a:lnTo>
                                <a:lnTo>
                                  <a:pt x="219" y="1158"/>
                                </a:lnTo>
                                <a:lnTo>
                                  <a:pt x="213" y="1178"/>
                                </a:lnTo>
                                <a:lnTo>
                                  <a:pt x="208" y="1200"/>
                                </a:lnTo>
                                <a:lnTo>
                                  <a:pt x="211" y="1200"/>
                                </a:lnTo>
                                <a:lnTo>
                                  <a:pt x="214" y="1198"/>
                                </a:lnTo>
                                <a:lnTo>
                                  <a:pt x="220" y="1197"/>
                                </a:lnTo>
                                <a:lnTo>
                                  <a:pt x="226" y="1196"/>
                                </a:lnTo>
                                <a:lnTo>
                                  <a:pt x="234" y="1196"/>
                                </a:lnTo>
                                <a:lnTo>
                                  <a:pt x="244" y="1197"/>
                                </a:lnTo>
                                <a:lnTo>
                                  <a:pt x="256" y="1203"/>
                                </a:lnTo>
                                <a:lnTo>
                                  <a:pt x="269" y="1211"/>
                                </a:lnTo>
                                <a:lnTo>
                                  <a:pt x="272" y="1194"/>
                                </a:lnTo>
                                <a:lnTo>
                                  <a:pt x="275" y="1175"/>
                                </a:lnTo>
                                <a:lnTo>
                                  <a:pt x="277" y="1157"/>
                                </a:lnTo>
                                <a:lnTo>
                                  <a:pt x="279" y="1148"/>
                                </a:lnTo>
                                <a:lnTo>
                                  <a:pt x="288" y="1151"/>
                                </a:lnTo>
                                <a:lnTo>
                                  <a:pt x="292" y="1160"/>
                                </a:lnTo>
                                <a:lnTo>
                                  <a:pt x="293" y="1171"/>
                                </a:lnTo>
                                <a:lnTo>
                                  <a:pt x="299" y="1181"/>
                                </a:lnTo>
                                <a:lnTo>
                                  <a:pt x="309" y="1191"/>
                                </a:lnTo>
                                <a:lnTo>
                                  <a:pt x="322" y="1198"/>
                                </a:lnTo>
                                <a:lnTo>
                                  <a:pt x="338" y="1204"/>
                                </a:lnTo>
                                <a:lnTo>
                                  <a:pt x="354" y="1209"/>
                                </a:lnTo>
                                <a:lnTo>
                                  <a:pt x="372" y="1211"/>
                                </a:lnTo>
                                <a:lnTo>
                                  <a:pt x="392" y="1213"/>
                                </a:lnTo>
                                <a:lnTo>
                                  <a:pt x="413" y="1211"/>
                                </a:lnTo>
                                <a:lnTo>
                                  <a:pt x="433" y="1210"/>
                                </a:lnTo>
                                <a:lnTo>
                                  <a:pt x="454" y="1206"/>
                                </a:lnTo>
                                <a:lnTo>
                                  <a:pt x="476" y="1201"/>
                                </a:lnTo>
                                <a:lnTo>
                                  <a:pt x="496" y="1194"/>
                                </a:lnTo>
                                <a:lnTo>
                                  <a:pt x="518" y="1187"/>
                                </a:lnTo>
                                <a:lnTo>
                                  <a:pt x="536" y="1180"/>
                                </a:lnTo>
                                <a:lnTo>
                                  <a:pt x="555" y="1170"/>
                                </a:lnTo>
                                <a:lnTo>
                                  <a:pt x="572" y="1160"/>
                                </a:lnTo>
                                <a:lnTo>
                                  <a:pt x="587" y="1148"/>
                                </a:lnTo>
                                <a:lnTo>
                                  <a:pt x="597" y="1163"/>
                                </a:lnTo>
                                <a:lnTo>
                                  <a:pt x="610" y="1178"/>
                                </a:lnTo>
                                <a:lnTo>
                                  <a:pt x="621" y="1193"/>
                                </a:lnTo>
                                <a:lnTo>
                                  <a:pt x="634" y="1207"/>
                                </a:lnTo>
                                <a:lnTo>
                                  <a:pt x="648" y="1220"/>
                                </a:lnTo>
                                <a:lnTo>
                                  <a:pt x="663" y="1233"/>
                                </a:lnTo>
                                <a:lnTo>
                                  <a:pt x="679" y="1244"/>
                                </a:lnTo>
                                <a:lnTo>
                                  <a:pt x="694" y="1256"/>
                                </a:lnTo>
                                <a:lnTo>
                                  <a:pt x="704" y="1265"/>
                                </a:lnTo>
                                <a:lnTo>
                                  <a:pt x="717" y="1272"/>
                                </a:lnTo>
                                <a:lnTo>
                                  <a:pt x="730" y="1280"/>
                                </a:lnTo>
                                <a:lnTo>
                                  <a:pt x="745" y="1288"/>
                                </a:lnTo>
                                <a:lnTo>
                                  <a:pt x="755" y="1296"/>
                                </a:lnTo>
                                <a:lnTo>
                                  <a:pt x="763" y="1308"/>
                                </a:lnTo>
                                <a:lnTo>
                                  <a:pt x="766" y="1319"/>
                                </a:lnTo>
                                <a:lnTo>
                                  <a:pt x="763" y="1335"/>
                                </a:lnTo>
                                <a:lnTo>
                                  <a:pt x="759" y="1326"/>
                                </a:lnTo>
                                <a:lnTo>
                                  <a:pt x="755" y="1319"/>
                                </a:lnTo>
                                <a:lnTo>
                                  <a:pt x="750" y="1315"/>
                                </a:lnTo>
                                <a:lnTo>
                                  <a:pt x="743" y="1311"/>
                                </a:lnTo>
                                <a:lnTo>
                                  <a:pt x="737" y="1308"/>
                                </a:lnTo>
                                <a:lnTo>
                                  <a:pt x="729" y="1306"/>
                                </a:lnTo>
                                <a:lnTo>
                                  <a:pt x="722" y="1308"/>
                                </a:lnTo>
                                <a:lnTo>
                                  <a:pt x="713" y="1312"/>
                                </a:lnTo>
                                <a:lnTo>
                                  <a:pt x="691" y="1390"/>
                                </a:lnTo>
                                <a:lnTo>
                                  <a:pt x="699" y="1394"/>
                                </a:lnTo>
                                <a:lnTo>
                                  <a:pt x="707" y="1400"/>
                                </a:lnTo>
                                <a:lnTo>
                                  <a:pt x="714" y="1407"/>
                                </a:lnTo>
                                <a:lnTo>
                                  <a:pt x="722" y="1415"/>
                                </a:lnTo>
                                <a:lnTo>
                                  <a:pt x="700" y="1441"/>
                                </a:lnTo>
                                <a:lnTo>
                                  <a:pt x="681" y="1431"/>
                                </a:lnTo>
                                <a:lnTo>
                                  <a:pt x="671" y="1446"/>
                                </a:lnTo>
                                <a:lnTo>
                                  <a:pt x="663" y="1463"/>
                                </a:lnTo>
                                <a:lnTo>
                                  <a:pt x="656" y="1479"/>
                                </a:lnTo>
                                <a:lnTo>
                                  <a:pt x="647" y="1496"/>
                                </a:lnTo>
                                <a:lnTo>
                                  <a:pt x="634" y="1515"/>
                                </a:lnTo>
                                <a:lnTo>
                                  <a:pt x="621" y="1532"/>
                                </a:lnTo>
                                <a:lnTo>
                                  <a:pt x="608" y="1548"/>
                                </a:lnTo>
                                <a:lnTo>
                                  <a:pt x="594" y="1563"/>
                                </a:lnTo>
                                <a:lnTo>
                                  <a:pt x="578" y="1578"/>
                                </a:lnTo>
                                <a:lnTo>
                                  <a:pt x="564" y="1591"/>
                                </a:lnTo>
                                <a:lnTo>
                                  <a:pt x="548" y="1604"/>
                                </a:lnTo>
                                <a:lnTo>
                                  <a:pt x="530" y="1614"/>
                                </a:lnTo>
                                <a:lnTo>
                                  <a:pt x="515" y="1624"/>
                                </a:lnTo>
                                <a:lnTo>
                                  <a:pt x="497" y="1632"/>
                                </a:lnTo>
                                <a:lnTo>
                                  <a:pt x="480" y="1640"/>
                                </a:lnTo>
                                <a:lnTo>
                                  <a:pt x="463" y="1645"/>
                                </a:lnTo>
                                <a:lnTo>
                                  <a:pt x="446" y="1650"/>
                                </a:lnTo>
                                <a:lnTo>
                                  <a:pt x="428" y="1653"/>
                                </a:lnTo>
                                <a:lnTo>
                                  <a:pt x="410" y="1654"/>
                                </a:lnTo>
                                <a:lnTo>
                                  <a:pt x="392" y="1654"/>
                                </a:lnTo>
                                <a:lnTo>
                                  <a:pt x="369" y="1648"/>
                                </a:lnTo>
                                <a:lnTo>
                                  <a:pt x="352" y="1644"/>
                                </a:lnTo>
                                <a:lnTo>
                                  <a:pt x="339" y="1640"/>
                                </a:lnTo>
                                <a:lnTo>
                                  <a:pt x="329" y="1635"/>
                                </a:lnTo>
                                <a:lnTo>
                                  <a:pt x="321" y="1630"/>
                                </a:lnTo>
                                <a:lnTo>
                                  <a:pt x="313" y="1622"/>
                                </a:lnTo>
                                <a:lnTo>
                                  <a:pt x="306" y="1612"/>
                                </a:lnTo>
                                <a:lnTo>
                                  <a:pt x="296" y="1598"/>
                                </a:lnTo>
                                <a:lnTo>
                                  <a:pt x="309" y="1602"/>
                                </a:lnTo>
                                <a:lnTo>
                                  <a:pt x="319" y="1608"/>
                                </a:lnTo>
                                <a:lnTo>
                                  <a:pt x="328" y="1612"/>
                                </a:lnTo>
                                <a:lnTo>
                                  <a:pt x="338" y="1615"/>
                                </a:lnTo>
                                <a:lnTo>
                                  <a:pt x="358" y="1625"/>
                                </a:lnTo>
                                <a:lnTo>
                                  <a:pt x="377" y="1631"/>
                                </a:lnTo>
                                <a:lnTo>
                                  <a:pt x="395" y="1634"/>
                                </a:lnTo>
                                <a:lnTo>
                                  <a:pt x="414" y="1634"/>
                                </a:lnTo>
                                <a:lnTo>
                                  <a:pt x="431" y="1631"/>
                                </a:lnTo>
                                <a:lnTo>
                                  <a:pt x="449" y="1627"/>
                                </a:lnTo>
                                <a:lnTo>
                                  <a:pt x="466" y="1619"/>
                                </a:lnTo>
                                <a:lnTo>
                                  <a:pt x="482" y="1611"/>
                                </a:lnTo>
                                <a:lnTo>
                                  <a:pt x="497" y="1601"/>
                                </a:lnTo>
                                <a:lnTo>
                                  <a:pt x="513" y="1588"/>
                                </a:lnTo>
                                <a:lnTo>
                                  <a:pt x="528" y="1575"/>
                                </a:lnTo>
                                <a:lnTo>
                                  <a:pt x="542" y="1562"/>
                                </a:lnTo>
                                <a:lnTo>
                                  <a:pt x="556" y="1548"/>
                                </a:lnTo>
                                <a:lnTo>
                                  <a:pt x="569" y="1533"/>
                                </a:lnTo>
                                <a:lnTo>
                                  <a:pt x="582" y="1517"/>
                                </a:lnTo>
                                <a:lnTo>
                                  <a:pt x="595" y="1503"/>
                                </a:lnTo>
                                <a:lnTo>
                                  <a:pt x="602" y="1494"/>
                                </a:lnTo>
                                <a:lnTo>
                                  <a:pt x="608" y="1484"/>
                                </a:lnTo>
                                <a:lnTo>
                                  <a:pt x="615" y="1476"/>
                                </a:lnTo>
                                <a:lnTo>
                                  <a:pt x="620" y="1466"/>
                                </a:lnTo>
                                <a:lnTo>
                                  <a:pt x="625" y="1456"/>
                                </a:lnTo>
                                <a:lnTo>
                                  <a:pt x="630" y="1447"/>
                                </a:lnTo>
                                <a:lnTo>
                                  <a:pt x="635" y="1437"/>
                                </a:lnTo>
                                <a:lnTo>
                                  <a:pt x="640" y="1427"/>
                                </a:lnTo>
                                <a:lnTo>
                                  <a:pt x="624" y="1424"/>
                                </a:lnTo>
                                <a:lnTo>
                                  <a:pt x="607" y="1423"/>
                                </a:lnTo>
                                <a:lnTo>
                                  <a:pt x="589" y="1424"/>
                                </a:lnTo>
                                <a:lnTo>
                                  <a:pt x="574" y="1425"/>
                                </a:lnTo>
                                <a:lnTo>
                                  <a:pt x="558" y="1430"/>
                                </a:lnTo>
                                <a:lnTo>
                                  <a:pt x="543" y="1437"/>
                                </a:lnTo>
                                <a:lnTo>
                                  <a:pt x="529" y="1447"/>
                                </a:lnTo>
                                <a:lnTo>
                                  <a:pt x="518" y="1459"/>
                                </a:lnTo>
                                <a:lnTo>
                                  <a:pt x="509" y="1469"/>
                                </a:lnTo>
                                <a:lnTo>
                                  <a:pt x="500" y="1479"/>
                                </a:lnTo>
                                <a:lnTo>
                                  <a:pt x="492" y="1489"/>
                                </a:lnTo>
                                <a:lnTo>
                                  <a:pt x="483" y="1500"/>
                                </a:lnTo>
                                <a:lnTo>
                                  <a:pt x="476" y="1509"/>
                                </a:lnTo>
                                <a:lnTo>
                                  <a:pt x="469" y="1516"/>
                                </a:lnTo>
                                <a:lnTo>
                                  <a:pt x="463" y="1520"/>
                                </a:lnTo>
                                <a:lnTo>
                                  <a:pt x="460" y="1522"/>
                                </a:lnTo>
                                <a:lnTo>
                                  <a:pt x="467" y="1500"/>
                                </a:lnTo>
                                <a:lnTo>
                                  <a:pt x="476" y="1479"/>
                                </a:lnTo>
                                <a:lnTo>
                                  <a:pt x="487" y="1459"/>
                                </a:lnTo>
                                <a:lnTo>
                                  <a:pt x="500" y="1438"/>
                                </a:lnTo>
                                <a:lnTo>
                                  <a:pt x="516" y="1421"/>
                                </a:lnTo>
                                <a:lnTo>
                                  <a:pt x="535" y="1405"/>
                                </a:lnTo>
                                <a:lnTo>
                                  <a:pt x="558" y="1394"/>
                                </a:lnTo>
                                <a:lnTo>
                                  <a:pt x="584" y="1387"/>
                                </a:lnTo>
                                <a:lnTo>
                                  <a:pt x="592" y="1385"/>
                                </a:lnTo>
                                <a:lnTo>
                                  <a:pt x="601" y="1384"/>
                                </a:lnTo>
                                <a:lnTo>
                                  <a:pt x="610" y="1382"/>
                                </a:lnTo>
                                <a:lnTo>
                                  <a:pt x="620" y="1382"/>
                                </a:lnTo>
                                <a:lnTo>
                                  <a:pt x="628" y="1381"/>
                                </a:lnTo>
                                <a:lnTo>
                                  <a:pt x="637" y="1381"/>
                                </a:lnTo>
                                <a:lnTo>
                                  <a:pt x="647" y="1381"/>
                                </a:lnTo>
                                <a:lnTo>
                                  <a:pt x="656" y="1381"/>
                                </a:lnTo>
                                <a:lnTo>
                                  <a:pt x="664" y="1361"/>
                                </a:lnTo>
                                <a:lnTo>
                                  <a:pt x="668" y="1338"/>
                                </a:lnTo>
                                <a:lnTo>
                                  <a:pt x="668" y="1315"/>
                                </a:lnTo>
                                <a:lnTo>
                                  <a:pt x="668" y="1292"/>
                                </a:lnTo>
                                <a:lnTo>
                                  <a:pt x="656" y="1283"/>
                                </a:lnTo>
                                <a:lnTo>
                                  <a:pt x="643" y="1272"/>
                                </a:lnTo>
                                <a:lnTo>
                                  <a:pt x="631" y="1262"/>
                                </a:lnTo>
                                <a:lnTo>
                                  <a:pt x="620" y="1249"/>
                                </a:lnTo>
                                <a:lnTo>
                                  <a:pt x="608" y="1237"/>
                                </a:lnTo>
                                <a:lnTo>
                                  <a:pt x="598" y="1224"/>
                                </a:lnTo>
                                <a:lnTo>
                                  <a:pt x="588" y="1211"/>
                                </a:lnTo>
                                <a:lnTo>
                                  <a:pt x="578" y="1198"/>
                                </a:lnTo>
                                <a:lnTo>
                                  <a:pt x="564" y="1207"/>
                                </a:lnTo>
                                <a:lnTo>
                                  <a:pt x="548" y="1214"/>
                                </a:lnTo>
                                <a:lnTo>
                                  <a:pt x="532" y="1221"/>
                                </a:lnTo>
                                <a:lnTo>
                                  <a:pt x="516" y="1227"/>
                                </a:lnTo>
                                <a:lnTo>
                                  <a:pt x="499" y="1232"/>
                                </a:lnTo>
                                <a:lnTo>
                                  <a:pt x="480" y="1236"/>
                                </a:lnTo>
                                <a:lnTo>
                                  <a:pt x="463" y="1239"/>
                                </a:lnTo>
                                <a:lnTo>
                                  <a:pt x="444" y="1242"/>
                                </a:lnTo>
                                <a:lnTo>
                                  <a:pt x="426" y="1243"/>
                                </a:lnTo>
                                <a:lnTo>
                                  <a:pt x="408" y="1243"/>
                                </a:lnTo>
                                <a:lnTo>
                                  <a:pt x="390" y="1242"/>
                                </a:lnTo>
                                <a:lnTo>
                                  <a:pt x="371" y="1240"/>
                                </a:lnTo>
                                <a:lnTo>
                                  <a:pt x="354" y="1239"/>
                                </a:lnTo>
                                <a:lnTo>
                                  <a:pt x="336" y="1234"/>
                                </a:lnTo>
                                <a:lnTo>
                                  <a:pt x="319" y="1230"/>
                                </a:lnTo>
                                <a:lnTo>
                                  <a:pt x="303" y="1224"/>
                                </a:lnTo>
                                <a:lnTo>
                                  <a:pt x="298" y="1229"/>
                                </a:lnTo>
                                <a:lnTo>
                                  <a:pt x="293" y="1233"/>
                                </a:lnTo>
                                <a:lnTo>
                                  <a:pt x="288" y="1239"/>
                                </a:lnTo>
                                <a:lnTo>
                                  <a:pt x="283" y="1243"/>
                                </a:lnTo>
                                <a:lnTo>
                                  <a:pt x="279" y="1246"/>
                                </a:lnTo>
                                <a:lnTo>
                                  <a:pt x="273" y="1249"/>
                                </a:lnTo>
                                <a:lnTo>
                                  <a:pt x="266" y="1249"/>
                                </a:lnTo>
                                <a:lnTo>
                                  <a:pt x="259" y="1249"/>
                                </a:lnTo>
                                <a:lnTo>
                                  <a:pt x="254" y="1244"/>
                                </a:lnTo>
                                <a:lnTo>
                                  <a:pt x="252" y="1240"/>
                                </a:lnTo>
                                <a:lnTo>
                                  <a:pt x="249" y="1236"/>
                                </a:lnTo>
                                <a:lnTo>
                                  <a:pt x="244" y="1233"/>
                                </a:lnTo>
                                <a:lnTo>
                                  <a:pt x="240" y="1229"/>
                                </a:lnTo>
                                <a:lnTo>
                                  <a:pt x="233" y="1227"/>
                                </a:lnTo>
                                <a:lnTo>
                                  <a:pt x="226" y="1226"/>
                                </a:lnTo>
                                <a:lnTo>
                                  <a:pt x="214" y="1226"/>
                                </a:lnTo>
                                <a:lnTo>
                                  <a:pt x="200" y="1237"/>
                                </a:lnTo>
                                <a:lnTo>
                                  <a:pt x="196" y="1259"/>
                                </a:lnTo>
                                <a:lnTo>
                                  <a:pt x="198" y="1289"/>
                                </a:lnTo>
                                <a:lnTo>
                                  <a:pt x="211" y="1326"/>
                                </a:lnTo>
                                <a:lnTo>
                                  <a:pt x="214" y="1336"/>
                                </a:lnTo>
                                <a:lnTo>
                                  <a:pt x="219" y="1345"/>
                                </a:lnTo>
                                <a:lnTo>
                                  <a:pt x="223" y="1354"/>
                                </a:lnTo>
                                <a:lnTo>
                                  <a:pt x="231" y="1361"/>
                                </a:lnTo>
                                <a:lnTo>
                                  <a:pt x="230" y="1415"/>
                                </a:lnTo>
                                <a:lnTo>
                                  <a:pt x="233" y="1461"/>
                                </a:lnTo>
                                <a:lnTo>
                                  <a:pt x="240" y="1500"/>
                                </a:lnTo>
                                <a:lnTo>
                                  <a:pt x="250" y="1530"/>
                                </a:lnTo>
                                <a:lnTo>
                                  <a:pt x="260" y="1553"/>
                                </a:lnTo>
                                <a:lnTo>
                                  <a:pt x="270" y="1569"/>
                                </a:lnTo>
                                <a:lnTo>
                                  <a:pt x="276" y="1579"/>
                                </a:lnTo>
                                <a:lnTo>
                                  <a:pt x="279" y="1582"/>
                                </a:lnTo>
                                <a:lnTo>
                                  <a:pt x="262" y="1579"/>
                                </a:lnTo>
                                <a:lnTo>
                                  <a:pt x="247" y="1572"/>
                                </a:lnTo>
                                <a:lnTo>
                                  <a:pt x="234" y="1561"/>
                                </a:lnTo>
                                <a:lnTo>
                                  <a:pt x="223" y="1546"/>
                                </a:lnTo>
                                <a:lnTo>
                                  <a:pt x="214" y="1532"/>
                                </a:lnTo>
                                <a:lnTo>
                                  <a:pt x="208" y="1517"/>
                                </a:lnTo>
                                <a:lnTo>
                                  <a:pt x="204" y="1505"/>
                                </a:lnTo>
                                <a:lnTo>
                                  <a:pt x="201" y="1494"/>
                                </a:lnTo>
                                <a:lnTo>
                                  <a:pt x="191" y="1502"/>
                                </a:lnTo>
                                <a:lnTo>
                                  <a:pt x="181" y="1507"/>
                                </a:lnTo>
                                <a:lnTo>
                                  <a:pt x="168" y="1512"/>
                                </a:lnTo>
                                <a:lnTo>
                                  <a:pt x="157" y="1517"/>
                                </a:lnTo>
                                <a:lnTo>
                                  <a:pt x="147" y="1523"/>
                                </a:lnTo>
                                <a:lnTo>
                                  <a:pt x="138" y="1530"/>
                                </a:lnTo>
                                <a:lnTo>
                                  <a:pt x="132" y="1540"/>
                                </a:lnTo>
                                <a:lnTo>
                                  <a:pt x="129" y="1553"/>
                                </a:lnTo>
                                <a:lnTo>
                                  <a:pt x="96" y="1573"/>
                                </a:lnTo>
                                <a:lnTo>
                                  <a:pt x="95" y="1558"/>
                                </a:lnTo>
                                <a:lnTo>
                                  <a:pt x="102" y="1543"/>
                                </a:lnTo>
                                <a:lnTo>
                                  <a:pt x="111" y="1528"/>
                                </a:lnTo>
                                <a:lnTo>
                                  <a:pt x="118" y="1513"/>
                                </a:lnTo>
                                <a:lnTo>
                                  <a:pt x="122" y="1505"/>
                                </a:lnTo>
                                <a:lnTo>
                                  <a:pt x="124" y="1494"/>
                                </a:lnTo>
                                <a:lnTo>
                                  <a:pt x="127" y="1486"/>
                                </a:lnTo>
                                <a:lnTo>
                                  <a:pt x="137" y="1483"/>
                                </a:lnTo>
                                <a:lnTo>
                                  <a:pt x="151" y="1492"/>
                                </a:lnTo>
                                <a:lnTo>
                                  <a:pt x="164" y="1479"/>
                                </a:lnTo>
                                <a:lnTo>
                                  <a:pt x="175" y="1466"/>
                                </a:lnTo>
                                <a:lnTo>
                                  <a:pt x="185" y="1453"/>
                                </a:lnTo>
                                <a:lnTo>
                                  <a:pt x="193" y="1440"/>
                                </a:lnTo>
                                <a:lnTo>
                                  <a:pt x="198" y="1425"/>
                                </a:lnTo>
                                <a:lnTo>
                                  <a:pt x="203" y="1410"/>
                                </a:lnTo>
                                <a:lnTo>
                                  <a:pt x="206" y="1394"/>
                                </a:lnTo>
                                <a:lnTo>
                                  <a:pt x="206" y="1377"/>
                                </a:lnTo>
                                <a:lnTo>
                                  <a:pt x="193" y="1364"/>
                                </a:lnTo>
                                <a:lnTo>
                                  <a:pt x="181" y="1345"/>
                                </a:lnTo>
                                <a:lnTo>
                                  <a:pt x="174" y="1326"/>
                                </a:lnTo>
                                <a:lnTo>
                                  <a:pt x="168" y="1308"/>
                                </a:lnTo>
                                <a:lnTo>
                                  <a:pt x="164" y="1276"/>
                                </a:lnTo>
                                <a:lnTo>
                                  <a:pt x="164" y="1252"/>
                                </a:lnTo>
                                <a:lnTo>
                                  <a:pt x="164" y="1233"/>
                                </a:lnTo>
                                <a:lnTo>
                                  <a:pt x="164" y="1210"/>
                                </a:lnTo>
                                <a:lnTo>
                                  <a:pt x="165" y="1197"/>
                                </a:lnTo>
                                <a:lnTo>
                                  <a:pt x="171" y="1167"/>
                                </a:lnTo>
                                <a:lnTo>
                                  <a:pt x="183" y="1130"/>
                                </a:lnTo>
                                <a:lnTo>
                                  <a:pt x="200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64960"/>
                            <a:ext cx="84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9">
                                <a:moveTo>
                                  <a:pt x="132" y="0"/>
                                </a:moveTo>
                                <a:lnTo>
                                  <a:pt x="133" y="14"/>
                                </a:lnTo>
                                <a:lnTo>
                                  <a:pt x="133" y="28"/>
                                </a:lnTo>
                                <a:lnTo>
                                  <a:pt x="132" y="43"/>
                                </a:lnTo>
                                <a:lnTo>
                                  <a:pt x="129" y="56"/>
                                </a:lnTo>
                                <a:lnTo>
                                  <a:pt x="123" y="69"/>
                                </a:lnTo>
                                <a:lnTo>
                                  <a:pt x="116" y="80"/>
                                </a:lnTo>
                                <a:lnTo>
                                  <a:pt x="106" y="90"/>
                                </a:lnTo>
                                <a:lnTo>
                                  <a:pt x="93" y="97"/>
                                </a:lnTo>
                                <a:lnTo>
                                  <a:pt x="79" y="99"/>
                                </a:lnTo>
                                <a:lnTo>
                                  <a:pt x="64" y="97"/>
                                </a:lnTo>
                                <a:lnTo>
                                  <a:pt x="51" y="95"/>
                                </a:lnTo>
                                <a:lnTo>
                                  <a:pt x="38" y="89"/>
                                </a:lnTo>
                                <a:lnTo>
                                  <a:pt x="27" y="82"/>
                                </a:lnTo>
                                <a:lnTo>
                                  <a:pt x="17" y="73"/>
                                </a:lnTo>
                                <a:lnTo>
                                  <a:pt x="7" y="63"/>
                                </a:lnTo>
                                <a:lnTo>
                                  <a:pt x="0" y="51"/>
                                </a:lnTo>
                                <a:lnTo>
                                  <a:pt x="10" y="51"/>
                                </a:lnTo>
                                <a:lnTo>
                                  <a:pt x="18" y="54"/>
                                </a:lnTo>
                                <a:lnTo>
                                  <a:pt x="27" y="59"/>
                                </a:lnTo>
                                <a:lnTo>
                                  <a:pt x="37" y="63"/>
                                </a:lnTo>
                                <a:lnTo>
                                  <a:pt x="47" y="67"/>
                                </a:lnTo>
                                <a:lnTo>
                                  <a:pt x="60" y="70"/>
                                </a:lnTo>
                                <a:lnTo>
                                  <a:pt x="74" y="72"/>
                                </a:lnTo>
                                <a:lnTo>
                                  <a:pt x="90" y="69"/>
                                </a:lnTo>
                                <a:lnTo>
                                  <a:pt x="106" y="51"/>
                                </a:lnTo>
                                <a:lnTo>
                                  <a:pt x="119" y="27"/>
                                </a:lnTo>
                                <a:lnTo>
                                  <a:pt x="128" y="5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55680"/>
                            <a:ext cx="2138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62">
                                <a:moveTo>
                                  <a:pt x="319" y="84"/>
                                </a:moveTo>
                                <a:lnTo>
                                  <a:pt x="334" y="115"/>
                                </a:lnTo>
                                <a:lnTo>
                                  <a:pt x="337" y="150"/>
                                </a:lnTo>
                                <a:lnTo>
                                  <a:pt x="328" y="183"/>
                                </a:lnTo>
                                <a:lnTo>
                                  <a:pt x="314" y="213"/>
                                </a:lnTo>
                                <a:lnTo>
                                  <a:pt x="305" y="226"/>
                                </a:lnTo>
                                <a:lnTo>
                                  <a:pt x="298" y="240"/>
                                </a:lnTo>
                                <a:lnTo>
                                  <a:pt x="293" y="258"/>
                                </a:lnTo>
                                <a:lnTo>
                                  <a:pt x="292" y="273"/>
                                </a:lnTo>
                                <a:lnTo>
                                  <a:pt x="295" y="295"/>
                                </a:lnTo>
                                <a:lnTo>
                                  <a:pt x="301" y="315"/>
                                </a:lnTo>
                                <a:lnTo>
                                  <a:pt x="308" y="335"/>
                                </a:lnTo>
                                <a:lnTo>
                                  <a:pt x="316" y="354"/>
                                </a:lnTo>
                                <a:lnTo>
                                  <a:pt x="322" y="374"/>
                                </a:lnTo>
                                <a:lnTo>
                                  <a:pt x="327" y="394"/>
                                </a:lnTo>
                                <a:lnTo>
                                  <a:pt x="325" y="414"/>
                                </a:lnTo>
                                <a:lnTo>
                                  <a:pt x="318" y="436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43"/>
                                </a:lnTo>
                                <a:lnTo>
                                  <a:pt x="288" y="427"/>
                                </a:lnTo>
                                <a:lnTo>
                                  <a:pt x="289" y="410"/>
                                </a:lnTo>
                                <a:lnTo>
                                  <a:pt x="289" y="393"/>
                                </a:lnTo>
                                <a:lnTo>
                                  <a:pt x="279" y="358"/>
                                </a:lnTo>
                                <a:lnTo>
                                  <a:pt x="268" y="324"/>
                                </a:lnTo>
                                <a:lnTo>
                                  <a:pt x="258" y="289"/>
                                </a:lnTo>
                                <a:lnTo>
                                  <a:pt x="255" y="253"/>
                                </a:lnTo>
                                <a:lnTo>
                                  <a:pt x="245" y="266"/>
                                </a:lnTo>
                                <a:lnTo>
                                  <a:pt x="237" y="281"/>
                                </a:lnTo>
                                <a:lnTo>
                                  <a:pt x="230" y="295"/>
                                </a:lnTo>
                                <a:lnTo>
                                  <a:pt x="219" y="305"/>
                                </a:lnTo>
                                <a:lnTo>
                                  <a:pt x="207" y="304"/>
                                </a:lnTo>
                                <a:lnTo>
                                  <a:pt x="194" y="298"/>
                                </a:lnTo>
                                <a:lnTo>
                                  <a:pt x="184" y="291"/>
                                </a:lnTo>
                                <a:lnTo>
                                  <a:pt x="177" y="279"/>
                                </a:lnTo>
                                <a:lnTo>
                                  <a:pt x="173" y="246"/>
                                </a:lnTo>
                                <a:lnTo>
                                  <a:pt x="168" y="213"/>
                                </a:lnTo>
                                <a:lnTo>
                                  <a:pt x="164" y="179"/>
                                </a:lnTo>
                                <a:lnTo>
                                  <a:pt x="158" y="145"/>
                                </a:lnTo>
                                <a:lnTo>
                                  <a:pt x="160" y="134"/>
                                </a:lnTo>
                                <a:lnTo>
                                  <a:pt x="164" y="122"/>
                                </a:lnTo>
                                <a:lnTo>
                                  <a:pt x="170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84" y="94"/>
                                </a:lnTo>
                                <a:lnTo>
                                  <a:pt x="194" y="87"/>
                                </a:lnTo>
                                <a:lnTo>
                                  <a:pt x="204" y="79"/>
                                </a:lnTo>
                                <a:lnTo>
                                  <a:pt x="214" y="75"/>
                                </a:lnTo>
                                <a:lnTo>
                                  <a:pt x="212" y="82"/>
                                </a:lnTo>
                                <a:lnTo>
                                  <a:pt x="203" y="95"/>
                                </a:lnTo>
                                <a:lnTo>
                                  <a:pt x="193" y="111"/>
                                </a:lnTo>
                                <a:lnTo>
                                  <a:pt x="189" y="125"/>
                                </a:lnTo>
                                <a:lnTo>
                                  <a:pt x="187" y="217"/>
                                </a:lnTo>
                                <a:lnTo>
                                  <a:pt x="197" y="263"/>
                                </a:lnTo>
                                <a:lnTo>
                                  <a:pt x="210" y="279"/>
                                </a:lnTo>
                                <a:lnTo>
                                  <a:pt x="216" y="281"/>
                                </a:lnTo>
                                <a:lnTo>
                                  <a:pt x="222" y="256"/>
                                </a:lnTo>
                                <a:lnTo>
                                  <a:pt x="235" y="236"/>
                                </a:lnTo>
                                <a:lnTo>
                                  <a:pt x="250" y="217"/>
                                </a:lnTo>
                                <a:lnTo>
                                  <a:pt x="268" y="200"/>
                                </a:lnTo>
                                <a:lnTo>
                                  <a:pt x="283" y="183"/>
                                </a:lnTo>
                                <a:lnTo>
                                  <a:pt x="296" y="163"/>
                                </a:lnTo>
                                <a:lnTo>
                                  <a:pt x="302" y="140"/>
                                </a:lnTo>
                                <a:lnTo>
                                  <a:pt x="299" y="112"/>
                                </a:lnTo>
                                <a:lnTo>
                                  <a:pt x="293" y="91"/>
                                </a:lnTo>
                                <a:lnTo>
                                  <a:pt x="283" y="69"/>
                                </a:lnTo>
                                <a:lnTo>
                                  <a:pt x="276" y="51"/>
                                </a:lnTo>
                                <a:lnTo>
                                  <a:pt x="272" y="43"/>
                                </a:lnTo>
                                <a:lnTo>
                                  <a:pt x="265" y="33"/>
                                </a:lnTo>
                                <a:lnTo>
                                  <a:pt x="255" y="26"/>
                                </a:lnTo>
                                <a:lnTo>
                                  <a:pt x="245" y="22"/>
                                </a:lnTo>
                                <a:lnTo>
                                  <a:pt x="235" y="18"/>
                                </a:lnTo>
                                <a:lnTo>
                                  <a:pt x="223" y="16"/>
                                </a:lnTo>
                                <a:lnTo>
                                  <a:pt x="212" y="15"/>
                                </a:lnTo>
                                <a:lnTo>
                                  <a:pt x="201" y="15"/>
                                </a:lnTo>
                                <a:lnTo>
                                  <a:pt x="193" y="16"/>
                                </a:lnTo>
                                <a:lnTo>
                                  <a:pt x="163" y="31"/>
                                </a:lnTo>
                                <a:lnTo>
                                  <a:pt x="138" y="51"/>
                                </a:lnTo>
                                <a:lnTo>
                                  <a:pt x="120" y="75"/>
                                </a:lnTo>
                                <a:lnTo>
                                  <a:pt x="104" y="102"/>
                                </a:lnTo>
                                <a:lnTo>
                                  <a:pt x="91" y="130"/>
                                </a:lnTo>
                                <a:lnTo>
                                  <a:pt x="76" y="158"/>
                                </a:lnTo>
                                <a:lnTo>
                                  <a:pt x="59" y="186"/>
                                </a:lnTo>
                                <a:lnTo>
                                  <a:pt x="40" y="210"/>
                                </a:lnTo>
                                <a:lnTo>
                                  <a:pt x="46" y="219"/>
                                </a:lnTo>
                                <a:lnTo>
                                  <a:pt x="53" y="227"/>
                                </a:lnTo>
                                <a:lnTo>
                                  <a:pt x="59" y="236"/>
                                </a:lnTo>
                                <a:lnTo>
                                  <a:pt x="58" y="249"/>
                                </a:lnTo>
                                <a:lnTo>
                                  <a:pt x="53" y="247"/>
                                </a:lnTo>
                                <a:lnTo>
                                  <a:pt x="46" y="239"/>
                                </a:lnTo>
                                <a:lnTo>
                                  <a:pt x="40" y="232"/>
                                </a:lnTo>
                                <a:lnTo>
                                  <a:pt x="35" y="226"/>
                                </a:lnTo>
                                <a:lnTo>
                                  <a:pt x="29" y="226"/>
                                </a:lnTo>
                                <a:lnTo>
                                  <a:pt x="26" y="229"/>
                                </a:lnTo>
                                <a:lnTo>
                                  <a:pt x="23" y="233"/>
                                </a:lnTo>
                                <a:lnTo>
                                  <a:pt x="20" y="239"/>
                                </a:lnTo>
                                <a:lnTo>
                                  <a:pt x="19" y="246"/>
                                </a:lnTo>
                                <a:lnTo>
                                  <a:pt x="23" y="249"/>
                                </a:lnTo>
                                <a:lnTo>
                                  <a:pt x="28" y="252"/>
                                </a:lnTo>
                                <a:lnTo>
                                  <a:pt x="33" y="255"/>
                                </a:lnTo>
                                <a:lnTo>
                                  <a:pt x="52" y="263"/>
                                </a:lnTo>
                                <a:lnTo>
                                  <a:pt x="72" y="266"/>
                                </a:lnTo>
                                <a:lnTo>
                                  <a:pt x="91" y="265"/>
                                </a:lnTo>
                                <a:lnTo>
                                  <a:pt x="109" y="262"/>
                                </a:lnTo>
                                <a:lnTo>
                                  <a:pt x="127" y="258"/>
                                </a:lnTo>
                                <a:lnTo>
                                  <a:pt x="140" y="253"/>
                                </a:lnTo>
                                <a:lnTo>
                                  <a:pt x="148" y="252"/>
                                </a:lnTo>
                                <a:lnTo>
                                  <a:pt x="153" y="252"/>
                                </a:lnTo>
                                <a:lnTo>
                                  <a:pt x="147" y="259"/>
                                </a:lnTo>
                                <a:lnTo>
                                  <a:pt x="143" y="265"/>
                                </a:lnTo>
                                <a:lnTo>
                                  <a:pt x="138" y="269"/>
                                </a:lnTo>
                                <a:lnTo>
                                  <a:pt x="134" y="273"/>
                                </a:lnTo>
                                <a:lnTo>
                                  <a:pt x="128" y="275"/>
                                </a:lnTo>
                                <a:lnTo>
                                  <a:pt x="121" y="278"/>
                                </a:lnTo>
                                <a:lnTo>
                                  <a:pt x="111" y="279"/>
                                </a:lnTo>
                                <a:lnTo>
                                  <a:pt x="97" y="282"/>
                                </a:lnTo>
                                <a:lnTo>
                                  <a:pt x="81" y="285"/>
                                </a:lnTo>
                                <a:lnTo>
                                  <a:pt x="66" y="286"/>
                                </a:lnTo>
                                <a:lnTo>
                                  <a:pt x="53" y="286"/>
                                </a:lnTo>
                                <a:lnTo>
                                  <a:pt x="40" y="285"/>
                                </a:lnTo>
                                <a:lnTo>
                                  <a:pt x="29" y="282"/>
                                </a:lnTo>
                                <a:lnTo>
                                  <a:pt x="19" y="276"/>
                                </a:lnTo>
                                <a:lnTo>
                                  <a:pt x="10" y="268"/>
                                </a:lnTo>
                                <a:lnTo>
                                  <a:pt x="2" y="256"/>
                                </a:lnTo>
                                <a:lnTo>
                                  <a:pt x="0" y="242"/>
                                </a:lnTo>
                                <a:lnTo>
                                  <a:pt x="2" y="230"/>
                                </a:lnTo>
                                <a:lnTo>
                                  <a:pt x="6" y="220"/>
                                </a:lnTo>
                                <a:lnTo>
                                  <a:pt x="12" y="212"/>
                                </a:lnTo>
                                <a:lnTo>
                                  <a:pt x="19" y="203"/>
                                </a:lnTo>
                                <a:lnTo>
                                  <a:pt x="29" y="193"/>
                                </a:lnTo>
                                <a:lnTo>
                                  <a:pt x="38" y="181"/>
                                </a:lnTo>
                                <a:lnTo>
                                  <a:pt x="48" y="167"/>
                                </a:lnTo>
                                <a:lnTo>
                                  <a:pt x="62" y="141"/>
                                </a:lnTo>
                                <a:lnTo>
                                  <a:pt x="76" y="114"/>
                                </a:lnTo>
                                <a:lnTo>
                                  <a:pt x="92" y="87"/>
                                </a:lnTo>
                                <a:lnTo>
                                  <a:pt x="109" y="59"/>
                                </a:lnTo>
                                <a:lnTo>
                                  <a:pt x="128" y="36"/>
                                </a:lnTo>
                                <a:lnTo>
                                  <a:pt x="150" y="18"/>
                                </a:lnTo>
                                <a:lnTo>
                                  <a:pt x="174" y="5"/>
                                </a:lnTo>
                                <a:lnTo>
                                  <a:pt x="201" y="0"/>
                                </a:lnTo>
                                <a:lnTo>
                                  <a:pt x="237" y="3"/>
                                </a:lnTo>
                                <a:lnTo>
                                  <a:pt x="263" y="9"/>
                                </a:lnTo>
                                <a:lnTo>
                                  <a:pt x="282" y="16"/>
                                </a:lnTo>
                                <a:lnTo>
                                  <a:pt x="293" y="28"/>
                                </a:lnTo>
                                <a:lnTo>
                                  <a:pt x="301" y="41"/>
                                </a:lnTo>
                                <a:lnTo>
                                  <a:pt x="306" y="54"/>
                                </a:lnTo>
                                <a:lnTo>
                                  <a:pt x="312" y="69"/>
                                </a:lnTo>
                                <a:lnTo>
                                  <a:pt x="31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05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37" y="6"/>
                                </a:moveTo>
                                <a:lnTo>
                                  <a:pt x="35" y="15"/>
                                </a:lnTo>
                                <a:lnTo>
                                  <a:pt x="29" y="20"/>
                                </a:lnTo>
                                <a:lnTo>
                                  <a:pt x="22" y="25"/>
                                </a:lnTo>
                                <a:lnTo>
                                  <a:pt x="13" y="29"/>
                                </a:lnTo>
                                <a:lnTo>
                                  <a:pt x="7" y="30"/>
                                </a:lnTo>
                                <a:lnTo>
                                  <a:pt x="4" y="29"/>
                                </a:lnTo>
                                <a:lnTo>
                                  <a:pt x="3" y="27"/>
                                </a:lnTo>
                                <a:lnTo>
                                  <a:pt x="0" y="25"/>
                                </a:lnTo>
                                <a:lnTo>
                                  <a:pt x="7" y="15"/>
                                </a:lnTo>
                                <a:lnTo>
                                  <a:pt x="17" y="4"/>
                                </a:lnTo>
                                <a:lnTo>
                                  <a:pt x="27" y="0"/>
                                </a:lnTo>
                                <a:lnTo>
                                  <a:pt x="3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4964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150" y="5"/>
                                </a:moveTo>
                                <a:lnTo>
                                  <a:pt x="140" y="16"/>
                                </a:lnTo>
                                <a:lnTo>
                                  <a:pt x="128" y="22"/>
                                </a:lnTo>
                                <a:lnTo>
                                  <a:pt x="115" y="25"/>
                                </a:lnTo>
                                <a:lnTo>
                                  <a:pt x="101" y="28"/>
                                </a:lnTo>
                                <a:lnTo>
                                  <a:pt x="88" y="29"/>
                                </a:lnTo>
                                <a:lnTo>
                                  <a:pt x="75" y="35"/>
                                </a:lnTo>
                                <a:lnTo>
                                  <a:pt x="64" y="42"/>
                                </a:lnTo>
                                <a:lnTo>
                                  <a:pt x="54" y="56"/>
                                </a:lnTo>
                                <a:lnTo>
                                  <a:pt x="48" y="56"/>
                                </a:lnTo>
                                <a:lnTo>
                                  <a:pt x="41" y="56"/>
                                </a:lnTo>
                                <a:lnTo>
                                  <a:pt x="35" y="58"/>
                                </a:lnTo>
                                <a:lnTo>
                                  <a:pt x="29" y="59"/>
                                </a:lnTo>
                                <a:lnTo>
                                  <a:pt x="23" y="61"/>
                                </a:lnTo>
                                <a:lnTo>
                                  <a:pt x="16" y="64"/>
                                </a:lnTo>
                                <a:lnTo>
                                  <a:pt x="9" y="69"/>
                                </a:lnTo>
                                <a:lnTo>
                                  <a:pt x="0" y="75"/>
                                </a:lnTo>
                                <a:lnTo>
                                  <a:pt x="5" y="64"/>
                                </a:lnTo>
                                <a:lnTo>
                                  <a:pt x="9" y="54"/>
                                </a:lnTo>
                                <a:lnTo>
                                  <a:pt x="13" y="43"/>
                                </a:lnTo>
                                <a:lnTo>
                                  <a:pt x="21" y="36"/>
                                </a:lnTo>
                                <a:lnTo>
                                  <a:pt x="29" y="33"/>
                                </a:lnTo>
                                <a:lnTo>
                                  <a:pt x="38" y="35"/>
                                </a:lnTo>
                                <a:lnTo>
                                  <a:pt x="45" y="35"/>
                                </a:lnTo>
                                <a:lnTo>
                                  <a:pt x="49" y="26"/>
                                </a:lnTo>
                                <a:lnTo>
                                  <a:pt x="62" y="18"/>
                                </a:lnTo>
                                <a:lnTo>
                                  <a:pt x="78" y="12"/>
                                </a:lnTo>
                                <a:lnTo>
                                  <a:pt x="95" y="6"/>
                                </a:lnTo>
                                <a:lnTo>
                                  <a:pt x="113" y="3"/>
                                </a:lnTo>
                                <a:lnTo>
                                  <a:pt x="128" y="2"/>
                                </a:lnTo>
                                <a:lnTo>
                                  <a:pt x="141" y="0"/>
                                </a:lnTo>
                                <a:lnTo>
                                  <a:pt x="148" y="2"/>
                                </a:lnTo>
                                <a:lnTo>
                                  <a:pt x="1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75560"/>
                            <a:ext cx="58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8">
                                <a:moveTo>
                                  <a:pt x="91" y="24"/>
                                </a:moveTo>
                                <a:lnTo>
                                  <a:pt x="88" y="30"/>
                                </a:lnTo>
                                <a:lnTo>
                                  <a:pt x="85" y="35"/>
                                </a:lnTo>
                                <a:lnTo>
                                  <a:pt x="81" y="40"/>
                                </a:lnTo>
                                <a:lnTo>
                                  <a:pt x="76" y="44"/>
                                </a:lnTo>
                                <a:lnTo>
                                  <a:pt x="70" y="48"/>
                                </a:lnTo>
                                <a:lnTo>
                                  <a:pt x="63" y="51"/>
                                </a:lnTo>
                                <a:lnTo>
                                  <a:pt x="55" y="56"/>
                                </a:lnTo>
                                <a:lnTo>
                                  <a:pt x="43" y="58"/>
                                </a:lnTo>
                                <a:lnTo>
                                  <a:pt x="37" y="57"/>
                                </a:lnTo>
                                <a:lnTo>
                                  <a:pt x="32" y="56"/>
                                </a:lnTo>
                                <a:lnTo>
                                  <a:pt x="26" y="54"/>
                                </a:lnTo>
                                <a:lnTo>
                                  <a:pt x="20" y="53"/>
                                </a:lnTo>
                                <a:lnTo>
                                  <a:pt x="14" y="51"/>
                                </a:lnTo>
                                <a:lnTo>
                                  <a:pt x="9" y="48"/>
                                </a:lnTo>
                                <a:lnTo>
                                  <a:pt x="4" y="46"/>
                                </a:lnTo>
                                <a:lnTo>
                                  <a:pt x="0" y="41"/>
                                </a:lnTo>
                                <a:lnTo>
                                  <a:pt x="7" y="37"/>
                                </a:lnTo>
                                <a:lnTo>
                                  <a:pt x="19" y="31"/>
                                </a:lnTo>
                                <a:lnTo>
                                  <a:pt x="32" y="25"/>
                                </a:lnTo>
                                <a:lnTo>
                                  <a:pt x="46" y="18"/>
                                </a:lnTo>
                                <a:lnTo>
                                  <a:pt x="59" y="11"/>
                                </a:lnTo>
                                <a:lnTo>
                                  <a:pt x="70" y="5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7"/>
                                </a:lnTo>
                                <a:lnTo>
                                  <a:pt x="91" y="15"/>
                                </a:lnTo>
                                <a:lnTo>
                                  <a:pt x="9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79240"/>
                            <a:ext cx="166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4">
                                <a:moveTo>
                                  <a:pt x="32" y="31"/>
                                </a:moveTo>
                                <a:lnTo>
                                  <a:pt x="81" y="42"/>
                                </a:lnTo>
                                <a:lnTo>
                                  <a:pt x="121" y="46"/>
                                </a:lnTo>
                                <a:lnTo>
                                  <a:pt x="154" y="46"/>
                                </a:lnTo>
                                <a:lnTo>
                                  <a:pt x="178" y="43"/>
                                </a:lnTo>
                                <a:lnTo>
                                  <a:pt x="197" y="39"/>
                                </a:lnTo>
                                <a:lnTo>
                                  <a:pt x="210" y="33"/>
                                </a:lnTo>
                                <a:lnTo>
                                  <a:pt x="216" y="29"/>
                                </a:lnTo>
                                <a:lnTo>
                                  <a:pt x="219" y="28"/>
                                </a:lnTo>
                                <a:lnTo>
                                  <a:pt x="198" y="23"/>
                                </a:lnTo>
                                <a:lnTo>
                                  <a:pt x="175" y="20"/>
                                </a:lnTo>
                                <a:lnTo>
                                  <a:pt x="148" y="18"/>
                                </a:lnTo>
                                <a:lnTo>
                                  <a:pt x="122" y="16"/>
                                </a:lnTo>
                                <a:lnTo>
                                  <a:pt x="98" y="15"/>
                                </a:lnTo>
                                <a:lnTo>
                                  <a:pt x="79" y="13"/>
                                </a:lnTo>
                                <a:lnTo>
                                  <a:pt x="69" y="12"/>
                                </a:lnTo>
                                <a:lnTo>
                                  <a:pt x="69" y="10"/>
                                </a:lnTo>
                                <a:lnTo>
                                  <a:pt x="78" y="9"/>
                                </a:lnTo>
                                <a:lnTo>
                                  <a:pt x="86" y="8"/>
                                </a:lnTo>
                                <a:lnTo>
                                  <a:pt x="95" y="6"/>
                                </a:lnTo>
                                <a:lnTo>
                                  <a:pt x="105" y="5"/>
                                </a:lnTo>
                                <a:lnTo>
                                  <a:pt x="114" y="3"/>
                                </a:lnTo>
                                <a:lnTo>
                                  <a:pt x="124" y="2"/>
                                </a:lnTo>
                                <a:lnTo>
                                  <a:pt x="132" y="0"/>
                                </a:lnTo>
                                <a:lnTo>
                                  <a:pt x="142" y="0"/>
                                </a:lnTo>
                                <a:lnTo>
                                  <a:pt x="158" y="0"/>
                                </a:lnTo>
                                <a:lnTo>
                                  <a:pt x="174" y="0"/>
                                </a:lnTo>
                                <a:lnTo>
                                  <a:pt x="188" y="2"/>
                                </a:lnTo>
                                <a:lnTo>
                                  <a:pt x="204" y="5"/>
                                </a:lnTo>
                                <a:lnTo>
                                  <a:pt x="219" y="8"/>
                                </a:lnTo>
                                <a:lnTo>
                                  <a:pt x="232" y="12"/>
                                </a:lnTo>
                                <a:lnTo>
                                  <a:pt x="244" y="19"/>
                                </a:lnTo>
                                <a:lnTo>
                                  <a:pt x="256" y="26"/>
                                </a:lnTo>
                                <a:lnTo>
                                  <a:pt x="257" y="32"/>
                                </a:lnTo>
                                <a:lnTo>
                                  <a:pt x="260" y="36"/>
                                </a:lnTo>
                                <a:lnTo>
                                  <a:pt x="262" y="41"/>
                                </a:lnTo>
                                <a:lnTo>
                                  <a:pt x="260" y="46"/>
                                </a:lnTo>
                                <a:lnTo>
                                  <a:pt x="257" y="48"/>
                                </a:lnTo>
                                <a:lnTo>
                                  <a:pt x="246" y="51"/>
                                </a:lnTo>
                                <a:lnTo>
                                  <a:pt x="230" y="55"/>
                                </a:lnTo>
                                <a:lnTo>
                                  <a:pt x="206" y="59"/>
                                </a:lnTo>
                                <a:lnTo>
                                  <a:pt x="175" y="64"/>
                                </a:lnTo>
                                <a:lnTo>
                                  <a:pt x="138" y="65"/>
                                </a:lnTo>
                                <a:lnTo>
                                  <a:pt x="95" y="65"/>
                                </a:lnTo>
                                <a:lnTo>
                                  <a:pt x="45" y="61"/>
                                </a:lnTo>
                                <a:lnTo>
                                  <a:pt x="26" y="112"/>
                                </a:lnTo>
                                <a:lnTo>
                                  <a:pt x="33" y="120"/>
                                </a:lnTo>
                                <a:lnTo>
                                  <a:pt x="45" y="124"/>
                                </a:lnTo>
                                <a:lnTo>
                                  <a:pt x="58" y="128"/>
                                </a:lnTo>
                                <a:lnTo>
                                  <a:pt x="68" y="135"/>
                                </a:lnTo>
                                <a:lnTo>
                                  <a:pt x="60" y="143"/>
                                </a:lnTo>
                                <a:lnTo>
                                  <a:pt x="53" y="144"/>
                                </a:lnTo>
                                <a:lnTo>
                                  <a:pt x="43" y="144"/>
                                </a:lnTo>
                                <a:lnTo>
                                  <a:pt x="35" y="143"/>
                                </a:lnTo>
                                <a:lnTo>
                                  <a:pt x="25" y="140"/>
                                </a:lnTo>
                                <a:lnTo>
                                  <a:pt x="14" y="135"/>
                                </a:lnTo>
                                <a:lnTo>
                                  <a:pt x="7" y="133"/>
                                </a:lnTo>
                                <a:lnTo>
                                  <a:pt x="0" y="131"/>
                                </a:lnTo>
                                <a:lnTo>
                                  <a:pt x="3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765000"/>
                            <a:ext cx="882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82">
                                <a:moveTo>
                                  <a:pt x="26" y="667"/>
                                </a:moveTo>
                                <a:lnTo>
                                  <a:pt x="33" y="656"/>
                                </a:lnTo>
                                <a:lnTo>
                                  <a:pt x="41" y="641"/>
                                </a:lnTo>
                                <a:lnTo>
                                  <a:pt x="49" y="627"/>
                                </a:lnTo>
                                <a:lnTo>
                                  <a:pt x="53" y="611"/>
                                </a:lnTo>
                                <a:lnTo>
                                  <a:pt x="47" y="608"/>
                                </a:lnTo>
                                <a:lnTo>
                                  <a:pt x="40" y="605"/>
                                </a:lnTo>
                                <a:lnTo>
                                  <a:pt x="34" y="601"/>
                                </a:lnTo>
                                <a:lnTo>
                                  <a:pt x="31" y="594"/>
                                </a:lnTo>
                                <a:lnTo>
                                  <a:pt x="43" y="585"/>
                                </a:lnTo>
                                <a:lnTo>
                                  <a:pt x="56" y="572"/>
                                </a:lnTo>
                                <a:lnTo>
                                  <a:pt x="69" y="557"/>
                                </a:lnTo>
                                <a:lnTo>
                                  <a:pt x="82" y="541"/>
                                </a:lnTo>
                                <a:lnTo>
                                  <a:pt x="95" y="525"/>
                                </a:lnTo>
                                <a:lnTo>
                                  <a:pt x="105" y="511"/>
                                </a:lnTo>
                                <a:lnTo>
                                  <a:pt x="111" y="499"/>
                                </a:lnTo>
                                <a:lnTo>
                                  <a:pt x="113" y="493"/>
                                </a:lnTo>
                                <a:lnTo>
                                  <a:pt x="102" y="495"/>
                                </a:lnTo>
                                <a:lnTo>
                                  <a:pt x="92" y="496"/>
                                </a:lnTo>
                                <a:lnTo>
                                  <a:pt x="80" y="500"/>
                                </a:lnTo>
                                <a:lnTo>
                                  <a:pt x="72" y="505"/>
                                </a:lnTo>
                                <a:lnTo>
                                  <a:pt x="62" y="511"/>
                                </a:lnTo>
                                <a:lnTo>
                                  <a:pt x="53" y="519"/>
                                </a:lnTo>
                                <a:lnTo>
                                  <a:pt x="46" y="528"/>
                                </a:lnTo>
                                <a:lnTo>
                                  <a:pt x="39" y="538"/>
                                </a:lnTo>
                                <a:lnTo>
                                  <a:pt x="37" y="545"/>
                                </a:lnTo>
                                <a:lnTo>
                                  <a:pt x="40" y="554"/>
                                </a:lnTo>
                                <a:lnTo>
                                  <a:pt x="41" y="561"/>
                                </a:lnTo>
                                <a:lnTo>
                                  <a:pt x="36" y="568"/>
                                </a:lnTo>
                                <a:lnTo>
                                  <a:pt x="27" y="561"/>
                                </a:lnTo>
                                <a:lnTo>
                                  <a:pt x="23" y="551"/>
                                </a:lnTo>
                                <a:lnTo>
                                  <a:pt x="23" y="539"/>
                                </a:lnTo>
                                <a:lnTo>
                                  <a:pt x="24" y="529"/>
                                </a:lnTo>
                                <a:lnTo>
                                  <a:pt x="27" y="521"/>
                                </a:lnTo>
                                <a:lnTo>
                                  <a:pt x="31" y="513"/>
                                </a:lnTo>
                                <a:lnTo>
                                  <a:pt x="37" y="506"/>
                                </a:lnTo>
                                <a:lnTo>
                                  <a:pt x="44" y="499"/>
                                </a:lnTo>
                                <a:lnTo>
                                  <a:pt x="52" y="492"/>
                                </a:lnTo>
                                <a:lnTo>
                                  <a:pt x="60" y="486"/>
                                </a:lnTo>
                                <a:lnTo>
                                  <a:pt x="67" y="482"/>
                                </a:lnTo>
                                <a:lnTo>
                                  <a:pt x="75" y="476"/>
                                </a:lnTo>
                                <a:lnTo>
                                  <a:pt x="65" y="473"/>
                                </a:lnTo>
                                <a:lnTo>
                                  <a:pt x="53" y="472"/>
                                </a:lnTo>
                                <a:lnTo>
                                  <a:pt x="40" y="472"/>
                                </a:lnTo>
                                <a:lnTo>
                                  <a:pt x="27" y="473"/>
                                </a:lnTo>
                                <a:lnTo>
                                  <a:pt x="16" y="475"/>
                                </a:lnTo>
                                <a:lnTo>
                                  <a:pt x="7" y="475"/>
                                </a:lnTo>
                                <a:lnTo>
                                  <a:pt x="1" y="475"/>
                                </a:lnTo>
                                <a:lnTo>
                                  <a:pt x="0" y="473"/>
                                </a:lnTo>
                                <a:lnTo>
                                  <a:pt x="6" y="470"/>
                                </a:lnTo>
                                <a:lnTo>
                                  <a:pt x="10" y="466"/>
                                </a:lnTo>
                                <a:lnTo>
                                  <a:pt x="16" y="463"/>
                                </a:lnTo>
                                <a:lnTo>
                                  <a:pt x="20" y="459"/>
                                </a:lnTo>
                                <a:lnTo>
                                  <a:pt x="26" y="456"/>
                                </a:lnTo>
                                <a:lnTo>
                                  <a:pt x="31" y="455"/>
                                </a:lnTo>
                                <a:lnTo>
                                  <a:pt x="37" y="453"/>
                                </a:lnTo>
                                <a:lnTo>
                                  <a:pt x="44" y="453"/>
                                </a:lnTo>
                                <a:lnTo>
                                  <a:pt x="37" y="410"/>
                                </a:lnTo>
                                <a:lnTo>
                                  <a:pt x="33" y="373"/>
                                </a:lnTo>
                                <a:lnTo>
                                  <a:pt x="30" y="345"/>
                                </a:lnTo>
                                <a:lnTo>
                                  <a:pt x="30" y="335"/>
                                </a:lnTo>
                                <a:lnTo>
                                  <a:pt x="34" y="292"/>
                                </a:lnTo>
                                <a:lnTo>
                                  <a:pt x="43" y="250"/>
                                </a:lnTo>
                                <a:lnTo>
                                  <a:pt x="52" y="209"/>
                                </a:lnTo>
                                <a:lnTo>
                                  <a:pt x="60" y="167"/>
                                </a:lnTo>
                                <a:lnTo>
                                  <a:pt x="69" y="127"/>
                                </a:lnTo>
                                <a:lnTo>
                                  <a:pt x="75" y="85"/>
                                </a:lnTo>
                                <a:lnTo>
                                  <a:pt x="77" y="44"/>
                                </a:lnTo>
                                <a:lnTo>
                                  <a:pt x="76" y="0"/>
                                </a:lnTo>
                                <a:lnTo>
                                  <a:pt x="89" y="44"/>
                                </a:lnTo>
                                <a:lnTo>
                                  <a:pt x="98" y="138"/>
                                </a:lnTo>
                                <a:lnTo>
                                  <a:pt x="99" y="249"/>
                                </a:lnTo>
                                <a:lnTo>
                                  <a:pt x="95" y="341"/>
                                </a:lnTo>
                                <a:lnTo>
                                  <a:pt x="95" y="371"/>
                                </a:lnTo>
                                <a:lnTo>
                                  <a:pt x="98" y="400"/>
                                </a:lnTo>
                                <a:lnTo>
                                  <a:pt x="103" y="427"/>
                                </a:lnTo>
                                <a:lnTo>
                                  <a:pt x="109" y="455"/>
                                </a:lnTo>
                                <a:lnTo>
                                  <a:pt x="118" y="457"/>
                                </a:lnTo>
                                <a:lnTo>
                                  <a:pt x="125" y="462"/>
                                </a:lnTo>
                                <a:lnTo>
                                  <a:pt x="132" y="467"/>
                                </a:lnTo>
                                <a:lnTo>
                                  <a:pt x="139" y="475"/>
                                </a:lnTo>
                                <a:lnTo>
                                  <a:pt x="138" y="492"/>
                                </a:lnTo>
                                <a:lnTo>
                                  <a:pt x="135" y="509"/>
                                </a:lnTo>
                                <a:lnTo>
                                  <a:pt x="131" y="526"/>
                                </a:lnTo>
                                <a:lnTo>
                                  <a:pt x="123" y="542"/>
                                </a:lnTo>
                                <a:lnTo>
                                  <a:pt x="115" y="558"/>
                                </a:lnTo>
                                <a:lnTo>
                                  <a:pt x="105" y="572"/>
                                </a:lnTo>
                                <a:lnTo>
                                  <a:pt x="93" y="585"/>
                                </a:lnTo>
                                <a:lnTo>
                                  <a:pt x="80" y="598"/>
                                </a:lnTo>
                                <a:lnTo>
                                  <a:pt x="86" y="610"/>
                                </a:lnTo>
                                <a:lnTo>
                                  <a:pt x="93" y="623"/>
                                </a:lnTo>
                                <a:lnTo>
                                  <a:pt x="99" y="636"/>
                                </a:lnTo>
                                <a:lnTo>
                                  <a:pt x="99" y="647"/>
                                </a:lnTo>
                                <a:lnTo>
                                  <a:pt x="95" y="646"/>
                                </a:lnTo>
                                <a:lnTo>
                                  <a:pt x="86" y="641"/>
                                </a:lnTo>
                                <a:lnTo>
                                  <a:pt x="79" y="637"/>
                                </a:lnTo>
                                <a:lnTo>
                                  <a:pt x="75" y="634"/>
                                </a:lnTo>
                                <a:lnTo>
                                  <a:pt x="70" y="646"/>
                                </a:lnTo>
                                <a:lnTo>
                                  <a:pt x="67" y="659"/>
                                </a:lnTo>
                                <a:lnTo>
                                  <a:pt x="65" y="670"/>
                                </a:lnTo>
                                <a:lnTo>
                                  <a:pt x="59" y="682"/>
                                </a:lnTo>
                                <a:lnTo>
                                  <a:pt x="26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89840"/>
                            <a:ext cx="4989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1155">
                                <a:moveTo>
                                  <a:pt x="171" y="895"/>
                                </a:moveTo>
                                <a:lnTo>
                                  <a:pt x="159" y="898"/>
                                </a:lnTo>
                                <a:lnTo>
                                  <a:pt x="146" y="904"/>
                                </a:lnTo>
                                <a:lnTo>
                                  <a:pt x="133" y="908"/>
                                </a:lnTo>
                                <a:lnTo>
                                  <a:pt x="120" y="914"/>
                                </a:lnTo>
                                <a:lnTo>
                                  <a:pt x="108" y="918"/>
                                </a:lnTo>
                                <a:lnTo>
                                  <a:pt x="95" y="921"/>
                                </a:lnTo>
                                <a:lnTo>
                                  <a:pt x="82" y="921"/>
                                </a:lnTo>
                                <a:lnTo>
                                  <a:pt x="69" y="920"/>
                                </a:lnTo>
                                <a:lnTo>
                                  <a:pt x="73" y="947"/>
                                </a:lnTo>
                                <a:lnTo>
                                  <a:pt x="80" y="973"/>
                                </a:lnTo>
                                <a:lnTo>
                                  <a:pt x="87" y="999"/>
                                </a:lnTo>
                                <a:lnTo>
                                  <a:pt x="95" y="1026"/>
                                </a:lnTo>
                                <a:lnTo>
                                  <a:pt x="109" y="1025"/>
                                </a:lnTo>
                                <a:lnTo>
                                  <a:pt x="122" y="1020"/>
                                </a:lnTo>
                                <a:lnTo>
                                  <a:pt x="135" y="1015"/>
                                </a:lnTo>
                                <a:lnTo>
                                  <a:pt x="146" y="1007"/>
                                </a:lnTo>
                                <a:lnTo>
                                  <a:pt x="158" y="1000"/>
                                </a:lnTo>
                                <a:lnTo>
                                  <a:pt x="169" y="990"/>
                                </a:lnTo>
                                <a:lnTo>
                                  <a:pt x="181" y="980"/>
                                </a:lnTo>
                                <a:lnTo>
                                  <a:pt x="191" y="970"/>
                                </a:lnTo>
                                <a:lnTo>
                                  <a:pt x="197" y="963"/>
                                </a:lnTo>
                                <a:lnTo>
                                  <a:pt x="204" y="954"/>
                                </a:lnTo>
                                <a:lnTo>
                                  <a:pt x="210" y="944"/>
                                </a:lnTo>
                                <a:lnTo>
                                  <a:pt x="217" y="934"/>
                                </a:lnTo>
                                <a:lnTo>
                                  <a:pt x="223" y="926"/>
                                </a:lnTo>
                                <a:lnTo>
                                  <a:pt x="227" y="917"/>
                                </a:lnTo>
                                <a:lnTo>
                                  <a:pt x="231" y="910"/>
                                </a:lnTo>
                                <a:lnTo>
                                  <a:pt x="234" y="905"/>
                                </a:lnTo>
                                <a:lnTo>
                                  <a:pt x="238" y="905"/>
                                </a:lnTo>
                                <a:lnTo>
                                  <a:pt x="243" y="907"/>
                                </a:lnTo>
                                <a:lnTo>
                                  <a:pt x="246" y="911"/>
                                </a:lnTo>
                                <a:lnTo>
                                  <a:pt x="247" y="917"/>
                                </a:lnTo>
                                <a:lnTo>
                                  <a:pt x="244" y="936"/>
                                </a:lnTo>
                                <a:lnTo>
                                  <a:pt x="235" y="953"/>
                                </a:lnTo>
                                <a:lnTo>
                                  <a:pt x="225" y="969"/>
                                </a:lnTo>
                                <a:lnTo>
                                  <a:pt x="215" y="986"/>
                                </a:lnTo>
                                <a:lnTo>
                                  <a:pt x="210" y="990"/>
                                </a:lnTo>
                                <a:lnTo>
                                  <a:pt x="204" y="995"/>
                                </a:lnTo>
                                <a:lnTo>
                                  <a:pt x="198" y="1000"/>
                                </a:lnTo>
                                <a:lnTo>
                                  <a:pt x="194" y="1005"/>
                                </a:lnTo>
                                <a:lnTo>
                                  <a:pt x="188" y="1010"/>
                                </a:lnTo>
                                <a:lnTo>
                                  <a:pt x="182" y="1015"/>
                                </a:lnTo>
                                <a:lnTo>
                                  <a:pt x="177" y="1020"/>
                                </a:lnTo>
                                <a:lnTo>
                                  <a:pt x="171" y="1025"/>
                                </a:lnTo>
                                <a:lnTo>
                                  <a:pt x="155" y="1033"/>
                                </a:lnTo>
                                <a:lnTo>
                                  <a:pt x="139" y="1041"/>
                                </a:lnTo>
                                <a:lnTo>
                                  <a:pt x="122" y="1046"/>
                                </a:lnTo>
                                <a:lnTo>
                                  <a:pt x="105" y="1052"/>
                                </a:lnTo>
                                <a:lnTo>
                                  <a:pt x="87" y="1056"/>
                                </a:lnTo>
                                <a:lnTo>
                                  <a:pt x="69" y="1062"/>
                                </a:lnTo>
                                <a:lnTo>
                                  <a:pt x="53" y="1068"/>
                                </a:lnTo>
                                <a:lnTo>
                                  <a:pt x="36" y="1075"/>
                                </a:lnTo>
                                <a:lnTo>
                                  <a:pt x="47" y="1078"/>
                                </a:lnTo>
                                <a:lnTo>
                                  <a:pt x="67" y="1079"/>
                                </a:lnTo>
                                <a:lnTo>
                                  <a:pt x="93" y="1078"/>
                                </a:lnTo>
                                <a:lnTo>
                                  <a:pt x="122" y="1076"/>
                                </a:lnTo>
                                <a:lnTo>
                                  <a:pt x="152" y="1074"/>
                                </a:lnTo>
                                <a:lnTo>
                                  <a:pt x="181" y="1069"/>
                                </a:lnTo>
                                <a:lnTo>
                                  <a:pt x="207" y="1066"/>
                                </a:lnTo>
                                <a:lnTo>
                                  <a:pt x="225" y="1064"/>
                                </a:lnTo>
                                <a:lnTo>
                                  <a:pt x="227" y="1066"/>
                                </a:lnTo>
                                <a:lnTo>
                                  <a:pt x="221" y="1071"/>
                                </a:lnTo>
                                <a:lnTo>
                                  <a:pt x="212" y="1075"/>
                                </a:lnTo>
                                <a:lnTo>
                                  <a:pt x="200" y="1079"/>
                                </a:lnTo>
                                <a:lnTo>
                                  <a:pt x="185" y="1084"/>
                                </a:lnTo>
                                <a:lnTo>
                                  <a:pt x="171" y="1088"/>
                                </a:lnTo>
                                <a:lnTo>
                                  <a:pt x="158" y="1092"/>
                                </a:lnTo>
                                <a:lnTo>
                                  <a:pt x="148" y="1097"/>
                                </a:lnTo>
                                <a:lnTo>
                                  <a:pt x="155" y="1101"/>
                                </a:lnTo>
                                <a:lnTo>
                                  <a:pt x="162" y="1105"/>
                                </a:lnTo>
                                <a:lnTo>
                                  <a:pt x="172" y="1107"/>
                                </a:lnTo>
                                <a:lnTo>
                                  <a:pt x="181" y="1108"/>
                                </a:lnTo>
                                <a:lnTo>
                                  <a:pt x="191" y="1111"/>
                                </a:lnTo>
                                <a:lnTo>
                                  <a:pt x="201" y="1112"/>
                                </a:lnTo>
                                <a:lnTo>
                                  <a:pt x="212" y="1112"/>
                                </a:lnTo>
                                <a:lnTo>
                                  <a:pt x="223" y="1112"/>
                                </a:lnTo>
                                <a:lnTo>
                                  <a:pt x="234" y="1112"/>
                                </a:lnTo>
                                <a:lnTo>
                                  <a:pt x="244" y="1114"/>
                                </a:lnTo>
                                <a:lnTo>
                                  <a:pt x="254" y="1115"/>
                                </a:lnTo>
                                <a:lnTo>
                                  <a:pt x="263" y="1121"/>
                                </a:lnTo>
                                <a:lnTo>
                                  <a:pt x="271" y="1122"/>
                                </a:lnTo>
                                <a:lnTo>
                                  <a:pt x="280" y="1122"/>
                                </a:lnTo>
                                <a:lnTo>
                                  <a:pt x="287" y="1120"/>
                                </a:lnTo>
                                <a:lnTo>
                                  <a:pt x="296" y="1117"/>
                                </a:lnTo>
                                <a:lnTo>
                                  <a:pt x="303" y="1114"/>
                                </a:lnTo>
                                <a:lnTo>
                                  <a:pt x="310" y="1109"/>
                                </a:lnTo>
                                <a:lnTo>
                                  <a:pt x="317" y="1105"/>
                                </a:lnTo>
                                <a:lnTo>
                                  <a:pt x="325" y="1101"/>
                                </a:lnTo>
                                <a:lnTo>
                                  <a:pt x="345" y="1087"/>
                                </a:lnTo>
                                <a:lnTo>
                                  <a:pt x="363" y="1072"/>
                                </a:lnTo>
                                <a:lnTo>
                                  <a:pt x="384" y="1058"/>
                                </a:lnTo>
                                <a:lnTo>
                                  <a:pt x="404" y="1042"/>
                                </a:lnTo>
                                <a:lnTo>
                                  <a:pt x="422" y="1028"/>
                                </a:lnTo>
                                <a:lnTo>
                                  <a:pt x="441" y="1012"/>
                                </a:lnTo>
                                <a:lnTo>
                                  <a:pt x="460" y="995"/>
                                </a:lnTo>
                                <a:lnTo>
                                  <a:pt x="478" y="976"/>
                                </a:lnTo>
                                <a:lnTo>
                                  <a:pt x="484" y="977"/>
                                </a:lnTo>
                                <a:lnTo>
                                  <a:pt x="488" y="987"/>
                                </a:lnTo>
                                <a:lnTo>
                                  <a:pt x="491" y="1000"/>
                                </a:lnTo>
                                <a:lnTo>
                                  <a:pt x="490" y="1010"/>
                                </a:lnTo>
                                <a:lnTo>
                                  <a:pt x="470" y="1033"/>
                                </a:lnTo>
                                <a:lnTo>
                                  <a:pt x="450" y="1055"/>
                                </a:lnTo>
                                <a:lnTo>
                                  <a:pt x="427" y="1075"/>
                                </a:lnTo>
                                <a:lnTo>
                                  <a:pt x="402" y="1094"/>
                                </a:lnTo>
                                <a:lnTo>
                                  <a:pt x="378" y="1111"/>
                                </a:lnTo>
                                <a:lnTo>
                                  <a:pt x="352" y="1127"/>
                                </a:lnTo>
                                <a:lnTo>
                                  <a:pt x="326" y="1140"/>
                                </a:lnTo>
                                <a:lnTo>
                                  <a:pt x="300" y="1153"/>
                                </a:lnTo>
                                <a:lnTo>
                                  <a:pt x="286" y="1155"/>
                                </a:lnTo>
                                <a:lnTo>
                                  <a:pt x="273" y="1155"/>
                                </a:lnTo>
                                <a:lnTo>
                                  <a:pt x="260" y="1151"/>
                                </a:lnTo>
                                <a:lnTo>
                                  <a:pt x="247" y="1147"/>
                                </a:lnTo>
                                <a:lnTo>
                                  <a:pt x="235" y="1143"/>
                                </a:lnTo>
                                <a:lnTo>
                                  <a:pt x="223" y="1138"/>
                                </a:lnTo>
                                <a:lnTo>
                                  <a:pt x="211" y="1137"/>
                                </a:lnTo>
                                <a:lnTo>
                                  <a:pt x="198" y="1137"/>
                                </a:lnTo>
                                <a:lnTo>
                                  <a:pt x="188" y="1132"/>
                                </a:lnTo>
                                <a:lnTo>
                                  <a:pt x="178" y="1130"/>
                                </a:lnTo>
                                <a:lnTo>
                                  <a:pt x="168" y="1125"/>
                                </a:lnTo>
                                <a:lnTo>
                                  <a:pt x="156" y="1121"/>
                                </a:lnTo>
                                <a:lnTo>
                                  <a:pt x="146" y="1118"/>
                                </a:lnTo>
                                <a:lnTo>
                                  <a:pt x="136" y="1114"/>
                                </a:lnTo>
                                <a:lnTo>
                                  <a:pt x="126" y="1109"/>
                                </a:lnTo>
                                <a:lnTo>
                                  <a:pt x="116" y="1105"/>
                                </a:lnTo>
                                <a:lnTo>
                                  <a:pt x="103" y="1105"/>
                                </a:lnTo>
                                <a:lnTo>
                                  <a:pt x="90" y="1104"/>
                                </a:lnTo>
                                <a:lnTo>
                                  <a:pt x="76" y="1104"/>
                                </a:lnTo>
                                <a:lnTo>
                                  <a:pt x="63" y="1102"/>
                                </a:lnTo>
                                <a:lnTo>
                                  <a:pt x="49" y="1102"/>
                                </a:lnTo>
                                <a:lnTo>
                                  <a:pt x="37" y="1099"/>
                                </a:lnTo>
                                <a:lnTo>
                                  <a:pt x="26" y="1097"/>
                                </a:lnTo>
                                <a:lnTo>
                                  <a:pt x="17" y="1092"/>
                                </a:lnTo>
                                <a:lnTo>
                                  <a:pt x="11" y="1085"/>
                                </a:lnTo>
                                <a:lnTo>
                                  <a:pt x="8" y="1076"/>
                                </a:lnTo>
                                <a:lnTo>
                                  <a:pt x="8" y="1068"/>
                                </a:lnTo>
                                <a:lnTo>
                                  <a:pt x="10" y="1059"/>
                                </a:lnTo>
                                <a:lnTo>
                                  <a:pt x="14" y="1053"/>
                                </a:lnTo>
                                <a:lnTo>
                                  <a:pt x="21" y="1049"/>
                                </a:lnTo>
                                <a:lnTo>
                                  <a:pt x="30" y="1046"/>
                                </a:lnTo>
                                <a:lnTo>
                                  <a:pt x="40" y="1045"/>
                                </a:lnTo>
                                <a:lnTo>
                                  <a:pt x="49" y="1043"/>
                                </a:lnTo>
                                <a:lnTo>
                                  <a:pt x="57" y="1042"/>
                                </a:lnTo>
                                <a:lnTo>
                                  <a:pt x="64" y="1039"/>
                                </a:lnTo>
                                <a:lnTo>
                                  <a:pt x="69" y="1035"/>
                                </a:lnTo>
                                <a:lnTo>
                                  <a:pt x="64" y="1013"/>
                                </a:lnTo>
                                <a:lnTo>
                                  <a:pt x="51" y="970"/>
                                </a:lnTo>
                                <a:lnTo>
                                  <a:pt x="37" y="927"/>
                                </a:lnTo>
                                <a:lnTo>
                                  <a:pt x="31" y="908"/>
                                </a:lnTo>
                                <a:lnTo>
                                  <a:pt x="24" y="907"/>
                                </a:lnTo>
                                <a:lnTo>
                                  <a:pt x="20" y="903"/>
                                </a:lnTo>
                                <a:lnTo>
                                  <a:pt x="14" y="898"/>
                                </a:lnTo>
                                <a:lnTo>
                                  <a:pt x="10" y="894"/>
                                </a:lnTo>
                                <a:lnTo>
                                  <a:pt x="4" y="880"/>
                                </a:lnTo>
                                <a:lnTo>
                                  <a:pt x="1" y="862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18" y="828"/>
                                </a:lnTo>
                                <a:lnTo>
                                  <a:pt x="40" y="815"/>
                                </a:lnTo>
                                <a:lnTo>
                                  <a:pt x="62" y="805"/>
                                </a:lnTo>
                                <a:lnTo>
                                  <a:pt x="85" y="798"/>
                                </a:lnTo>
                                <a:lnTo>
                                  <a:pt x="109" y="793"/>
                                </a:lnTo>
                                <a:lnTo>
                                  <a:pt x="132" y="793"/>
                                </a:lnTo>
                                <a:lnTo>
                                  <a:pt x="156" y="796"/>
                                </a:lnTo>
                                <a:lnTo>
                                  <a:pt x="179" y="803"/>
                                </a:lnTo>
                                <a:lnTo>
                                  <a:pt x="184" y="808"/>
                                </a:lnTo>
                                <a:lnTo>
                                  <a:pt x="185" y="812"/>
                                </a:lnTo>
                                <a:lnTo>
                                  <a:pt x="187" y="816"/>
                                </a:lnTo>
                                <a:lnTo>
                                  <a:pt x="185" y="825"/>
                                </a:lnTo>
                                <a:lnTo>
                                  <a:pt x="141" y="842"/>
                                </a:lnTo>
                                <a:lnTo>
                                  <a:pt x="106" y="852"/>
                                </a:lnTo>
                                <a:lnTo>
                                  <a:pt x="80" y="858"/>
                                </a:lnTo>
                                <a:lnTo>
                                  <a:pt x="63" y="858"/>
                                </a:lnTo>
                                <a:lnTo>
                                  <a:pt x="51" y="857"/>
                                </a:lnTo>
                                <a:lnTo>
                                  <a:pt x="44" y="854"/>
                                </a:lnTo>
                                <a:lnTo>
                                  <a:pt x="41" y="851"/>
                                </a:lnTo>
                                <a:lnTo>
                                  <a:pt x="41" y="849"/>
                                </a:lnTo>
                                <a:lnTo>
                                  <a:pt x="56" y="848"/>
                                </a:lnTo>
                                <a:lnTo>
                                  <a:pt x="72" y="845"/>
                                </a:lnTo>
                                <a:lnTo>
                                  <a:pt x="89" y="841"/>
                                </a:lnTo>
                                <a:lnTo>
                                  <a:pt x="105" y="837"/>
                                </a:lnTo>
                                <a:lnTo>
                                  <a:pt x="120" y="831"/>
                                </a:lnTo>
                                <a:lnTo>
                                  <a:pt x="136" y="825"/>
                                </a:lnTo>
                                <a:lnTo>
                                  <a:pt x="151" y="819"/>
                                </a:lnTo>
                                <a:lnTo>
                                  <a:pt x="162" y="812"/>
                                </a:lnTo>
                                <a:lnTo>
                                  <a:pt x="145" y="812"/>
                                </a:lnTo>
                                <a:lnTo>
                                  <a:pt x="126" y="814"/>
                                </a:lnTo>
                                <a:lnTo>
                                  <a:pt x="105" y="816"/>
                                </a:lnTo>
                                <a:lnTo>
                                  <a:pt x="85" y="819"/>
                                </a:lnTo>
                                <a:lnTo>
                                  <a:pt x="64" y="825"/>
                                </a:lnTo>
                                <a:lnTo>
                                  <a:pt x="47" y="831"/>
                                </a:lnTo>
                                <a:lnTo>
                                  <a:pt x="34" y="839"/>
                                </a:lnTo>
                                <a:lnTo>
                                  <a:pt x="24" y="848"/>
                                </a:lnTo>
                                <a:lnTo>
                                  <a:pt x="21" y="855"/>
                                </a:lnTo>
                                <a:lnTo>
                                  <a:pt x="20" y="865"/>
                                </a:lnTo>
                                <a:lnTo>
                                  <a:pt x="21" y="874"/>
                                </a:lnTo>
                                <a:lnTo>
                                  <a:pt x="26" y="884"/>
                                </a:lnTo>
                                <a:lnTo>
                                  <a:pt x="31" y="891"/>
                                </a:lnTo>
                                <a:lnTo>
                                  <a:pt x="41" y="897"/>
                                </a:lnTo>
                                <a:lnTo>
                                  <a:pt x="53" y="900"/>
                                </a:lnTo>
                                <a:lnTo>
                                  <a:pt x="69" y="897"/>
                                </a:lnTo>
                                <a:lnTo>
                                  <a:pt x="86" y="895"/>
                                </a:lnTo>
                                <a:lnTo>
                                  <a:pt x="102" y="893"/>
                                </a:lnTo>
                                <a:lnTo>
                                  <a:pt x="116" y="887"/>
                                </a:lnTo>
                                <a:lnTo>
                                  <a:pt x="132" y="881"/>
                                </a:lnTo>
                                <a:lnTo>
                                  <a:pt x="146" y="874"/>
                                </a:lnTo>
                                <a:lnTo>
                                  <a:pt x="161" y="867"/>
                                </a:lnTo>
                                <a:lnTo>
                                  <a:pt x="174" y="858"/>
                                </a:lnTo>
                                <a:lnTo>
                                  <a:pt x="188" y="849"/>
                                </a:lnTo>
                                <a:lnTo>
                                  <a:pt x="198" y="847"/>
                                </a:lnTo>
                                <a:lnTo>
                                  <a:pt x="208" y="842"/>
                                </a:lnTo>
                                <a:lnTo>
                                  <a:pt x="220" y="839"/>
                                </a:lnTo>
                                <a:lnTo>
                                  <a:pt x="231" y="837"/>
                                </a:lnTo>
                                <a:lnTo>
                                  <a:pt x="243" y="835"/>
                                </a:lnTo>
                                <a:lnTo>
                                  <a:pt x="254" y="834"/>
                                </a:lnTo>
                                <a:lnTo>
                                  <a:pt x="266" y="832"/>
                                </a:lnTo>
                                <a:lnTo>
                                  <a:pt x="279" y="832"/>
                                </a:lnTo>
                                <a:lnTo>
                                  <a:pt x="292" y="831"/>
                                </a:lnTo>
                                <a:lnTo>
                                  <a:pt x="306" y="829"/>
                                </a:lnTo>
                                <a:lnTo>
                                  <a:pt x="320" y="826"/>
                                </a:lnTo>
                                <a:lnTo>
                                  <a:pt x="335" y="824"/>
                                </a:lnTo>
                                <a:lnTo>
                                  <a:pt x="348" y="819"/>
                                </a:lnTo>
                                <a:lnTo>
                                  <a:pt x="362" y="814"/>
                                </a:lnTo>
                                <a:lnTo>
                                  <a:pt x="373" y="809"/>
                                </a:lnTo>
                                <a:lnTo>
                                  <a:pt x="386" y="802"/>
                                </a:lnTo>
                                <a:lnTo>
                                  <a:pt x="382" y="798"/>
                                </a:lnTo>
                                <a:lnTo>
                                  <a:pt x="376" y="795"/>
                                </a:lnTo>
                                <a:lnTo>
                                  <a:pt x="372" y="791"/>
                                </a:lnTo>
                                <a:lnTo>
                                  <a:pt x="371" y="783"/>
                                </a:lnTo>
                                <a:lnTo>
                                  <a:pt x="405" y="750"/>
                                </a:lnTo>
                                <a:lnTo>
                                  <a:pt x="440" y="717"/>
                                </a:lnTo>
                                <a:lnTo>
                                  <a:pt x="473" y="683"/>
                                </a:lnTo>
                                <a:lnTo>
                                  <a:pt x="503" y="647"/>
                                </a:lnTo>
                                <a:lnTo>
                                  <a:pt x="532" y="609"/>
                                </a:lnTo>
                                <a:lnTo>
                                  <a:pt x="556" y="571"/>
                                </a:lnTo>
                                <a:lnTo>
                                  <a:pt x="578" y="532"/>
                                </a:lnTo>
                                <a:lnTo>
                                  <a:pt x="593" y="490"/>
                                </a:lnTo>
                                <a:lnTo>
                                  <a:pt x="579" y="480"/>
                                </a:lnTo>
                                <a:lnTo>
                                  <a:pt x="572" y="467"/>
                                </a:lnTo>
                                <a:lnTo>
                                  <a:pt x="569" y="451"/>
                                </a:lnTo>
                                <a:lnTo>
                                  <a:pt x="568" y="434"/>
                                </a:lnTo>
                                <a:lnTo>
                                  <a:pt x="615" y="134"/>
                                </a:lnTo>
                                <a:lnTo>
                                  <a:pt x="619" y="112"/>
                                </a:lnTo>
                                <a:lnTo>
                                  <a:pt x="625" y="94"/>
                                </a:lnTo>
                                <a:lnTo>
                                  <a:pt x="635" y="75"/>
                                </a:lnTo>
                                <a:lnTo>
                                  <a:pt x="647" y="56"/>
                                </a:lnTo>
                                <a:lnTo>
                                  <a:pt x="660" y="41"/>
                                </a:lnTo>
                                <a:lnTo>
                                  <a:pt x="675" y="26"/>
                                </a:lnTo>
                                <a:lnTo>
                                  <a:pt x="691" y="12"/>
                                </a:lnTo>
                                <a:lnTo>
                                  <a:pt x="708" y="0"/>
                                </a:lnTo>
                                <a:lnTo>
                                  <a:pt x="708" y="5"/>
                                </a:lnTo>
                                <a:lnTo>
                                  <a:pt x="703" y="12"/>
                                </a:lnTo>
                                <a:lnTo>
                                  <a:pt x="695" y="25"/>
                                </a:lnTo>
                                <a:lnTo>
                                  <a:pt x="687" y="39"/>
                                </a:lnTo>
                                <a:lnTo>
                                  <a:pt x="678" y="56"/>
                                </a:lnTo>
                                <a:lnTo>
                                  <a:pt x="670" y="72"/>
                                </a:lnTo>
                                <a:lnTo>
                                  <a:pt x="662" y="89"/>
                                </a:lnTo>
                                <a:lnTo>
                                  <a:pt x="660" y="105"/>
                                </a:lnTo>
                                <a:lnTo>
                                  <a:pt x="619" y="439"/>
                                </a:lnTo>
                                <a:lnTo>
                                  <a:pt x="624" y="457"/>
                                </a:lnTo>
                                <a:lnTo>
                                  <a:pt x="639" y="472"/>
                                </a:lnTo>
                                <a:lnTo>
                                  <a:pt x="667" y="486"/>
                                </a:lnTo>
                                <a:lnTo>
                                  <a:pt x="697" y="497"/>
                                </a:lnTo>
                                <a:lnTo>
                                  <a:pt x="729" y="509"/>
                                </a:lnTo>
                                <a:lnTo>
                                  <a:pt x="757" y="522"/>
                                </a:lnTo>
                                <a:lnTo>
                                  <a:pt x="777" y="535"/>
                                </a:lnTo>
                                <a:lnTo>
                                  <a:pt x="786" y="551"/>
                                </a:lnTo>
                                <a:lnTo>
                                  <a:pt x="782" y="552"/>
                                </a:lnTo>
                                <a:lnTo>
                                  <a:pt x="772" y="548"/>
                                </a:lnTo>
                                <a:lnTo>
                                  <a:pt x="754" y="542"/>
                                </a:lnTo>
                                <a:lnTo>
                                  <a:pt x="734" y="535"/>
                                </a:lnTo>
                                <a:lnTo>
                                  <a:pt x="713" y="528"/>
                                </a:lnTo>
                                <a:lnTo>
                                  <a:pt x="690" y="522"/>
                                </a:lnTo>
                                <a:lnTo>
                                  <a:pt x="668" y="519"/>
                                </a:lnTo>
                                <a:lnTo>
                                  <a:pt x="649" y="522"/>
                                </a:lnTo>
                                <a:lnTo>
                                  <a:pt x="638" y="539"/>
                                </a:lnTo>
                                <a:lnTo>
                                  <a:pt x="619" y="568"/>
                                </a:lnTo>
                                <a:lnTo>
                                  <a:pt x="596" y="605"/>
                                </a:lnTo>
                                <a:lnTo>
                                  <a:pt x="572" y="647"/>
                                </a:lnTo>
                                <a:lnTo>
                                  <a:pt x="546" y="690"/>
                                </a:lnTo>
                                <a:lnTo>
                                  <a:pt x="520" y="730"/>
                                </a:lnTo>
                                <a:lnTo>
                                  <a:pt x="497" y="766"/>
                                </a:lnTo>
                                <a:lnTo>
                                  <a:pt x="478" y="792"/>
                                </a:lnTo>
                                <a:lnTo>
                                  <a:pt x="496" y="821"/>
                                </a:lnTo>
                                <a:lnTo>
                                  <a:pt x="511" y="851"/>
                                </a:lnTo>
                                <a:lnTo>
                                  <a:pt x="526" y="881"/>
                                </a:lnTo>
                                <a:lnTo>
                                  <a:pt x="539" y="914"/>
                                </a:lnTo>
                                <a:lnTo>
                                  <a:pt x="546" y="947"/>
                                </a:lnTo>
                                <a:lnTo>
                                  <a:pt x="549" y="980"/>
                                </a:lnTo>
                                <a:lnTo>
                                  <a:pt x="546" y="1015"/>
                                </a:lnTo>
                                <a:lnTo>
                                  <a:pt x="534" y="1048"/>
                                </a:lnTo>
                                <a:lnTo>
                                  <a:pt x="530" y="1039"/>
                                </a:lnTo>
                                <a:lnTo>
                                  <a:pt x="523" y="1013"/>
                                </a:lnTo>
                                <a:lnTo>
                                  <a:pt x="516" y="983"/>
                                </a:lnTo>
                                <a:lnTo>
                                  <a:pt x="513" y="957"/>
                                </a:lnTo>
                                <a:lnTo>
                                  <a:pt x="509" y="937"/>
                                </a:lnTo>
                                <a:lnTo>
                                  <a:pt x="501" y="917"/>
                                </a:lnTo>
                                <a:lnTo>
                                  <a:pt x="493" y="897"/>
                                </a:lnTo>
                                <a:lnTo>
                                  <a:pt x="481" y="880"/>
                                </a:lnTo>
                                <a:lnTo>
                                  <a:pt x="468" y="862"/>
                                </a:lnTo>
                                <a:lnTo>
                                  <a:pt x="454" y="847"/>
                                </a:lnTo>
                                <a:lnTo>
                                  <a:pt x="438" y="831"/>
                                </a:lnTo>
                                <a:lnTo>
                                  <a:pt x="421" y="818"/>
                                </a:lnTo>
                                <a:lnTo>
                                  <a:pt x="412" y="822"/>
                                </a:lnTo>
                                <a:lnTo>
                                  <a:pt x="405" y="828"/>
                                </a:lnTo>
                                <a:lnTo>
                                  <a:pt x="396" y="832"/>
                                </a:lnTo>
                                <a:lnTo>
                                  <a:pt x="389" y="837"/>
                                </a:lnTo>
                                <a:lnTo>
                                  <a:pt x="381" y="842"/>
                                </a:lnTo>
                                <a:lnTo>
                                  <a:pt x="373" y="847"/>
                                </a:lnTo>
                                <a:lnTo>
                                  <a:pt x="365" y="849"/>
                                </a:lnTo>
                                <a:lnTo>
                                  <a:pt x="356" y="852"/>
                                </a:lnTo>
                                <a:lnTo>
                                  <a:pt x="336" y="857"/>
                                </a:lnTo>
                                <a:lnTo>
                                  <a:pt x="316" y="861"/>
                                </a:lnTo>
                                <a:lnTo>
                                  <a:pt x="296" y="864"/>
                                </a:lnTo>
                                <a:lnTo>
                                  <a:pt x="274" y="867"/>
                                </a:lnTo>
                                <a:lnTo>
                                  <a:pt x="253" y="871"/>
                                </a:lnTo>
                                <a:lnTo>
                                  <a:pt x="233" y="875"/>
                                </a:lnTo>
                                <a:lnTo>
                                  <a:pt x="214" y="882"/>
                                </a:lnTo>
                                <a:lnTo>
                                  <a:pt x="195" y="891"/>
                                </a:lnTo>
                                <a:lnTo>
                                  <a:pt x="195" y="907"/>
                                </a:lnTo>
                                <a:lnTo>
                                  <a:pt x="197" y="926"/>
                                </a:lnTo>
                                <a:lnTo>
                                  <a:pt x="195" y="939"/>
                                </a:lnTo>
                                <a:lnTo>
                                  <a:pt x="187" y="939"/>
                                </a:lnTo>
                                <a:lnTo>
                                  <a:pt x="171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35200"/>
                            <a:ext cx="990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39">
                                <a:moveTo>
                                  <a:pt x="156" y="10"/>
                                </a:moveTo>
                                <a:lnTo>
                                  <a:pt x="148" y="17"/>
                                </a:lnTo>
                                <a:lnTo>
                                  <a:pt x="141" y="23"/>
                                </a:lnTo>
                                <a:lnTo>
                                  <a:pt x="133" y="30"/>
                                </a:lnTo>
                                <a:lnTo>
                                  <a:pt x="124" y="36"/>
                                </a:lnTo>
                                <a:lnTo>
                                  <a:pt x="115" y="43"/>
                                </a:lnTo>
                                <a:lnTo>
                                  <a:pt x="108" y="50"/>
                                </a:lnTo>
                                <a:lnTo>
                                  <a:pt x="102" y="59"/>
                                </a:lnTo>
                                <a:lnTo>
                                  <a:pt x="98" y="69"/>
                                </a:lnTo>
                                <a:lnTo>
                                  <a:pt x="94" y="86"/>
                                </a:lnTo>
                                <a:lnTo>
                                  <a:pt x="94" y="100"/>
                                </a:lnTo>
                                <a:lnTo>
                                  <a:pt x="98" y="115"/>
                                </a:lnTo>
                                <a:lnTo>
                                  <a:pt x="105" y="129"/>
                                </a:lnTo>
                                <a:lnTo>
                                  <a:pt x="111" y="143"/>
                                </a:lnTo>
                                <a:lnTo>
                                  <a:pt x="117" y="156"/>
                                </a:lnTo>
                                <a:lnTo>
                                  <a:pt x="120" y="171"/>
                                </a:lnTo>
                                <a:lnTo>
                                  <a:pt x="117" y="186"/>
                                </a:lnTo>
                                <a:lnTo>
                                  <a:pt x="110" y="182"/>
                                </a:lnTo>
                                <a:lnTo>
                                  <a:pt x="97" y="171"/>
                                </a:lnTo>
                                <a:lnTo>
                                  <a:pt x="85" y="159"/>
                                </a:lnTo>
                                <a:lnTo>
                                  <a:pt x="79" y="153"/>
                                </a:lnTo>
                                <a:lnTo>
                                  <a:pt x="75" y="161"/>
                                </a:lnTo>
                                <a:lnTo>
                                  <a:pt x="68" y="169"/>
                                </a:lnTo>
                                <a:lnTo>
                                  <a:pt x="61" y="176"/>
                                </a:lnTo>
                                <a:lnTo>
                                  <a:pt x="55" y="184"/>
                                </a:lnTo>
                                <a:lnTo>
                                  <a:pt x="49" y="191"/>
                                </a:lnTo>
                                <a:lnTo>
                                  <a:pt x="45" y="199"/>
                                </a:lnTo>
                                <a:lnTo>
                                  <a:pt x="45" y="208"/>
                                </a:lnTo>
                                <a:lnTo>
                                  <a:pt x="48" y="218"/>
                                </a:lnTo>
                                <a:lnTo>
                                  <a:pt x="55" y="231"/>
                                </a:lnTo>
                                <a:lnTo>
                                  <a:pt x="61" y="245"/>
                                </a:lnTo>
                                <a:lnTo>
                                  <a:pt x="64" y="260"/>
                                </a:lnTo>
                                <a:lnTo>
                                  <a:pt x="65" y="276"/>
                                </a:lnTo>
                                <a:lnTo>
                                  <a:pt x="64" y="274"/>
                                </a:lnTo>
                                <a:lnTo>
                                  <a:pt x="59" y="268"/>
                                </a:lnTo>
                                <a:lnTo>
                                  <a:pt x="52" y="263"/>
                                </a:lnTo>
                                <a:lnTo>
                                  <a:pt x="42" y="261"/>
                                </a:lnTo>
                                <a:lnTo>
                                  <a:pt x="36" y="278"/>
                                </a:lnTo>
                                <a:lnTo>
                                  <a:pt x="36" y="301"/>
                                </a:lnTo>
                                <a:lnTo>
                                  <a:pt x="36" y="326"/>
                                </a:lnTo>
                                <a:lnTo>
                                  <a:pt x="29" y="339"/>
                                </a:lnTo>
                                <a:lnTo>
                                  <a:pt x="15" y="323"/>
                                </a:lnTo>
                                <a:lnTo>
                                  <a:pt x="6" y="303"/>
                                </a:lnTo>
                                <a:lnTo>
                                  <a:pt x="0" y="281"/>
                                </a:lnTo>
                                <a:lnTo>
                                  <a:pt x="3" y="257"/>
                                </a:lnTo>
                                <a:lnTo>
                                  <a:pt x="10" y="244"/>
                                </a:lnTo>
                                <a:lnTo>
                                  <a:pt x="18" y="232"/>
                                </a:lnTo>
                                <a:lnTo>
                                  <a:pt x="20" y="221"/>
                                </a:lnTo>
                                <a:lnTo>
                                  <a:pt x="13" y="208"/>
                                </a:lnTo>
                                <a:lnTo>
                                  <a:pt x="15" y="195"/>
                                </a:lnTo>
                                <a:lnTo>
                                  <a:pt x="16" y="182"/>
                                </a:lnTo>
                                <a:lnTo>
                                  <a:pt x="19" y="171"/>
                                </a:lnTo>
                                <a:lnTo>
                                  <a:pt x="23" y="159"/>
                                </a:lnTo>
                                <a:lnTo>
                                  <a:pt x="29" y="148"/>
                                </a:lnTo>
                                <a:lnTo>
                                  <a:pt x="36" y="139"/>
                                </a:lnTo>
                                <a:lnTo>
                                  <a:pt x="45" y="130"/>
                                </a:lnTo>
                                <a:lnTo>
                                  <a:pt x="56" y="125"/>
                                </a:lnTo>
                                <a:lnTo>
                                  <a:pt x="54" y="112"/>
                                </a:lnTo>
                                <a:lnTo>
                                  <a:pt x="52" y="97"/>
                                </a:lnTo>
                                <a:lnTo>
                                  <a:pt x="51" y="82"/>
                                </a:lnTo>
                                <a:lnTo>
                                  <a:pt x="55" y="67"/>
                                </a:lnTo>
                                <a:lnTo>
                                  <a:pt x="59" y="56"/>
                                </a:lnTo>
                                <a:lnTo>
                                  <a:pt x="65" y="46"/>
                                </a:lnTo>
                                <a:lnTo>
                                  <a:pt x="72" y="36"/>
                                </a:lnTo>
                                <a:lnTo>
                                  <a:pt x="79" y="27"/>
                                </a:lnTo>
                                <a:lnTo>
                                  <a:pt x="88" y="18"/>
                                </a:lnTo>
                                <a:lnTo>
                                  <a:pt x="98" y="11"/>
                                </a:lnTo>
                                <a:lnTo>
                                  <a:pt x="108" y="5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1"/>
                                </a:lnTo>
                                <a:lnTo>
                                  <a:pt x="148" y="5"/>
                                </a:lnTo>
                                <a:lnTo>
                                  <a:pt x="15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835560"/>
                            <a:ext cx="71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9">
                                <a:moveTo>
                                  <a:pt x="18" y="37"/>
                                </a:moveTo>
                                <a:lnTo>
                                  <a:pt x="21" y="48"/>
                                </a:lnTo>
                                <a:lnTo>
                                  <a:pt x="27" y="55"/>
                                </a:lnTo>
                                <a:lnTo>
                                  <a:pt x="34" y="60"/>
                                </a:lnTo>
                                <a:lnTo>
                                  <a:pt x="41" y="65"/>
                                </a:lnTo>
                                <a:lnTo>
                                  <a:pt x="50" y="65"/>
                                </a:lnTo>
                                <a:lnTo>
                                  <a:pt x="57" y="65"/>
                                </a:lnTo>
                                <a:lnTo>
                                  <a:pt x="64" y="63"/>
                                </a:lnTo>
                                <a:lnTo>
                                  <a:pt x="73" y="60"/>
                                </a:lnTo>
                                <a:lnTo>
                                  <a:pt x="80" y="58"/>
                                </a:lnTo>
                                <a:lnTo>
                                  <a:pt x="90" y="55"/>
                                </a:lnTo>
                                <a:lnTo>
                                  <a:pt x="100" y="50"/>
                                </a:lnTo>
                                <a:lnTo>
                                  <a:pt x="113" y="48"/>
                                </a:lnTo>
                                <a:lnTo>
                                  <a:pt x="110" y="58"/>
                                </a:lnTo>
                                <a:lnTo>
                                  <a:pt x="102" y="66"/>
                                </a:lnTo>
                                <a:lnTo>
                                  <a:pt x="92" y="75"/>
                                </a:lnTo>
                                <a:lnTo>
                                  <a:pt x="77" y="82"/>
                                </a:lnTo>
                                <a:lnTo>
                                  <a:pt x="61" y="88"/>
                                </a:lnTo>
                                <a:lnTo>
                                  <a:pt x="46" y="89"/>
                                </a:lnTo>
                                <a:lnTo>
                                  <a:pt x="31" y="88"/>
                                </a:lnTo>
                                <a:lnTo>
                                  <a:pt x="17" y="81"/>
                                </a:lnTo>
                                <a:lnTo>
                                  <a:pt x="5" y="69"/>
                                </a:lnTo>
                                <a:lnTo>
                                  <a:pt x="1" y="53"/>
                                </a:lnTo>
                                <a:lnTo>
                                  <a:pt x="0" y="36"/>
                                </a:lnTo>
                                <a:lnTo>
                                  <a:pt x="3" y="19"/>
                                </a:lnTo>
                                <a:lnTo>
                                  <a:pt x="7" y="14"/>
                                </a:lnTo>
                                <a:lnTo>
                                  <a:pt x="8" y="7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4" y="7"/>
                                </a:lnTo>
                                <a:lnTo>
                                  <a:pt x="23" y="16"/>
                                </a:lnTo>
                                <a:lnTo>
                                  <a:pt x="18" y="27"/>
                                </a:lnTo>
                                <a:lnTo>
                                  <a:pt x="1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50760"/>
                            <a:ext cx="143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39">
                                <a:moveTo>
                                  <a:pt x="226" y="39"/>
                                </a:moveTo>
                                <a:lnTo>
                                  <a:pt x="224" y="40"/>
                                </a:lnTo>
                                <a:lnTo>
                                  <a:pt x="217" y="36"/>
                                </a:lnTo>
                                <a:lnTo>
                                  <a:pt x="207" y="29"/>
                                </a:lnTo>
                                <a:lnTo>
                                  <a:pt x="194" y="25"/>
                                </a:lnTo>
                                <a:lnTo>
                                  <a:pt x="184" y="39"/>
                                </a:lnTo>
                                <a:lnTo>
                                  <a:pt x="181" y="56"/>
                                </a:lnTo>
                                <a:lnTo>
                                  <a:pt x="177" y="73"/>
                                </a:lnTo>
                                <a:lnTo>
                                  <a:pt x="167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1"/>
                                </a:lnTo>
                                <a:lnTo>
                                  <a:pt x="151" y="94"/>
                                </a:lnTo>
                                <a:lnTo>
                                  <a:pt x="145" y="95"/>
                                </a:lnTo>
                                <a:lnTo>
                                  <a:pt x="138" y="98"/>
                                </a:lnTo>
                                <a:lnTo>
                                  <a:pt x="134" y="102"/>
                                </a:lnTo>
                                <a:lnTo>
                                  <a:pt x="128" y="105"/>
                                </a:lnTo>
                                <a:lnTo>
                                  <a:pt x="123" y="111"/>
                                </a:lnTo>
                                <a:lnTo>
                                  <a:pt x="136" y="119"/>
                                </a:lnTo>
                                <a:lnTo>
                                  <a:pt x="151" y="129"/>
                                </a:lnTo>
                                <a:lnTo>
                                  <a:pt x="161" y="142"/>
                                </a:lnTo>
                                <a:lnTo>
                                  <a:pt x="164" y="158"/>
                                </a:lnTo>
                                <a:lnTo>
                                  <a:pt x="162" y="164"/>
                                </a:lnTo>
                                <a:lnTo>
                                  <a:pt x="161" y="168"/>
                                </a:lnTo>
                                <a:lnTo>
                                  <a:pt x="157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63"/>
                                </a:lnTo>
                                <a:lnTo>
                                  <a:pt x="132" y="142"/>
                                </a:lnTo>
                                <a:lnTo>
                                  <a:pt x="128" y="122"/>
                                </a:lnTo>
                                <a:lnTo>
                                  <a:pt x="123" y="111"/>
                                </a:lnTo>
                                <a:lnTo>
                                  <a:pt x="109" y="128"/>
                                </a:lnTo>
                                <a:lnTo>
                                  <a:pt x="99" y="147"/>
                                </a:lnTo>
                                <a:lnTo>
                                  <a:pt x="90" y="167"/>
                                </a:lnTo>
                                <a:lnTo>
                                  <a:pt x="83" y="187"/>
                                </a:lnTo>
                                <a:lnTo>
                                  <a:pt x="93" y="196"/>
                                </a:lnTo>
                                <a:lnTo>
                                  <a:pt x="105" y="204"/>
                                </a:lnTo>
                                <a:lnTo>
                                  <a:pt x="115" y="214"/>
                                </a:lnTo>
                                <a:lnTo>
                                  <a:pt x="116" y="227"/>
                                </a:lnTo>
                                <a:lnTo>
                                  <a:pt x="106" y="226"/>
                                </a:lnTo>
                                <a:lnTo>
                                  <a:pt x="98" y="220"/>
                                </a:lnTo>
                                <a:lnTo>
                                  <a:pt x="89" y="213"/>
                                </a:lnTo>
                                <a:lnTo>
                                  <a:pt x="82" y="206"/>
                                </a:lnTo>
                                <a:lnTo>
                                  <a:pt x="80" y="208"/>
                                </a:lnTo>
                                <a:lnTo>
                                  <a:pt x="79" y="213"/>
                                </a:lnTo>
                                <a:lnTo>
                                  <a:pt x="79" y="217"/>
                                </a:lnTo>
                                <a:lnTo>
                                  <a:pt x="79" y="220"/>
                                </a:lnTo>
                                <a:lnTo>
                                  <a:pt x="79" y="247"/>
                                </a:lnTo>
                                <a:lnTo>
                                  <a:pt x="83" y="270"/>
                                </a:lnTo>
                                <a:lnTo>
                                  <a:pt x="92" y="290"/>
                                </a:lnTo>
                                <a:lnTo>
                                  <a:pt x="102" y="308"/>
                                </a:lnTo>
                                <a:lnTo>
                                  <a:pt x="112" y="321"/>
                                </a:lnTo>
                                <a:lnTo>
                                  <a:pt x="121" y="331"/>
                                </a:lnTo>
                                <a:lnTo>
                                  <a:pt x="126" y="336"/>
                                </a:lnTo>
                                <a:lnTo>
                                  <a:pt x="128" y="339"/>
                                </a:lnTo>
                                <a:lnTo>
                                  <a:pt x="103" y="331"/>
                                </a:lnTo>
                                <a:lnTo>
                                  <a:pt x="86" y="319"/>
                                </a:lnTo>
                                <a:lnTo>
                                  <a:pt x="72" y="303"/>
                                </a:lnTo>
                                <a:lnTo>
                                  <a:pt x="63" y="286"/>
                                </a:lnTo>
                                <a:lnTo>
                                  <a:pt x="57" y="270"/>
                                </a:lnTo>
                                <a:lnTo>
                                  <a:pt x="53" y="254"/>
                                </a:lnTo>
                                <a:lnTo>
                                  <a:pt x="50" y="243"/>
                                </a:lnTo>
                                <a:lnTo>
                                  <a:pt x="49" y="234"/>
                                </a:lnTo>
                                <a:lnTo>
                                  <a:pt x="46" y="230"/>
                                </a:lnTo>
                                <a:lnTo>
                                  <a:pt x="40" y="226"/>
                                </a:lnTo>
                                <a:lnTo>
                                  <a:pt x="31" y="221"/>
                                </a:lnTo>
                                <a:lnTo>
                                  <a:pt x="23" y="217"/>
                                </a:lnTo>
                                <a:lnTo>
                                  <a:pt x="14" y="213"/>
                                </a:lnTo>
                                <a:lnTo>
                                  <a:pt x="7" y="210"/>
                                </a:lnTo>
                                <a:lnTo>
                                  <a:pt x="1" y="208"/>
                                </a:lnTo>
                                <a:lnTo>
                                  <a:pt x="0" y="207"/>
                                </a:lnTo>
                                <a:lnTo>
                                  <a:pt x="46" y="207"/>
                                </a:lnTo>
                                <a:lnTo>
                                  <a:pt x="50" y="198"/>
                                </a:lnTo>
                                <a:lnTo>
                                  <a:pt x="52" y="193"/>
                                </a:lnTo>
                                <a:lnTo>
                                  <a:pt x="50" y="188"/>
                                </a:lnTo>
                                <a:lnTo>
                                  <a:pt x="46" y="184"/>
                                </a:lnTo>
                                <a:lnTo>
                                  <a:pt x="40" y="180"/>
                                </a:lnTo>
                                <a:lnTo>
                                  <a:pt x="33" y="175"/>
                                </a:lnTo>
                                <a:lnTo>
                                  <a:pt x="26" y="171"/>
                                </a:lnTo>
                                <a:lnTo>
                                  <a:pt x="17" y="164"/>
                                </a:lnTo>
                                <a:lnTo>
                                  <a:pt x="52" y="171"/>
                                </a:lnTo>
                                <a:lnTo>
                                  <a:pt x="59" y="157"/>
                                </a:lnTo>
                                <a:lnTo>
                                  <a:pt x="67" y="144"/>
                                </a:lnTo>
                                <a:lnTo>
                                  <a:pt x="77" y="131"/>
                                </a:lnTo>
                                <a:lnTo>
                                  <a:pt x="89" y="118"/>
                                </a:lnTo>
                                <a:lnTo>
                                  <a:pt x="102" y="106"/>
                                </a:lnTo>
                                <a:lnTo>
                                  <a:pt x="113" y="96"/>
                                </a:lnTo>
                                <a:lnTo>
                                  <a:pt x="128" y="88"/>
                                </a:lnTo>
                                <a:lnTo>
                                  <a:pt x="141" y="79"/>
                                </a:lnTo>
                                <a:lnTo>
                                  <a:pt x="149" y="59"/>
                                </a:lnTo>
                                <a:lnTo>
                                  <a:pt x="159" y="39"/>
                                </a:lnTo>
                                <a:lnTo>
                                  <a:pt x="168" y="20"/>
                                </a:lnTo>
                                <a:lnTo>
                                  <a:pt x="180" y="0"/>
                                </a:lnTo>
                                <a:lnTo>
                                  <a:pt x="187" y="0"/>
                                </a:lnTo>
                                <a:lnTo>
                                  <a:pt x="194" y="3"/>
                                </a:lnTo>
                                <a:lnTo>
                                  <a:pt x="200" y="7"/>
                                </a:lnTo>
                                <a:lnTo>
                                  <a:pt x="205" y="13"/>
                                </a:lnTo>
                                <a:lnTo>
                                  <a:pt x="211" y="19"/>
                                </a:lnTo>
                                <a:lnTo>
                                  <a:pt x="215" y="26"/>
                                </a:lnTo>
                                <a:lnTo>
                                  <a:pt x="221" y="33"/>
                                </a:lnTo>
                                <a:lnTo>
                                  <a:pt x="22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85680"/>
                            <a:ext cx="69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4">
                                <a:moveTo>
                                  <a:pt x="109" y="41"/>
                                </a:moveTo>
                                <a:lnTo>
                                  <a:pt x="106" y="51"/>
                                </a:lnTo>
                                <a:lnTo>
                                  <a:pt x="99" y="56"/>
                                </a:lnTo>
                                <a:lnTo>
                                  <a:pt x="90" y="60"/>
                                </a:lnTo>
                                <a:lnTo>
                                  <a:pt x="82" y="64"/>
                                </a:lnTo>
                                <a:lnTo>
                                  <a:pt x="70" y="64"/>
                                </a:lnTo>
                                <a:lnTo>
                                  <a:pt x="59" y="63"/>
                                </a:lnTo>
                                <a:lnTo>
                                  <a:pt x="47" y="60"/>
                                </a:lnTo>
                                <a:lnTo>
                                  <a:pt x="37" y="54"/>
                                </a:lnTo>
                                <a:lnTo>
                                  <a:pt x="27" y="49"/>
                                </a:lnTo>
                                <a:lnTo>
                                  <a:pt x="19" y="40"/>
                                </a:lnTo>
                                <a:lnTo>
                                  <a:pt x="10" y="31"/>
                                </a:lnTo>
                                <a:lnTo>
                                  <a:pt x="4" y="21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6" y="11"/>
                                </a:lnTo>
                                <a:lnTo>
                                  <a:pt x="30" y="18"/>
                                </a:lnTo>
                                <a:lnTo>
                                  <a:pt x="46" y="27"/>
                                </a:lnTo>
                                <a:lnTo>
                                  <a:pt x="63" y="34"/>
                                </a:lnTo>
                                <a:lnTo>
                                  <a:pt x="80" y="40"/>
                                </a:lnTo>
                                <a:lnTo>
                                  <a:pt x="96" y="43"/>
                                </a:lnTo>
                                <a:lnTo>
                                  <a:pt x="10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987480"/>
                            <a:ext cx="13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89">
                                <a:moveTo>
                                  <a:pt x="135" y="30"/>
                                </a:moveTo>
                                <a:lnTo>
                                  <a:pt x="147" y="33"/>
                                </a:lnTo>
                                <a:lnTo>
                                  <a:pt x="160" y="37"/>
                                </a:lnTo>
                                <a:lnTo>
                                  <a:pt x="170" y="43"/>
                                </a:lnTo>
                                <a:lnTo>
                                  <a:pt x="181" y="50"/>
                                </a:lnTo>
                                <a:lnTo>
                                  <a:pt x="191" y="59"/>
                                </a:lnTo>
                                <a:lnTo>
                                  <a:pt x="200" y="67"/>
                                </a:lnTo>
                                <a:lnTo>
                                  <a:pt x="210" y="77"/>
                                </a:lnTo>
                                <a:lnTo>
                                  <a:pt x="219" y="87"/>
                                </a:lnTo>
                                <a:lnTo>
                                  <a:pt x="216" y="89"/>
                                </a:lnTo>
                                <a:lnTo>
                                  <a:pt x="207" y="87"/>
                                </a:lnTo>
                                <a:lnTo>
                                  <a:pt x="193" y="82"/>
                                </a:lnTo>
                                <a:lnTo>
                                  <a:pt x="177" y="74"/>
                                </a:lnTo>
                                <a:lnTo>
                                  <a:pt x="158" y="66"/>
                                </a:lnTo>
                                <a:lnTo>
                                  <a:pt x="140" y="59"/>
                                </a:lnTo>
                                <a:lnTo>
                                  <a:pt x="122" y="54"/>
                                </a:lnTo>
                                <a:lnTo>
                                  <a:pt x="108" y="51"/>
                                </a:lnTo>
                                <a:lnTo>
                                  <a:pt x="98" y="41"/>
                                </a:lnTo>
                                <a:lnTo>
                                  <a:pt x="88" y="34"/>
                                </a:lnTo>
                                <a:lnTo>
                                  <a:pt x="78" y="30"/>
                                </a:lnTo>
                                <a:lnTo>
                                  <a:pt x="65" y="25"/>
                                </a:lnTo>
                                <a:lnTo>
                                  <a:pt x="52" y="24"/>
                                </a:lnTo>
                                <a:lnTo>
                                  <a:pt x="36" y="23"/>
                                </a:lnTo>
                                <a:lnTo>
                                  <a:pt x="19" y="23"/>
                                </a:lnTo>
                                <a:lnTo>
                                  <a:pt x="0" y="24"/>
                                </a:lnTo>
                                <a:lnTo>
                                  <a:pt x="5" y="13"/>
                                </a:lnTo>
                                <a:lnTo>
                                  <a:pt x="13" y="7"/>
                                </a:lnTo>
                                <a:lnTo>
                                  <a:pt x="25" y="4"/>
                                </a:lnTo>
                                <a:lnTo>
                                  <a:pt x="36" y="0"/>
                                </a:lnTo>
                                <a:lnTo>
                                  <a:pt x="51" y="1"/>
                                </a:lnTo>
                                <a:lnTo>
                                  <a:pt x="64" y="1"/>
                                </a:lnTo>
                                <a:lnTo>
                                  <a:pt x="78" y="3"/>
                                </a:lnTo>
                                <a:lnTo>
                                  <a:pt x="92" y="4"/>
                                </a:lnTo>
                                <a:lnTo>
                                  <a:pt x="105" y="8"/>
                                </a:lnTo>
                                <a:lnTo>
                                  <a:pt x="117" y="13"/>
                                </a:lnTo>
                                <a:lnTo>
                                  <a:pt x="127" y="20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060920"/>
                            <a:ext cx="29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9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38" y="24"/>
                                </a:lnTo>
                                <a:lnTo>
                                  <a:pt x="31" y="27"/>
                                </a:lnTo>
                                <a:lnTo>
                                  <a:pt x="25" y="29"/>
                                </a:lnTo>
                                <a:lnTo>
                                  <a:pt x="19" y="40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18" y="76"/>
                                </a:lnTo>
                                <a:lnTo>
                                  <a:pt x="23" y="76"/>
                                </a:lnTo>
                                <a:lnTo>
                                  <a:pt x="29" y="78"/>
                                </a:lnTo>
                                <a:lnTo>
                                  <a:pt x="35" y="78"/>
                                </a:lnTo>
                                <a:lnTo>
                                  <a:pt x="44" y="75"/>
                                </a:lnTo>
                                <a:lnTo>
                                  <a:pt x="45" y="80"/>
                                </a:lnTo>
                                <a:lnTo>
                                  <a:pt x="44" y="88"/>
                                </a:lnTo>
                                <a:lnTo>
                                  <a:pt x="39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99"/>
                                </a:lnTo>
                                <a:lnTo>
                                  <a:pt x="15" y="98"/>
                                </a:lnTo>
                                <a:lnTo>
                                  <a:pt x="8" y="92"/>
                                </a:lnTo>
                                <a:lnTo>
                                  <a:pt x="0" y="78"/>
                                </a:lnTo>
                                <a:lnTo>
                                  <a:pt x="0" y="56"/>
                                </a:lnTo>
                                <a:lnTo>
                                  <a:pt x="3" y="36"/>
                                </a:lnTo>
                                <a:lnTo>
                                  <a:pt x="12" y="16"/>
                                </a:lnTo>
                                <a:lnTo>
                                  <a:pt x="26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9"/>
                                </a:lnTo>
                                <a:lnTo>
                                  <a:pt x="41" y="16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045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21"/>
                                </a:moveTo>
                                <a:lnTo>
                                  <a:pt x="44" y="21"/>
                                </a:lnTo>
                                <a:lnTo>
                                  <a:pt x="39" y="24"/>
                                </a:lnTo>
                                <a:lnTo>
                                  <a:pt x="31" y="25"/>
                                </a:lnTo>
                                <a:lnTo>
                                  <a:pt x="26" y="27"/>
                                </a:lnTo>
                                <a:lnTo>
                                  <a:pt x="20" y="38"/>
                                </a:lnTo>
                                <a:lnTo>
                                  <a:pt x="16" y="50"/>
                                </a:lnTo>
                                <a:lnTo>
                                  <a:pt x="16" y="61"/>
                                </a:lnTo>
                                <a:lnTo>
                                  <a:pt x="18" y="74"/>
                                </a:lnTo>
                                <a:lnTo>
                                  <a:pt x="24" y="76"/>
                                </a:lnTo>
                                <a:lnTo>
                                  <a:pt x="30" y="76"/>
                                </a:lnTo>
                                <a:lnTo>
                                  <a:pt x="36" y="76"/>
                                </a:lnTo>
                                <a:lnTo>
                                  <a:pt x="44" y="73"/>
                                </a:lnTo>
                                <a:lnTo>
                                  <a:pt x="46" y="80"/>
                                </a:lnTo>
                                <a:lnTo>
                                  <a:pt x="44" y="87"/>
                                </a:lnTo>
                                <a:lnTo>
                                  <a:pt x="40" y="93"/>
                                </a:lnTo>
                                <a:lnTo>
                                  <a:pt x="34" y="96"/>
                                </a:lnTo>
                                <a:lnTo>
                                  <a:pt x="24" y="97"/>
                                </a:lnTo>
                                <a:lnTo>
                                  <a:pt x="16" y="96"/>
                                </a:lnTo>
                                <a:lnTo>
                                  <a:pt x="8" y="90"/>
                                </a:lnTo>
                                <a:lnTo>
                                  <a:pt x="1" y="7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3" y="15"/>
                                </a:lnTo>
                                <a:lnTo>
                                  <a:pt x="27" y="0"/>
                                </a:lnTo>
                                <a:lnTo>
                                  <a:pt x="34" y="2"/>
                                </a:lnTo>
                                <a:lnTo>
                                  <a:pt x="39" y="8"/>
                                </a:lnTo>
                                <a:lnTo>
                                  <a:pt x="41" y="15"/>
                                </a:lnTo>
                                <a:lnTo>
                                  <a:pt x="4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71720"/>
                            <a:ext cx="43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">
                                <a:moveTo>
                                  <a:pt x="69" y="22"/>
                                </a:moveTo>
                                <a:lnTo>
                                  <a:pt x="60" y="22"/>
                                </a:lnTo>
                                <a:lnTo>
                                  <a:pt x="53" y="22"/>
                                </a:lnTo>
                                <a:lnTo>
                                  <a:pt x="45" y="22"/>
                                </a:lnTo>
                                <a:lnTo>
                                  <a:pt x="36" y="23"/>
                                </a:lnTo>
                                <a:lnTo>
                                  <a:pt x="29" y="25"/>
                                </a:lnTo>
                                <a:lnTo>
                                  <a:pt x="20" y="28"/>
                                </a:lnTo>
                                <a:lnTo>
                                  <a:pt x="13" y="30"/>
                                </a:lnTo>
                                <a:lnTo>
                                  <a:pt x="6" y="33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13" y="5"/>
                                </a:lnTo>
                                <a:lnTo>
                                  <a:pt x="24" y="2"/>
                                </a:lnTo>
                                <a:lnTo>
                                  <a:pt x="36" y="0"/>
                                </a:lnTo>
                                <a:lnTo>
                                  <a:pt x="46" y="2"/>
                                </a:lnTo>
                                <a:lnTo>
                                  <a:pt x="55" y="3"/>
                                </a:lnTo>
                                <a:lnTo>
                                  <a:pt x="62" y="7"/>
                                </a:lnTo>
                                <a:lnTo>
                                  <a:pt x="66" y="15"/>
                                </a:lnTo>
                                <a:lnTo>
                                  <a:pt x="6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77480"/>
                            <a:ext cx="68904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168">
                                <a:moveTo>
                                  <a:pt x="122" y="1168"/>
                                </a:moveTo>
                                <a:lnTo>
                                  <a:pt x="116" y="994"/>
                                </a:lnTo>
                                <a:lnTo>
                                  <a:pt x="111" y="998"/>
                                </a:lnTo>
                                <a:lnTo>
                                  <a:pt x="102" y="1001"/>
                                </a:lnTo>
                                <a:lnTo>
                                  <a:pt x="95" y="1003"/>
                                </a:lnTo>
                                <a:lnTo>
                                  <a:pt x="86" y="1003"/>
                                </a:lnTo>
                                <a:lnTo>
                                  <a:pt x="73" y="945"/>
                                </a:lnTo>
                                <a:lnTo>
                                  <a:pt x="67" y="885"/>
                                </a:lnTo>
                                <a:lnTo>
                                  <a:pt x="63" y="825"/>
                                </a:lnTo>
                                <a:lnTo>
                                  <a:pt x="59" y="764"/>
                                </a:lnTo>
                                <a:lnTo>
                                  <a:pt x="43" y="761"/>
                                </a:lnTo>
                                <a:lnTo>
                                  <a:pt x="29" y="759"/>
                                </a:lnTo>
                                <a:lnTo>
                                  <a:pt x="17" y="756"/>
                                </a:lnTo>
                                <a:lnTo>
                                  <a:pt x="8" y="753"/>
                                </a:lnTo>
                                <a:lnTo>
                                  <a:pt x="3" y="748"/>
                                </a:lnTo>
                                <a:lnTo>
                                  <a:pt x="0" y="746"/>
                                </a:lnTo>
                                <a:lnTo>
                                  <a:pt x="0" y="741"/>
                                </a:lnTo>
                                <a:lnTo>
                                  <a:pt x="1" y="738"/>
                                </a:lnTo>
                                <a:lnTo>
                                  <a:pt x="17" y="737"/>
                                </a:lnTo>
                                <a:lnTo>
                                  <a:pt x="36" y="734"/>
                                </a:lnTo>
                                <a:lnTo>
                                  <a:pt x="56" y="730"/>
                                </a:lnTo>
                                <a:lnTo>
                                  <a:pt x="79" y="725"/>
                                </a:lnTo>
                                <a:lnTo>
                                  <a:pt x="102" y="720"/>
                                </a:lnTo>
                                <a:lnTo>
                                  <a:pt x="125" y="714"/>
                                </a:lnTo>
                                <a:lnTo>
                                  <a:pt x="149" y="708"/>
                                </a:lnTo>
                                <a:lnTo>
                                  <a:pt x="172" y="701"/>
                                </a:lnTo>
                                <a:lnTo>
                                  <a:pt x="194" y="695"/>
                                </a:lnTo>
                                <a:lnTo>
                                  <a:pt x="215" y="690"/>
                                </a:lnTo>
                                <a:lnTo>
                                  <a:pt x="234" y="684"/>
                                </a:lnTo>
                                <a:lnTo>
                                  <a:pt x="251" y="679"/>
                                </a:lnTo>
                                <a:lnTo>
                                  <a:pt x="264" y="675"/>
                                </a:lnTo>
                                <a:lnTo>
                                  <a:pt x="276" y="672"/>
                                </a:lnTo>
                                <a:lnTo>
                                  <a:pt x="282" y="669"/>
                                </a:lnTo>
                                <a:lnTo>
                                  <a:pt x="284" y="669"/>
                                </a:lnTo>
                                <a:lnTo>
                                  <a:pt x="306" y="662"/>
                                </a:lnTo>
                                <a:lnTo>
                                  <a:pt x="326" y="655"/>
                                </a:lnTo>
                                <a:lnTo>
                                  <a:pt x="348" y="646"/>
                                </a:lnTo>
                                <a:lnTo>
                                  <a:pt x="368" y="638"/>
                                </a:lnTo>
                                <a:lnTo>
                                  <a:pt x="388" y="628"/>
                                </a:lnTo>
                                <a:lnTo>
                                  <a:pt x="408" y="619"/>
                                </a:lnTo>
                                <a:lnTo>
                                  <a:pt x="427" y="609"/>
                                </a:lnTo>
                                <a:lnTo>
                                  <a:pt x="447" y="599"/>
                                </a:lnTo>
                                <a:lnTo>
                                  <a:pt x="467" y="589"/>
                                </a:lnTo>
                                <a:lnTo>
                                  <a:pt x="487" y="580"/>
                                </a:lnTo>
                                <a:lnTo>
                                  <a:pt x="509" y="572"/>
                                </a:lnTo>
                                <a:lnTo>
                                  <a:pt x="529" y="563"/>
                                </a:lnTo>
                                <a:lnTo>
                                  <a:pt x="550" y="557"/>
                                </a:lnTo>
                                <a:lnTo>
                                  <a:pt x="572" y="552"/>
                                </a:lnTo>
                                <a:lnTo>
                                  <a:pt x="595" y="547"/>
                                </a:lnTo>
                                <a:lnTo>
                                  <a:pt x="618" y="544"/>
                                </a:lnTo>
                                <a:lnTo>
                                  <a:pt x="634" y="537"/>
                                </a:lnTo>
                                <a:lnTo>
                                  <a:pt x="647" y="530"/>
                                </a:lnTo>
                                <a:lnTo>
                                  <a:pt x="658" y="523"/>
                                </a:lnTo>
                                <a:lnTo>
                                  <a:pt x="667" y="516"/>
                                </a:lnTo>
                                <a:lnTo>
                                  <a:pt x="675" y="509"/>
                                </a:lnTo>
                                <a:lnTo>
                                  <a:pt x="680" y="501"/>
                                </a:lnTo>
                                <a:lnTo>
                                  <a:pt x="684" y="494"/>
                                </a:lnTo>
                                <a:lnTo>
                                  <a:pt x="686" y="486"/>
                                </a:lnTo>
                                <a:lnTo>
                                  <a:pt x="680" y="487"/>
                                </a:lnTo>
                                <a:lnTo>
                                  <a:pt x="674" y="484"/>
                                </a:lnTo>
                                <a:lnTo>
                                  <a:pt x="670" y="481"/>
                                </a:lnTo>
                                <a:lnTo>
                                  <a:pt x="667" y="475"/>
                                </a:lnTo>
                                <a:lnTo>
                                  <a:pt x="687" y="458"/>
                                </a:lnTo>
                                <a:lnTo>
                                  <a:pt x="701" y="445"/>
                                </a:lnTo>
                                <a:lnTo>
                                  <a:pt x="709" y="434"/>
                                </a:lnTo>
                                <a:lnTo>
                                  <a:pt x="711" y="427"/>
                                </a:lnTo>
                                <a:lnTo>
                                  <a:pt x="711" y="421"/>
                                </a:lnTo>
                                <a:lnTo>
                                  <a:pt x="710" y="417"/>
                                </a:lnTo>
                                <a:lnTo>
                                  <a:pt x="709" y="414"/>
                                </a:lnTo>
                                <a:lnTo>
                                  <a:pt x="707" y="414"/>
                                </a:lnTo>
                                <a:lnTo>
                                  <a:pt x="703" y="419"/>
                                </a:lnTo>
                                <a:lnTo>
                                  <a:pt x="694" y="425"/>
                                </a:lnTo>
                                <a:lnTo>
                                  <a:pt x="684" y="429"/>
                                </a:lnTo>
                                <a:lnTo>
                                  <a:pt x="674" y="432"/>
                                </a:lnTo>
                                <a:lnTo>
                                  <a:pt x="663" y="437"/>
                                </a:lnTo>
                                <a:lnTo>
                                  <a:pt x="652" y="438"/>
                                </a:lnTo>
                                <a:lnTo>
                                  <a:pt x="644" y="440"/>
                                </a:lnTo>
                                <a:lnTo>
                                  <a:pt x="638" y="440"/>
                                </a:lnTo>
                                <a:lnTo>
                                  <a:pt x="655" y="427"/>
                                </a:lnTo>
                                <a:lnTo>
                                  <a:pt x="670" y="417"/>
                                </a:lnTo>
                                <a:lnTo>
                                  <a:pt x="681" y="408"/>
                                </a:lnTo>
                                <a:lnTo>
                                  <a:pt x="690" y="401"/>
                                </a:lnTo>
                                <a:lnTo>
                                  <a:pt x="697" y="395"/>
                                </a:lnTo>
                                <a:lnTo>
                                  <a:pt x="704" y="388"/>
                                </a:lnTo>
                                <a:lnTo>
                                  <a:pt x="710" y="379"/>
                                </a:lnTo>
                                <a:lnTo>
                                  <a:pt x="717" y="368"/>
                                </a:lnTo>
                                <a:lnTo>
                                  <a:pt x="711" y="365"/>
                                </a:lnTo>
                                <a:lnTo>
                                  <a:pt x="701" y="361"/>
                                </a:lnTo>
                                <a:lnTo>
                                  <a:pt x="688" y="353"/>
                                </a:lnTo>
                                <a:lnTo>
                                  <a:pt x="673" y="345"/>
                                </a:lnTo>
                                <a:lnTo>
                                  <a:pt x="652" y="335"/>
                                </a:lnTo>
                                <a:lnTo>
                                  <a:pt x="632" y="325"/>
                                </a:lnTo>
                                <a:lnTo>
                                  <a:pt x="609" y="312"/>
                                </a:lnTo>
                                <a:lnTo>
                                  <a:pt x="585" y="300"/>
                                </a:lnTo>
                                <a:lnTo>
                                  <a:pt x="559" y="289"/>
                                </a:lnTo>
                                <a:lnTo>
                                  <a:pt x="535" y="279"/>
                                </a:lnTo>
                                <a:lnTo>
                                  <a:pt x="509" y="269"/>
                                </a:lnTo>
                                <a:lnTo>
                                  <a:pt x="483" y="260"/>
                                </a:lnTo>
                                <a:lnTo>
                                  <a:pt x="460" y="253"/>
                                </a:lnTo>
                                <a:lnTo>
                                  <a:pt x="437" y="248"/>
                                </a:lnTo>
                                <a:lnTo>
                                  <a:pt x="417" y="247"/>
                                </a:lnTo>
                                <a:lnTo>
                                  <a:pt x="398" y="248"/>
                                </a:lnTo>
                                <a:lnTo>
                                  <a:pt x="388" y="254"/>
                                </a:lnTo>
                                <a:lnTo>
                                  <a:pt x="379" y="260"/>
                                </a:lnTo>
                                <a:lnTo>
                                  <a:pt x="369" y="266"/>
                                </a:lnTo>
                                <a:lnTo>
                                  <a:pt x="359" y="271"/>
                                </a:lnTo>
                                <a:lnTo>
                                  <a:pt x="349" y="279"/>
                                </a:lnTo>
                                <a:lnTo>
                                  <a:pt x="341" y="286"/>
                                </a:lnTo>
                                <a:lnTo>
                                  <a:pt x="330" y="293"/>
                                </a:lnTo>
                                <a:lnTo>
                                  <a:pt x="322" y="300"/>
                                </a:lnTo>
                                <a:lnTo>
                                  <a:pt x="326" y="303"/>
                                </a:lnTo>
                                <a:lnTo>
                                  <a:pt x="330" y="306"/>
                                </a:lnTo>
                                <a:lnTo>
                                  <a:pt x="335" y="309"/>
                                </a:lnTo>
                                <a:lnTo>
                                  <a:pt x="335" y="315"/>
                                </a:lnTo>
                                <a:lnTo>
                                  <a:pt x="326" y="323"/>
                                </a:lnTo>
                                <a:lnTo>
                                  <a:pt x="313" y="335"/>
                                </a:lnTo>
                                <a:lnTo>
                                  <a:pt x="299" y="348"/>
                                </a:lnTo>
                                <a:lnTo>
                                  <a:pt x="284" y="363"/>
                                </a:lnTo>
                                <a:lnTo>
                                  <a:pt x="270" y="379"/>
                                </a:lnTo>
                                <a:lnTo>
                                  <a:pt x="256" y="395"/>
                                </a:lnTo>
                                <a:lnTo>
                                  <a:pt x="246" y="408"/>
                                </a:lnTo>
                                <a:lnTo>
                                  <a:pt x="237" y="419"/>
                                </a:lnTo>
                                <a:lnTo>
                                  <a:pt x="211" y="417"/>
                                </a:lnTo>
                                <a:lnTo>
                                  <a:pt x="217" y="404"/>
                                </a:lnTo>
                                <a:lnTo>
                                  <a:pt x="223" y="391"/>
                                </a:lnTo>
                                <a:lnTo>
                                  <a:pt x="231" y="378"/>
                                </a:lnTo>
                                <a:lnTo>
                                  <a:pt x="240" y="366"/>
                                </a:lnTo>
                                <a:lnTo>
                                  <a:pt x="250" y="355"/>
                                </a:lnTo>
                                <a:lnTo>
                                  <a:pt x="260" y="343"/>
                                </a:lnTo>
                                <a:lnTo>
                                  <a:pt x="270" y="333"/>
                                </a:lnTo>
                                <a:lnTo>
                                  <a:pt x="280" y="322"/>
                                </a:lnTo>
                                <a:lnTo>
                                  <a:pt x="274" y="317"/>
                                </a:lnTo>
                                <a:lnTo>
                                  <a:pt x="274" y="312"/>
                                </a:lnTo>
                                <a:lnTo>
                                  <a:pt x="274" y="304"/>
                                </a:lnTo>
                                <a:lnTo>
                                  <a:pt x="277" y="299"/>
                                </a:lnTo>
                                <a:lnTo>
                                  <a:pt x="287" y="287"/>
                                </a:lnTo>
                                <a:lnTo>
                                  <a:pt x="299" y="277"/>
                                </a:lnTo>
                                <a:lnTo>
                                  <a:pt x="310" y="269"/>
                                </a:lnTo>
                                <a:lnTo>
                                  <a:pt x="323" y="261"/>
                                </a:lnTo>
                                <a:lnTo>
                                  <a:pt x="336" y="253"/>
                                </a:lnTo>
                                <a:lnTo>
                                  <a:pt x="349" y="247"/>
                                </a:lnTo>
                                <a:lnTo>
                                  <a:pt x="361" y="240"/>
                                </a:lnTo>
                                <a:lnTo>
                                  <a:pt x="374" y="233"/>
                                </a:lnTo>
                                <a:lnTo>
                                  <a:pt x="361" y="225"/>
                                </a:lnTo>
                                <a:lnTo>
                                  <a:pt x="348" y="217"/>
                                </a:lnTo>
                                <a:lnTo>
                                  <a:pt x="335" y="208"/>
                                </a:lnTo>
                                <a:lnTo>
                                  <a:pt x="322" y="201"/>
                                </a:lnTo>
                                <a:lnTo>
                                  <a:pt x="307" y="192"/>
                                </a:lnTo>
                                <a:lnTo>
                                  <a:pt x="295" y="185"/>
                                </a:lnTo>
                                <a:lnTo>
                                  <a:pt x="280" y="179"/>
                                </a:lnTo>
                                <a:lnTo>
                                  <a:pt x="266" y="174"/>
                                </a:lnTo>
                                <a:lnTo>
                                  <a:pt x="250" y="168"/>
                                </a:lnTo>
                                <a:lnTo>
                                  <a:pt x="236" y="162"/>
                                </a:lnTo>
                                <a:lnTo>
                                  <a:pt x="221" y="154"/>
                                </a:lnTo>
                                <a:lnTo>
                                  <a:pt x="208" y="144"/>
                                </a:lnTo>
                                <a:lnTo>
                                  <a:pt x="197" y="132"/>
                                </a:lnTo>
                                <a:lnTo>
                                  <a:pt x="187" y="119"/>
                                </a:lnTo>
                                <a:lnTo>
                                  <a:pt x="180" y="105"/>
                                </a:lnTo>
                                <a:lnTo>
                                  <a:pt x="175" y="89"/>
                                </a:lnTo>
                                <a:lnTo>
                                  <a:pt x="172" y="76"/>
                                </a:lnTo>
                                <a:lnTo>
                                  <a:pt x="167" y="60"/>
                                </a:lnTo>
                                <a:lnTo>
                                  <a:pt x="167" y="40"/>
                                </a:lnTo>
                                <a:lnTo>
                                  <a:pt x="174" y="20"/>
                                </a:lnTo>
                                <a:lnTo>
                                  <a:pt x="190" y="17"/>
                                </a:lnTo>
                                <a:lnTo>
                                  <a:pt x="205" y="13"/>
                                </a:lnTo>
                                <a:lnTo>
                                  <a:pt x="221" y="10"/>
                                </a:lnTo>
                                <a:lnTo>
                                  <a:pt x="238" y="7"/>
                                </a:lnTo>
                                <a:lnTo>
                                  <a:pt x="256" y="4"/>
                                </a:lnTo>
                                <a:lnTo>
                                  <a:pt x="273" y="3"/>
                                </a:lnTo>
                                <a:lnTo>
                                  <a:pt x="290" y="1"/>
                                </a:lnTo>
                                <a:lnTo>
                                  <a:pt x="307" y="0"/>
                                </a:lnTo>
                                <a:lnTo>
                                  <a:pt x="323" y="1"/>
                                </a:lnTo>
                                <a:lnTo>
                                  <a:pt x="341" y="3"/>
                                </a:lnTo>
                                <a:lnTo>
                                  <a:pt x="358" y="6"/>
                                </a:lnTo>
                                <a:lnTo>
                                  <a:pt x="374" y="10"/>
                                </a:lnTo>
                                <a:lnTo>
                                  <a:pt x="388" y="17"/>
                                </a:lnTo>
                                <a:lnTo>
                                  <a:pt x="402" y="24"/>
                                </a:lnTo>
                                <a:lnTo>
                                  <a:pt x="415" y="34"/>
                                </a:lnTo>
                                <a:lnTo>
                                  <a:pt x="428" y="47"/>
                                </a:lnTo>
                                <a:lnTo>
                                  <a:pt x="437" y="46"/>
                                </a:lnTo>
                                <a:lnTo>
                                  <a:pt x="445" y="43"/>
                                </a:lnTo>
                                <a:lnTo>
                                  <a:pt x="456" y="40"/>
                                </a:lnTo>
                                <a:lnTo>
                                  <a:pt x="464" y="37"/>
                                </a:lnTo>
                                <a:lnTo>
                                  <a:pt x="474" y="36"/>
                                </a:lnTo>
                                <a:lnTo>
                                  <a:pt x="483" y="36"/>
                                </a:lnTo>
                                <a:lnTo>
                                  <a:pt x="491" y="39"/>
                                </a:lnTo>
                                <a:lnTo>
                                  <a:pt x="500" y="43"/>
                                </a:lnTo>
                                <a:lnTo>
                                  <a:pt x="509" y="49"/>
                                </a:lnTo>
                                <a:lnTo>
                                  <a:pt x="512" y="59"/>
                                </a:lnTo>
                                <a:lnTo>
                                  <a:pt x="513" y="67"/>
                                </a:lnTo>
                                <a:lnTo>
                                  <a:pt x="513" y="72"/>
                                </a:lnTo>
                                <a:lnTo>
                                  <a:pt x="509" y="69"/>
                                </a:lnTo>
                                <a:lnTo>
                                  <a:pt x="503" y="65"/>
                                </a:lnTo>
                                <a:lnTo>
                                  <a:pt x="497" y="63"/>
                                </a:lnTo>
                                <a:lnTo>
                                  <a:pt x="491" y="60"/>
                                </a:lnTo>
                                <a:lnTo>
                                  <a:pt x="486" y="60"/>
                                </a:lnTo>
                                <a:lnTo>
                                  <a:pt x="480" y="59"/>
                                </a:lnTo>
                                <a:lnTo>
                                  <a:pt x="474" y="60"/>
                                </a:lnTo>
                                <a:lnTo>
                                  <a:pt x="468" y="62"/>
                                </a:lnTo>
                                <a:lnTo>
                                  <a:pt x="461" y="66"/>
                                </a:lnTo>
                                <a:lnTo>
                                  <a:pt x="453" y="70"/>
                                </a:lnTo>
                                <a:lnTo>
                                  <a:pt x="445" y="75"/>
                                </a:lnTo>
                                <a:lnTo>
                                  <a:pt x="440" y="82"/>
                                </a:lnTo>
                                <a:lnTo>
                                  <a:pt x="440" y="88"/>
                                </a:lnTo>
                                <a:lnTo>
                                  <a:pt x="441" y="92"/>
                                </a:lnTo>
                                <a:lnTo>
                                  <a:pt x="445" y="95"/>
                                </a:lnTo>
                                <a:lnTo>
                                  <a:pt x="450" y="98"/>
                                </a:lnTo>
                                <a:lnTo>
                                  <a:pt x="458" y="89"/>
                                </a:lnTo>
                                <a:lnTo>
                                  <a:pt x="473" y="85"/>
                                </a:lnTo>
                                <a:lnTo>
                                  <a:pt x="486" y="82"/>
                                </a:lnTo>
                                <a:lnTo>
                                  <a:pt x="491" y="82"/>
                                </a:lnTo>
                                <a:lnTo>
                                  <a:pt x="484" y="89"/>
                                </a:lnTo>
                                <a:lnTo>
                                  <a:pt x="474" y="95"/>
                                </a:lnTo>
                                <a:lnTo>
                                  <a:pt x="468" y="103"/>
                                </a:lnTo>
                                <a:lnTo>
                                  <a:pt x="473" y="113"/>
                                </a:lnTo>
                                <a:lnTo>
                                  <a:pt x="474" y="113"/>
                                </a:lnTo>
                                <a:lnTo>
                                  <a:pt x="480" y="112"/>
                                </a:lnTo>
                                <a:lnTo>
                                  <a:pt x="487" y="112"/>
                                </a:lnTo>
                                <a:lnTo>
                                  <a:pt x="496" y="112"/>
                                </a:lnTo>
                                <a:lnTo>
                                  <a:pt x="506" y="113"/>
                                </a:lnTo>
                                <a:lnTo>
                                  <a:pt x="514" y="118"/>
                                </a:lnTo>
                                <a:lnTo>
                                  <a:pt x="522" y="123"/>
                                </a:lnTo>
                                <a:lnTo>
                                  <a:pt x="526" y="133"/>
                                </a:lnTo>
                                <a:lnTo>
                                  <a:pt x="535" y="132"/>
                                </a:lnTo>
                                <a:lnTo>
                                  <a:pt x="543" y="132"/>
                                </a:lnTo>
                                <a:lnTo>
                                  <a:pt x="552" y="132"/>
                                </a:lnTo>
                                <a:lnTo>
                                  <a:pt x="560" y="133"/>
                                </a:lnTo>
                                <a:lnTo>
                                  <a:pt x="569" y="135"/>
                                </a:lnTo>
                                <a:lnTo>
                                  <a:pt x="576" y="138"/>
                                </a:lnTo>
                                <a:lnTo>
                                  <a:pt x="583" y="142"/>
                                </a:lnTo>
                                <a:lnTo>
                                  <a:pt x="589" y="146"/>
                                </a:lnTo>
                                <a:lnTo>
                                  <a:pt x="585" y="154"/>
                                </a:lnTo>
                                <a:lnTo>
                                  <a:pt x="578" y="155"/>
                                </a:lnTo>
                                <a:lnTo>
                                  <a:pt x="568" y="154"/>
                                </a:lnTo>
                                <a:lnTo>
                                  <a:pt x="558" y="156"/>
                                </a:lnTo>
                                <a:lnTo>
                                  <a:pt x="546" y="159"/>
                                </a:lnTo>
                                <a:lnTo>
                                  <a:pt x="536" y="159"/>
                                </a:lnTo>
                                <a:lnTo>
                                  <a:pt x="526" y="156"/>
                                </a:lnTo>
                                <a:lnTo>
                                  <a:pt x="517" y="152"/>
                                </a:lnTo>
                                <a:lnTo>
                                  <a:pt x="507" y="148"/>
                                </a:lnTo>
                                <a:lnTo>
                                  <a:pt x="497" y="145"/>
                                </a:lnTo>
                                <a:lnTo>
                                  <a:pt x="487" y="145"/>
                                </a:lnTo>
                                <a:lnTo>
                                  <a:pt x="476" y="148"/>
                                </a:lnTo>
                                <a:lnTo>
                                  <a:pt x="464" y="138"/>
                                </a:lnTo>
                                <a:lnTo>
                                  <a:pt x="451" y="128"/>
                                </a:lnTo>
                                <a:lnTo>
                                  <a:pt x="437" y="119"/>
                                </a:lnTo>
                                <a:lnTo>
                                  <a:pt x="424" y="109"/>
                                </a:lnTo>
                                <a:lnTo>
                                  <a:pt x="414" y="99"/>
                                </a:lnTo>
                                <a:lnTo>
                                  <a:pt x="407" y="86"/>
                                </a:lnTo>
                                <a:lnTo>
                                  <a:pt x="405" y="72"/>
                                </a:lnTo>
                                <a:lnTo>
                                  <a:pt x="410" y="53"/>
                                </a:lnTo>
                                <a:lnTo>
                                  <a:pt x="404" y="47"/>
                                </a:lnTo>
                                <a:lnTo>
                                  <a:pt x="397" y="44"/>
                                </a:lnTo>
                                <a:lnTo>
                                  <a:pt x="388" y="42"/>
                                </a:lnTo>
                                <a:lnTo>
                                  <a:pt x="381" y="40"/>
                                </a:lnTo>
                                <a:lnTo>
                                  <a:pt x="374" y="37"/>
                                </a:lnTo>
                                <a:lnTo>
                                  <a:pt x="365" y="34"/>
                                </a:lnTo>
                                <a:lnTo>
                                  <a:pt x="358" y="31"/>
                                </a:lnTo>
                                <a:lnTo>
                                  <a:pt x="352" y="27"/>
                                </a:lnTo>
                                <a:lnTo>
                                  <a:pt x="338" y="23"/>
                                </a:lnTo>
                                <a:lnTo>
                                  <a:pt x="323" y="21"/>
                                </a:lnTo>
                                <a:lnTo>
                                  <a:pt x="310" y="23"/>
                                </a:lnTo>
                                <a:lnTo>
                                  <a:pt x="299" y="23"/>
                                </a:lnTo>
                                <a:lnTo>
                                  <a:pt x="286" y="24"/>
                                </a:lnTo>
                                <a:lnTo>
                                  <a:pt x="273" y="26"/>
                                </a:lnTo>
                                <a:lnTo>
                                  <a:pt x="260" y="27"/>
                                </a:lnTo>
                                <a:lnTo>
                                  <a:pt x="246" y="26"/>
                                </a:lnTo>
                                <a:lnTo>
                                  <a:pt x="236" y="27"/>
                                </a:lnTo>
                                <a:lnTo>
                                  <a:pt x="226" y="30"/>
                                </a:lnTo>
                                <a:lnTo>
                                  <a:pt x="217" y="31"/>
                                </a:lnTo>
                                <a:lnTo>
                                  <a:pt x="210" y="33"/>
                                </a:lnTo>
                                <a:lnTo>
                                  <a:pt x="204" y="34"/>
                                </a:lnTo>
                                <a:lnTo>
                                  <a:pt x="198" y="34"/>
                                </a:lnTo>
                                <a:lnTo>
                                  <a:pt x="195" y="36"/>
                                </a:lnTo>
                                <a:lnTo>
                                  <a:pt x="194" y="37"/>
                                </a:lnTo>
                                <a:lnTo>
                                  <a:pt x="223" y="39"/>
                                </a:lnTo>
                                <a:lnTo>
                                  <a:pt x="247" y="42"/>
                                </a:lnTo>
                                <a:lnTo>
                                  <a:pt x="270" y="44"/>
                                </a:lnTo>
                                <a:lnTo>
                                  <a:pt x="289" y="47"/>
                                </a:lnTo>
                                <a:lnTo>
                                  <a:pt x="303" y="50"/>
                                </a:lnTo>
                                <a:lnTo>
                                  <a:pt x="315" y="52"/>
                                </a:lnTo>
                                <a:lnTo>
                                  <a:pt x="320" y="54"/>
                                </a:lnTo>
                                <a:lnTo>
                                  <a:pt x="323" y="54"/>
                                </a:lnTo>
                                <a:lnTo>
                                  <a:pt x="300" y="54"/>
                                </a:lnTo>
                                <a:lnTo>
                                  <a:pt x="282" y="54"/>
                                </a:lnTo>
                                <a:lnTo>
                                  <a:pt x="264" y="56"/>
                                </a:lnTo>
                                <a:lnTo>
                                  <a:pt x="249" y="56"/>
                                </a:lnTo>
                                <a:lnTo>
                                  <a:pt x="234" y="56"/>
                                </a:lnTo>
                                <a:lnTo>
                                  <a:pt x="218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205" y="63"/>
                                </a:lnTo>
                                <a:lnTo>
                                  <a:pt x="223" y="67"/>
                                </a:lnTo>
                                <a:lnTo>
                                  <a:pt x="240" y="72"/>
                                </a:lnTo>
                                <a:lnTo>
                                  <a:pt x="259" y="73"/>
                                </a:lnTo>
                                <a:lnTo>
                                  <a:pt x="277" y="76"/>
                                </a:lnTo>
                                <a:lnTo>
                                  <a:pt x="295" y="77"/>
                                </a:lnTo>
                                <a:lnTo>
                                  <a:pt x="313" y="80"/>
                                </a:lnTo>
                                <a:lnTo>
                                  <a:pt x="330" y="85"/>
                                </a:lnTo>
                                <a:lnTo>
                                  <a:pt x="326" y="85"/>
                                </a:lnTo>
                                <a:lnTo>
                                  <a:pt x="319" y="86"/>
                                </a:lnTo>
                                <a:lnTo>
                                  <a:pt x="307" y="88"/>
                                </a:lnTo>
                                <a:lnTo>
                                  <a:pt x="293" y="89"/>
                                </a:lnTo>
                                <a:lnTo>
                                  <a:pt x="279" y="90"/>
                                </a:lnTo>
                                <a:lnTo>
                                  <a:pt x="263" y="92"/>
                                </a:lnTo>
                                <a:lnTo>
                                  <a:pt x="249" y="93"/>
                                </a:lnTo>
                                <a:lnTo>
                                  <a:pt x="237" y="95"/>
                                </a:lnTo>
                                <a:lnTo>
                                  <a:pt x="249" y="98"/>
                                </a:lnTo>
                                <a:lnTo>
                                  <a:pt x="260" y="100"/>
                                </a:lnTo>
                                <a:lnTo>
                                  <a:pt x="272" y="103"/>
                                </a:lnTo>
                                <a:lnTo>
                                  <a:pt x="284" y="106"/>
                                </a:lnTo>
                                <a:lnTo>
                                  <a:pt x="296" y="108"/>
                                </a:lnTo>
                                <a:lnTo>
                                  <a:pt x="307" y="111"/>
                                </a:lnTo>
                                <a:lnTo>
                                  <a:pt x="319" y="112"/>
                                </a:lnTo>
                                <a:lnTo>
                                  <a:pt x="330" y="115"/>
                                </a:lnTo>
                                <a:lnTo>
                                  <a:pt x="330" y="128"/>
                                </a:lnTo>
                                <a:lnTo>
                                  <a:pt x="313" y="128"/>
                                </a:lnTo>
                                <a:lnTo>
                                  <a:pt x="297" y="126"/>
                                </a:lnTo>
                                <a:lnTo>
                                  <a:pt x="282" y="123"/>
                                </a:lnTo>
                                <a:lnTo>
                                  <a:pt x="267" y="119"/>
                                </a:lnTo>
                                <a:lnTo>
                                  <a:pt x="253" y="115"/>
                                </a:lnTo>
                                <a:lnTo>
                                  <a:pt x="238" y="108"/>
                                </a:lnTo>
                                <a:lnTo>
                                  <a:pt x="224" y="102"/>
                                </a:lnTo>
                                <a:lnTo>
                                  <a:pt x="208" y="95"/>
                                </a:lnTo>
                                <a:lnTo>
                                  <a:pt x="207" y="111"/>
                                </a:lnTo>
                                <a:lnTo>
                                  <a:pt x="224" y="125"/>
                                </a:lnTo>
                                <a:lnTo>
                                  <a:pt x="243" y="135"/>
                                </a:lnTo>
                                <a:lnTo>
                                  <a:pt x="260" y="144"/>
                                </a:lnTo>
                                <a:lnTo>
                                  <a:pt x="277" y="151"/>
                                </a:lnTo>
                                <a:lnTo>
                                  <a:pt x="292" y="156"/>
                                </a:lnTo>
                                <a:lnTo>
                                  <a:pt x="305" y="159"/>
                                </a:lnTo>
                                <a:lnTo>
                                  <a:pt x="312" y="162"/>
                                </a:lnTo>
                                <a:lnTo>
                                  <a:pt x="316" y="165"/>
                                </a:lnTo>
                                <a:lnTo>
                                  <a:pt x="323" y="168"/>
                                </a:lnTo>
                                <a:lnTo>
                                  <a:pt x="330" y="174"/>
                                </a:lnTo>
                                <a:lnTo>
                                  <a:pt x="339" y="179"/>
                                </a:lnTo>
                                <a:lnTo>
                                  <a:pt x="348" y="185"/>
                                </a:lnTo>
                                <a:lnTo>
                                  <a:pt x="356" y="192"/>
                                </a:lnTo>
                                <a:lnTo>
                                  <a:pt x="365" y="198"/>
                                </a:lnTo>
                                <a:lnTo>
                                  <a:pt x="375" y="202"/>
                                </a:lnTo>
                                <a:lnTo>
                                  <a:pt x="384" y="205"/>
                                </a:lnTo>
                                <a:lnTo>
                                  <a:pt x="401" y="210"/>
                                </a:lnTo>
                                <a:lnTo>
                                  <a:pt x="418" y="213"/>
                                </a:lnTo>
                                <a:lnTo>
                                  <a:pt x="434" y="214"/>
                                </a:lnTo>
                                <a:lnTo>
                                  <a:pt x="451" y="215"/>
                                </a:lnTo>
                                <a:lnTo>
                                  <a:pt x="467" y="217"/>
                                </a:lnTo>
                                <a:lnTo>
                                  <a:pt x="484" y="218"/>
                                </a:lnTo>
                                <a:lnTo>
                                  <a:pt x="500" y="223"/>
                                </a:lnTo>
                                <a:lnTo>
                                  <a:pt x="517" y="230"/>
                                </a:lnTo>
                                <a:lnTo>
                                  <a:pt x="537" y="241"/>
                                </a:lnTo>
                                <a:lnTo>
                                  <a:pt x="558" y="254"/>
                                </a:lnTo>
                                <a:lnTo>
                                  <a:pt x="578" y="264"/>
                                </a:lnTo>
                                <a:lnTo>
                                  <a:pt x="599" y="276"/>
                                </a:lnTo>
                                <a:lnTo>
                                  <a:pt x="621" y="284"/>
                                </a:lnTo>
                                <a:lnTo>
                                  <a:pt x="642" y="294"/>
                                </a:lnTo>
                                <a:lnTo>
                                  <a:pt x="664" y="303"/>
                                </a:lnTo>
                                <a:lnTo>
                                  <a:pt x="686" y="310"/>
                                </a:lnTo>
                                <a:lnTo>
                                  <a:pt x="709" y="317"/>
                                </a:lnTo>
                                <a:lnTo>
                                  <a:pt x="732" y="323"/>
                                </a:lnTo>
                                <a:lnTo>
                                  <a:pt x="755" y="329"/>
                                </a:lnTo>
                                <a:lnTo>
                                  <a:pt x="778" y="333"/>
                                </a:lnTo>
                                <a:lnTo>
                                  <a:pt x="802" y="336"/>
                                </a:lnTo>
                                <a:lnTo>
                                  <a:pt x="826" y="339"/>
                                </a:lnTo>
                                <a:lnTo>
                                  <a:pt x="851" y="340"/>
                                </a:lnTo>
                                <a:lnTo>
                                  <a:pt x="877" y="340"/>
                                </a:lnTo>
                                <a:lnTo>
                                  <a:pt x="885" y="339"/>
                                </a:lnTo>
                                <a:lnTo>
                                  <a:pt x="894" y="338"/>
                                </a:lnTo>
                                <a:lnTo>
                                  <a:pt x="903" y="336"/>
                                </a:lnTo>
                                <a:lnTo>
                                  <a:pt x="911" y="333"/>
                                </a:lnTo>
                                <a:lnTo>
                                  <a:pt x="920" y="329"/>
                                </a:lnTo>
                                <a:lnTo>
                                  <a:pt x="927" y="325"/>
                                </a:lnTo>
                                <a:lnTo>
                                  <a:pt x="933" y="317"/>
                                </a:lnTo>
                                <a:lnTo>
                                  <a:pt x="939" y="310"/>
                                </a:lnTo>
                                <a:lnTo>
                                  <a:pt x="936" y="292"/>
                                </a:lnTo>
                                <a:lnTo>
                                  <a:pt x="927" y="276"/>
                                </a:lnTo>
                                <a:lnTo>
                                  <a:pt x="914" y="260"/>
                                </a:lnTo>
                                <a:lnTo>
                                  <a:pt x="901" y="244"/>
                                </a:lnTo>
                                <a:lnTo>
                                  <a:pt x="894" y="237"/>
                                </a:lnTo>
                                <a:lnTo>
                                  <a:pt x="887" y="230"/>
                                </a:lnTo>
                                <a:lnTo>
                                  <a:pt x="878" y="221"/>
                                </a:lnTo>
                                <a:lnTo>
                                  <a:pt x="871" y="214"/>
                                </a:lnTo>
                                <a:lnTo>
                                  <a:pt x="862" y="207"/>
                                </a:lnTo>
                                <a:lnTo>
                                  <a:pt x="854" y="202"/>
                                </a:lnTo>
                                <a:lnTo>
                                  <a:pt x="844" y="200"/>
                                </a:lnTo>
                                <a:lnTo>
                                  <a:pt x="834" y="201"/>
                                </a:lnTo>
                                <a:lnTo>
                                  <a:pt x="822" y="204"/>
                                </a:lnTo>
                                <a:lnTo>
                                  <a:pt x="811" y="207"/>
                                </a:lnTo>
                                <a:lnTo>
                                  <a:pt x="799" y="211"/>
                                </a:lnTo>
                                <a:lnTo>
                                  <a:pt x="788" y="215"/>
                                </a:lnTo>
                                <a:lnTo>
                                  <a:pt x="778" y="220"/>
                                </a:lnTo>
                                <a:lnTo>
                                  <a:pt x="766" y="224"/>
                                </a:lnTo>
                                <a:lnTo>
                                  <a:pt x="755" y="228"/>
                                </a:lnTo>
                                <a:lnTo>
                                  <a:pt x="743" y="233"/>
                                </a:lnTo>
                                <a:lnTo>
                                  <a:pt x="734" y="227"/>
                                </a:lnTo>
                                <a:lnTo>
                                  <a:pt x="726" y="225"/>
                                </a:lnTo>
                                <a:lnTo>
                                  <a:pt x="716" y="225"/>
                                </a:lnTo>
                                <a:lnTo>
                                  <a:pt x="707" y="227"/>
                                </a:lnTo>
                                <a:lnTo>
                                  <a:pt x="697" y="228"/>
                                </a:lnTo>
                                <a:lnTo>
                                  <a:pt x="687" y="228"/>
                                </a:lnTo>
                                <a:lnTo>
                                  <a:pt x="678" y="225"/>
                                </a:lnTo>
                                <a:lnTo>
                                  <a:pt x="670" y="220"/>
                                </a:lnTo>
                                <a:lnTo>
                                  <a:pt x="663" y="210"/>
                                </a:lnTo>
                                <a:lnTo>
                                  <a:pt x="651" y="204"/>
                                </a:lnTo>
                                <a:lnTo>
                                  <a:pt x="641" y="200"/>
                                </a:lnTo>
                                <a:lnTo>
                                  <a:pt x="632" y="188"/>
                                </a:lnTo>
                                <a:lnTo>
                                  <a:pt x="629" y="174"/>
                                </a:lnTo>
                                <a:lnTo>
                                  <a:pt x="628" y="158"/>
                                </a:lnTo>
                                <a:lnTo>
                                  <a:pt x="632" y="145"/>
                                </a:lnTo>
                                <a:lnTo>
                                  <a:pt x="644" y="135"/>
                                </a:lnTo>
                                <a:lnTo>
                                  <a:pt x="661" y="128"/>
                                </a:lnTo>
                                <a:lnTo>
                                  <a:pt x="681" y="123"/>
                                </a:lnTo>
                                <a:lnTo>
                                  <a:pt x="703" y="122"/>
                                </a:lnTo>
                                <a:lnTo>
                                  <a:pt x="724" y="122"/>
                                </a:lnTo>
                                <a:lnTo>
                                  <a:pt x="746" y="125"/>
                                </a:lnTo>
                                <a:lnTo>
                                  <a:pt x="767" y="131"/>
                                </a:lnTo>
                                <a:lnTo>
                                  <a:pt x="786" y="138"/>
                                </a:lnTo>
                                <a:lnTo>
                                  <a:pt x="803" y="146"/>
                                </a:lnTo>
                                <a:lnTo>
                                  <a:pt x="808" y="158"/>
                                </a:lnTo>
                                <a:lnTo>
                                  <a:pt x="799" y="156"/>
                                </a:lnTo>
                                <a:lnTo>
                                  <a:pt x="782" y="152"/>
                                </a:lnTo>
                                <a:lnTo>
                                  <a:pt x="760" y="146"/>
                                </a:lnTo>
                                <a:lnTo>
                                  <a:pt x="736" y="142"/>
                                </a:lnTo>
                                <a:lnTo>
                                  <a:pt x="710" y="141"/>
                                </a:lnTo>
                                <a:lnTo>
                                  <a:pt x="687" y="144"/>
                                </a:lnTo>
                                <a:lnTo>
                                  <a:pt x="670" y="151"/>
                                </a:lnTo>
                                <a:lnTo>
                                  <a:pt x="658" y="167"/>
                                </a:lnTo>
                                <a:lnTo>
                                  <a:pt x="664" y="168"/>
                                </a:lnTo>
                                <a:lnTo>
                                  <a:pt x="674" y="167"/>
                                </a:lnTo>
                                <a:lnTo>
                                  <a:pt x="686" y="165"/>
                                </a:lnTo>
                                <a:lnTo>
                                  <a:pt x="697" y="169"/>
                                </a:lnTo>
                                <a:lnTo>
                                  <a:pt x="686" y="179"/>
                                </a:lnTo>
                                <a:lnTo>
                                  <a:pt x="677" y="187"/>
                                </a:lnTo>
                                <a:lnTo>
                                  <a:pt x="677" y="192"/>
                                </a:lnTo>
                                <a:lnTo>
                                  <a:pt x="691" y="198"/>
                                </a:lnTo>
                                <a:lnTo>
                                  <a:pt x="698" y="198"/>
                                </a:lnTo>
                                <a:lnTo>
                                  <a:pt x="704" y="197"/>
                                </a:lnTo>
                                <a:lnTo>
                                  <a:pt x="710" y="194"/>
                                </a:lnTo>
                                <a:lnTo>
                                  <a:pt x="716" y="191"/>
                                </a:lnTo>
                                <a:lnTo>
                                  <a:pt x="721" y="188"/>
                                </a:lnTo>
                                <a:lnTo>
                                  <a:pt x="727" y="187"/>
                                </a:lnTo>
                                <a:lnTo>
                                  <a:pt x="733" y="187"/>
                                </a:lnTo>
                                <a:lnTo>
                                  <a:pt x="739" y="190"/>
                                </a:lnTo>
                                <a:lnTo>
                                  <a:pt x="736" y="202"/>
                                </a:lnTo>
                                <a:lnTo>
                                  <a:pt x="756" y="204"/>
                                </a:lnTo>
                                <a:lnTo>
                                  <a:pt x="776" y="200"/>
                                </a:lnTo>
                                <a:lnTo>
                                  <a:pt x="795" y="192"/>
                                </a:lnTo>
                                <a:lnTo>
                                  <a:pt x="815" y="185"/>
                                </a:lnTo>
                                <a:lnTo>
                                  <a:pt x="835" y="179"/>
                                </a:lnTo>
                                <a:lnTo>
                                  <a:pt x="855" y="177"/>
                                </a:lnTo>
                                <a:lnTo>
                                  <a:pt x="877" y="179"/>
                                </a:lnTo>
                                <a:lnTo>
                                  <a:pt x="897" y="190"/>
                                </a:lnTo>
                                <a:lnTo>
                                  <a:pt x="913" y="201"/>
                                </a:lnTo>
                                <a:lnTo>
                                  <a:pt x="927" y="214"/>
                                </a:lnTo>
                                <a:lnTo>
                                  <a:pt x="941" y="228"/>
                                </a:lnTo>
                                <a:lnTo>
                                  <a:pt x="953" y="243"/>
                                </a:lnTo>
                                <a:lnTo>
                                  <a:pt x="962" y="260"/>
                                </a:lnTo>
                                <a:lnTo>
                                  <a:pt x="969" y="277"/>
                                </a:lnTo>
                                <a:lnTo>
                                  <a:pt x="975" y="294"/>
                                </a:lnTo>
                                <a:lnTo>
                                  <a:pt x="977" y="313"/>
                                </a:lnTo>
                                <a:lnTo>
                                  <a:pt x="975" y="325"/>
                                </a:lnTo>
                                <a:lnTo>
                                  <a:pt x="969" y="335"/>
                                </a:lnTo>
                                <a:lnTo>
                                  <a:pt x="959" y="345"/>
                                </a:lnTo>
                                <a:lnTo>
                                  <a:pt x="949" y="355"/>
                                </a:lnTo>
                                <a:lnTo>
                                  <a:pt x="939" y="363"/>
                                </a:lnTo>
                                <a:lnTo>
                                  <a:pt x="930" y="371"/>
                                </a:lnTo>
                                <a:lnTo>
                                  <a:pt x="923" y="375"/>
                                </a:lnTo>
                                <a:lnTo>
                                  <a:pt x="920" y="378"/>
                                </a:lnTo>
                                <a:lnTo>
                                  <a:pt x="923" y="391"/>
                                </a:lnTo>
                                <a:lnTo>
                                  <a:pt x="923" y="408"/>
                                </a:lnTo>
                                <a:lnTo>
                                  <a:pt x="921" y="424"/>
                                </a:lnTo>
                                <a:lnTo>
                                  <a:pt x="926" y="437"/>
                                </a:lnTo>
                                <a:lnTo>
                                  <a:pt x="931" y="440"/>
                                </a:lnTo>
                                <a:lnTo>
                                  <a:pt x="944" y="444"/>
                                </a:lnTo>
                                <a:lnTo>
                                  <a:pt x="964" y="450"/>
                                </a:lnTo>
                                <a:lnTo>
                                  <a:pt x="987" y="454"/>
                                </a:lnTo>
                                <a:lnTo>
                                  <a:pt x="1010" y="460"/>
                                </a:lnTo>
                                <a:lnTo>
                                  <a:pt x="1033" y="464"/>
                                </a:lnTo>
                                <a:lnTo>
                                  <a:pt x="1054" y="468"/>
                                </a:lnTo>
                                <a:lnTo>
                                  <a:pt x="1069" y="470"/>
                                </a:lnTo>
                                <a:lnTo>
                                  <a:pt x="1069" y="473"/>
                                </a:lnTo>
                                <a:lnTo>
                                  <a:pt x="1065" y="475"/>
                                </a:lnTo>
                                <a:lnTo>
                                  <a:pt x="1056" y="478"/>
                                </a:lnTo>
                                <a:lnTo>
                                  <a:pt x="1044" y="480"/>
                                </a:lnTo>
                                <a:lnTo>
                                  <a:pt x="1025" y="480"/>
                                </a:lnTo>
                                <a:lnTo>
                                  <a:pt x="999" y="477"/>
                                </a:lnTo>
                                <a:lnTo>
                                  <a:pt x="964" y="471"/>
                                </a:lnTo>
                                <a:lnTo>
                                  <a:pt x="921" y="463"/>
                                </a:lnTo>
                                <a:lnTo>
                                  <a:pt x="916" y="517"/>
                                </a:lnTo>
                                <a:lnTo>
                                  <a:pt x="911" y="573"/>
                                </a:lnTo>
                                <a:lnTo>
                                  <a:pt x="905" y="631"/>
                                </a:lnTo>
                                <a:lnTo>
                                  <a:pt x="897" y="684"/>
                                </a:lnTo>
                                <a:lnTo>
                                  <a:pt x="907" y="691"/>
                                </a:lnTo>
                                <a:lnTo>
                                  <a:pt x="917" y="697"/>
                                </a:lnTo>
                                <a:lnTo>
                                  <a:pt x="927" y="702"/>
                                </a:lnTo>
                                <a:lnTo>
                                  <a:pt x="939" y="708"/>
                                </a:lnTo>
                                <a:lnTo>
                                  <a:pt x="949" y="717"/>
                                </a:lnTo>
                                <a:lnTo>
                                  <a:pt x="960" y="725"/>
                                </a:lnTo>
                                <a:lnTo>
                                  <a:pt x="972" y="737"/>
                                </a:lnTo>
                                <a:lnTo>
                                  <a:pt x="983" y="750"/>
                                </a:lnTo>
                                <a:lnTo>
                                  <a:pt x="996" y="741"/>
                                </a:lnTo>
                                <a:lnTo>
                                  <a:pt x="1006" y="736"/>
                                </a:lnTo>
                                <a:lnTo>
                                  <a:pt x="1018" y="730"/>
                                </a:lnTo>
                                <a:lnTo>
                                  <a:pt x="1028" y="724"/>
                                </a:lnTo>
                                <a:lnTo>
                                  <a:pt x="1039" y="720"/>
                                </a:lnTo>
                                <a:lnTo>
                                  <a:pt x="1054" y="717"/>
                                </a:lnTo>
                                <a:lnTo>
                                  <a:pt x="1068" y="713"/>
                                </a:lnTo>
                                <a:lnTo>
                                  <a:pt x="1085" y="708"/>
                                </a:lnTo>
                                <a:lnTo>
                                  <a:pt x="1078" y="715"/>
                                </a:lnTo>
                                <a:lnTo>
                                  <a:pt x="1067" y="724"/>
                                </a:lnTo>
                                <a:lnTo>
                                  <a:pt x="1052" y="736"/>
                                </a:lnTo>
                                <a:lnTo>
                                  <a:pt x="1036" y="746"/>
                                </a:lnTo>
                                <a:lnTo>
                                  <a:pt x="1019" y="757"/>
                                </a:lnTo>
                                <a:lnTo>
                                  <a:pt x="1003" y="769"/>
                                </a:lnTo>
                                <a:lnTo>
                                  <a:pt x="990" y="777"/>
                                </a:lnTo>
                                <a:lnTo>
                                  <a:pt x="980" y="784"/>
                                </a:lnTo>
                                <a:lnTo>
                                  <a:pt x="969" y="776"/>
                                </a:lnTo>
                                <a:lnTo>
                                  <a:pt x="959" y="766"/>
                                </a:lnTo>
                                <a:lnTo>
                                  <a:pt x="947" y="757"/>
                                </a:lnTo>
                                <a:lnTo>
                                  <a:pt x="937" y="748"/>
                                </a:lnTo>
                                <a:lnTo>
                                  <a:pt x="926" y="740"/>
                                </a:lnTo>
                                <a:lnTo>
                                  <a:pt x="914" y="733"/>
                                </a:lnTo>
                                <a:lnTo>
                                  <a:pt x="903" y="725"/>
                                </a:lnTo>
                                <a:lnTo>
                                  <a:pt x="891" y="718"/>
                                </a:lnTo>
                                <a:lnTo>
                                  <a:pt x="887" y="736"/>
                                </a:lnTo>
                                <a:lnTo>
                                  <a:pt x="880" y="757"/>
                                </a:lnTo>
                                <a:lnTo>
                                  <a:pt x="871" y="779"/>
                                </a:lnTo>
                                <a:lnTo>
                                  <a:pt x="862" y="794"/>
                                </a:lnTo>
                                <a:lnTo>
                                  <a:pt x="831" y="733"/>
                                </a:lnTo>
                                <a:lnTo>
                                  <a:pt x="834" y="704"/>
                                </a:lnTo>
                                <a:lnTo>
                                  <a:pt x="839" y="662"/>
                                </a:lnTo>
                                <a:lnTo>
                                  <a:pt x="847" y="613"/>
                                </a:lnTo>
                                <a:lnTo>
                                  <a:pt x="854" y="559"/>
                                </a:lnTo>
                                <a:lnTo>
                                  <a:pt x="861" y="506"/>
                                </a:lnTo>
                                <a:lnTo>
                                  <a:pt x="868" y="455"/>
                                </a:lnTo>
                                <a:lnTo>
                                  <a:pt x="874" y="415"/>
                                </a:lnTo>
                                <a:lnTo>
                                  <a:pt x="878" y="386"/>
                                </a:lnTo>
                                <a:lnTo>
                                  <a:pt x="862" y="385"/>
                                </a:lnTo>
                                <a:lnTo>
                                  <a:pt x="845" y="384"/>
                                </a:lnTo>
                                <a:lnTo>
                                  <a:pt x="826" y="382"/>
                                </a:lnTo>
                                <a:lnTo>
                                  <a:pt x="809" y="381"/>
                                </a:lnTo>
                                <a:lnTo>
                                  <a:pt x="790" y="379"/>
                                </a:lnTo>
                                <a:lnTo>
                                  <a:pt x="772" y="378"/>
                                </a:lnTo>
                                <a:lnTo>
                                  <a:pt x="755" y="375"/>
                                </a:lnTo>
                                <a:lnTo>
                                  <a:pt x="737" y="371"/>
                                </a:lnTo>
                                <a:lnTo>
                                  <a:pt x="739" y="392"/>
                                </a:lnTo>
                                <a:lnTo>
                                  <a:pt x="737" y="414"/>
                                </a:lnTo>
                                <a:lnTo>
                                  <a:pt x="734" y="437"/>
                                </a:lnTo>
                                <a:lnTo>
                                  <a:pt x="729" y="460"/>
                                </a:lnTo>
                                <a:lnTo>
                                  <a:pt x="720" y="481"/>
                                </a:lnTo>
                                <a:lnTo>
                                  <a:pt x="710" y="501"/>
                                </a:lnTo>
                                <a:lnTo>
                                  <a:pt x="698" y="520"/>
                                </a:lnTo>
                                <a:lnTo>
                                  <a:pt x="686" y="537"/>
                                </a:lnTo>
                                <a:lnTo>
                                  <a:pt x="673" y="549"/>
                                </a:lnTo>
                                <a:lnTo>
                                  <a:pt x="660" y="557"/>
                                </a:lnTo>
                                <a:lnTo>
                                  <a:pt x="647" y="565"/>
                                </a:lnTo>
                                <a:lnTo>
                                  <a:pt x="634" y="569"/>
                                </a:lnTo>
                                <a:lnTo>
                                  <a:pt x="621" y="573"/>
                                </a:lnTo>
                                <a:lnTo>
                                  <a:pt x="606" y="577"/>
                                </a:lnTo>
                                <a:lnTo>
                                  <a:pt x="594" y="579"/>
                                </a:lnTo>
                                <a:lnTo>
                                  <a:pt x="579" y="582"/>
                                </a:lnTo>
                                <a:lnTo>
                                  <a:pt x="565" y="585"/>
                                </a:lnTo>
                                <a:lnTo>
                                  <a:pt x="549" y="588"/>
                                </a:lnTo>
                                <a:lnTo>
                                  <a:pt x="535" y="592"/>
                                </a:lnTo>
                                <a:lnTo>
                                  <a:pt x="519" y="596"/>
                                </a:lnTo>
                                <a:lnTo>
                                  <a:pt x="503" y="603"/>
                                </a:lnTo>
                                <a:lnTo>
                                  <a:pt x="487" y="612"/>
                                </a:lnTo>
                                <a:lnTo>
                                  <a:pt x="470" y="623"/>
                                </a:lnTo>
                                <a:lnTo>
                                  <a:pt x="453" y="636"/>
                                </a:lnTo>
                                <a:lnTo>
                                  <a:pt x="473" y="648"/>
                                </a:lnTo>
                                <a:lnTo>
                                  <a:pt x="497" y="656"/>
                                </a:lnTo>
                                <a:lnTo>
                                  <a:pt x="526" y="661"/>
                                </a:lnTo>
                                <a:lnTo>
                                  <a:pt x="555" y="664"/>
                                </a:lnTo>
                                <a:lnTo>
                                  <a:pt x="581" y="664"/>
                                </a:lnTo>
                                <a:lnTo>
                                  <a:pt x="602" y="664"/>
                                </a:lnTo>
                                <a:lnTo>
                                  <a:pt x="617" y="664"/>
                                </a:lnTo>
                                <a:lnTo>
                                  <a:pt x="621" y="665"/>
                                </a:lnTo>
                                <a:lnTo>
                                  <a:pt x="611" y="672"/>
                                </a:lnTo>
                                <a:lnTo>
                                  <a:pt x="598" y="678"/>
                                </a:lnTo>
                                <a:lnTo>
                                  <a:pt x="583" y="682"/>
                                </a:lnTo>
                                <a:lnTo>
                                  <a:pt x="568" y="687"/>
                                </a:lnTo>
                                <a:lnTo>
                                  <a:pt x="549" y="688"/>
                                </a:lnTo>
                                <a:lnTo>
                                  <a:pt x="530" y="690"/>
                                </a:lnTo>
                                <a:lnTo>
                                  <a:pt x="510" y="691"/>
                                </a:lnTo>
                                <a:lnTo>
                                  <a:pt x="491" y="690"/>
                                </a:lnTo>
                                <a:lnTo>
                                  <a:pt x="471" y="690"/>
                                </a:lnTo>
                                <a:lnTo>
                                  <a:pt x="453" y="688"/>
                                </a:lnTo>
                                <a:lnTo>
                                  <a:pt x="435" y="687"/>
                                </a:lnTo>
                                <a:lnTo>
                                  <a:pt x="420" y="684"/>
                                </a:lnTo>
                                <a:lnTo>
                                  <a:pt x="407" y="681"/>
                                </a:lnTo>
                                <a:lnTo>
                                  <a:pt x="395" y="678"/>
                                </a:lnTo>
                                <a:lnTo>
                                  <a:pt x="387" y="675"/>
                                </a:lnTo>
                                <a:lnTo>
                                  <a:pt x="382" y="672"/>
                                </a:lnTo>
                                <a:lnTo>
                                  <a:pt x="365" y="681"/>
                                </a:lnTo>
                                <a:lnTo>
                                  <a:pt x="346" y="690"/>
                                </a:lnTo>
                                <a:lnTo>
                                  <a:pt x="325" y="698"/>
                                </a:lnTo>
                                <a:lnTo>
                                  <a:pt x="302" y="707"/>
                                </a:lnTo>
                                <a:lnTo>
                                  <a:pt x="279" y="714"/>
                                </a:lnTo>
                                <a:lnTo>
                                  <a:pt x="254" y="721"/>
                                </a:lnTo>
                                <a:lnTo>
                                  <a:pt x="231" y="728"/>
                                </a:lnTo>
                                <a:lnTo>
                                  <a:pt x="207" y="736"/>
                                </a:lnTo>
                                <a:lnTo>
                                  <a:pt x="185" y="741"/>
                                </a:lnTo>
                                <a:lnTo>
                                  <a:pt x="164" y="747"/>
                                </a:lnTo>
                                <a:lnTo>
                                  <a:pt x="145" y="751"/>
                                </a:lnTo>
                                <a:lnTo>
                                  <a:pt x="128" y="756"/>
                                </a:lnTo>
                                <a:lnTo>
                                  <a:pt x="113" y="759"/>
                                </a:lnTo>
                                <a:lnTo>
                                  <a:pt x="103" y="761"/>
                                </a:lnTo>
                                <a:lnTo>
                                  <a:pt x="98" y="763"/>
                                </a:lnTo>
                                <a:lnTo>
                                  <a:pt x="95" y="763"/>
                                </a:lnTo>
                                <a:lnTo>
                                  <a:pt x="96" y="806"/>
                                </a:lnTo>
                                <a:lnTo>
                                  <a:pt x="106" y="848"/>
                                </a:lnTo>
                                <a:lnTo>
                                  <a:pt x="116" y="892"/>
                                </a:lnTo>
                                <a:lnTo>
                                  <a:pt x="122" y="937"/>
                                </a:lnTo>
                                <a:lnTo>
                                  <a:pt x="126" y="941"/>
                                </a:lnTo>
                                <a:lnTo>
                                  <a:pt x="142" y="935"/>
                                </a:lnTo>
                                <a:lnTo>
                                  <a:pt x="157" y="932"/>
                                </a:lnTo>
                                <a:lnTo>
                                  <a:pt x="172" y="929"/>
                                </a:lnTo>
                                <a:lnTo>
                                  <a:pt x="188" y="927"/>
                                </a:lnTo>
                                <a:lnTo>
                                  <a:pt x="204" y="927"/>
                                </a:lnTo>
                                <a:lnTo>
                                  <a:pt x="220" y="927"/>
                                </a:lnTo>
                                <a:lnTo>
                                  <a:pt x="236" y="927"/>
                                </a:lnTo>
                                <a:lnTo>
                                  <a:pt x="251" y="928"/>
                                </a:lnTo>
                                <a:lnTo>
                                  <a:pt x="267" y="931"/>
                                </a:lnTo>
                                <a:lnTo>
                                  <a:pt x="283" y="932"/>
                                </a:lnTo>
                                <a:lnTo>
                                  <a:pt x="299" y="935"/>
                                </a:lnTo>
                                <a:lnTo>
                                  <a:pt x="315" y="937"/>
                                </a:lnTo>
                                <a:lnTo>
                                  <a:pt x="330" y="940"/>
                                </a:lnTo>
                                <a:lnTo>
                                  <a:pt x="346" y="942"/>
                                </a:lnTo>
                                <a:lnTo>
                                  <a:pt x="361" y="944"/>
                                </a:lnTo>
                                <a:lnTo>
                                  <a:pt x="376" y="945"/>
                                </a:lnTo>
                                <a:lnTo>
                                  <a:pt x="379" y="948"/>
                                </a:lnTo>
                                <a:lnTo>
                                  <a:pt x="381" y="951"/>
                                </a:lnTo>
                                <a:lnTo>
                                  <a:pt x="381" y="954"/>
                                </a:lnTo>
                                <a:lnTo>
                                  <a:pt x="381" y="957"/>
                                </a:lnTo>
                                <a:lnTo>
                                  <a:pt x="375" y="961"/>
                                </a:lnTo>
                                <a:lnTo>
                                  <a:pt x="351" y="961"/>
                                </a:lnTo>
                                <a:lnTo>
                                  <a:pt x="326" y="961"/>
                                </a:lnTo>
                                <a:lnTo>
                                  <a:pt x="302" y="963"/>
                                </a:lnTo>
                                <a:lnTo>
                                  <a:pt x="277" y="963"/>
                                </a:lnTo>
                                <a:lnTo>
                                  <a:pt x="251" y="964"/>
                                </a:lnTo>
                                <a:lnTo>
                                  <a:pt x="227" y="967"/>
                                </a:lnTo>
                                <a:lnTo>
                                  <a:pt x="203" y="970"/>
                                </a:lnTo>
                                <a:lnTo>
                                  <a:pt x="178" y="974"/>
                                </a:lnTo>
                                <a:lnTo>
                                  <a:pt x="177" y="1023"/>
                                </a:lnTo>
                                <a:lnTo>
                                  <a:pt x="178" y="1072"/>
                                </a:lnTo>
                                <a:lnTo>
                                  <a:pt x="178" y="1121"/>
                                </a:lnTo>
                                <a:lnTo>
                                  <a:pt x="171" y="1168"/>
                                </a:lnTo>
                                <a:lnTo>
                                  <a:pt x="122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8972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59" y="70"/>
                                </a:moveTo>
                                <a:lnTo>
                                  <a:pt x="52" y="69"/>
                                </a:lnTo>
                                <a:lnTo>
                                  <a:pt x="45" y="66"/>
                                </a:lnTo>
                                <a:lnTo>
                                  <a:pt x="35" y="63"/>
                                </a:lnTo>
                                <a:lnTo>
                                  <a:pt x="26" y="57"/>
                                </a:lnTo>
                                <a:lnTo>
                                  <a:pt x="16" y="51"/>
                                </a:lnTo>
                                <a:lnTo>
                                  <a:pt x="9" y="46"/>
                                </a:lnTo>
                                <a:lnTo>
                                  <a:pt x="3" y="38"/>
                                </a:lnTo>
                                <a:lnTo>
                                  <a:pt x="0" y="33"/>
                                </a:lnTo>
                                <a:lnTo>
                                  <a:pt x="6" y="27"/>
                                </a:lnTo>
                                <a:lnTo>
                                  <a:pt x="10" y="21"/>
                                </a:lnTo>
                                <a:lnTo>
                                  <a:pt x="16" y="17"/>
                                </a:lnTo>
                                <a:lnTo>
                                  <a:pt x="23" y="11"/>
                                </a:lnTo>
                                <a:lnTo>
                                  <a:pt x="29" y="7"/>
                                </a:lnTo>
                                <a:lnTo>
                                  <a:pt x="36" y="4"/>
                                </a:lnTo>
                                <a:lnTo>
                                  <a:pt x="43" y="1"/>
                                </a:lnTo>
                                <a:lnTo>
                                  <a:pt x="50" y="0"/>
                                </a:lnTo>
                                <a:lnTo>
                                  <a:pt x="56" y="7"/>
                                </a:lnTo>
                                <a:lnTo>
                                  <a:pt x="62" y="27"/>
                                </a:lnTo>
                                <a:lnTo>
                                  <a:pt x="65" y="51"/>
                                </a:lnTo>
                                <a:lnTo>
                                  <a:pt x="5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115640"/>
                            <a:ext cx="104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6">
                                <a:moveTo>
                                  <a:pt x="164" y="29"/>
                                </a:moveTo>
                                <a:lnTo>
                                  <a:pt x="160" y="29"/>
                                </a:lnTo>
                                <a:lnTo>
                                  <a:pt x="148" y="29"/>
                                </a:lnTo>
                                <a:lnTo>
                                  <a:pt x="131" y="26"/>
                                </a:lnTo>
                                <a:lnTo>
                                  <a:pt x="111" y="23"/>
                                </a:lnTo>
                                <a:lnTo>
                                  <a:pt x="91" y="20"/>
                                </a:lnTo>
                                <a:lnTo>
                                  <a:pt x="71" y="17"/>
                                </a:lnTo>
                                <a:lnTo>
                                  <a:pt x="55" y="16"/>
                                </a:lnTo>
                                <a:lnTo>
                                  <a:pt x="45" y="15"/>
                                </a:lnTo>
                                <a:lnTo>
                                  <a:pt x="49" y="17"/>
                                </a:lnTo>
                                <a:lnTo>
                                  <a:pt x="58" y="20"/>
                                </a:lnTo>
                                <a:lnTo>
                                  <a:pt x="69" y="28"/>
                                </a:lnTo>
                                <a:lnTo>
                                  <a:pt x="82" y="33"/>
                                </a:lnTo>
                                <a:lnTo>
                                  <a:pt x="95" y="42"/>
                                </a:lnTo>
                                <a:lnTo>
                                  <a:pt x="105" y="51"/>
                                </a:lnTo>
                                <a:lnTo>
                                  <a:pt x="114" y="59"/>
                                </a:lnTo>
                                <a:lnTo>
                                  <a:pt x="117" y="66"/>
                                </a:lnTo>
                                <a:lnTo>
                                  <a:pt x="104" y="61"/>
                                </a:lnTo>
                                <a:lnTo>
                                  <a:pt x="88" y="53"/>
                                </a:lnTo>
                                <a:lnTo>
                                  <a:pt x="72" y="46"/>
                                </a:lnTo>
                                <a:lnTo>
                                  <a:pt x="55" y="38"/>
                                </a:lnTo>
                                <a:lnTo>
                                  <a:pt x="39" y="30"/>
                                </a:lnTo>
                                <a:lnTo>
                                  <a:pt x="23" y="23"/>
                                </a:lnTo>
                                <a:lnTo>
                                  <a:pt x="10" y="16"/>
                                </a:lnTo>
                                <a:lnTo>
                                  <a:pt x="0" y="12"/>
                                </a:lnTo>
                                <a:lnTo>
                                  <a:pt x="9" y="6"/>
                                </a:lnTo>
                                <a:lnTo>
                                  <a:pt x="26" y="2"/>
                                </a:lnTo>
                                <a:lnTo>
                                  <a:pt x="51" y="0"/>
                                </a:lnTo>
                                <a:lnTo>
                                  <a:pt x="78" y="0"/>
                                </a:lnTo>
                                <a:lnTo>
                                  <a:pt x="105" y="3"/>
                                </a:lnTo>
                                <a:lnTo>
                                  <a:pt x="131" y="9"/>
                                </a:lnTo>
                                <a:lnTo>
                                  <a:pt x="151" y="17"/>
                                </a:lnTo>
                                <a:lnTo>
                                  <a:pt x="1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80160"/>
                            <a:ext cx="75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4">
                                <a:moveTo>
                                  <a:pt x="38" y="146"/>
                                </a:moveTo>
                                <a:lnTo>
                                  <a:pt x="34" y="151"/>
                                </a:lnTo>
                                <a:lnTo>
                                  <a:pt x="28" y="154"/>
                                </a:lnTo>
                                <a:lnTo>
                                  <a:pt x="23" y="154"/>
                                </a:lnTo>
                                <a:lnTo>
                                  <a:pt x="18" y="152"/>
                                </a:lnTo>
                                <a:lnTo>
                                  <a:pt x="7" y="139"/>
                                </a:lnTo>
                                <a:lnTo>
                                  <a:pt x="1" y="123"/>
                                </a:lnTo>
                                <a:lnTo>
                                  <a:pt x="0" y="106"/>
                                </a:lnTo>
                                <a:lnTo>
                                  <a:pt x="1" y="89"/>
                                </a:lnTo>
                                <a:lnTo>
                                  <a:pt x="11" y="72"/>
                                </a:lnTo>
                                <a:lnTo>
                                  <a:pt x="23" y="57"/>
                                </a:lnTo>
                                <a:lnTo>
                                  <a:pt x="37" y="44"/>
                                </a:lnTo>
                                <a:lnTo>
                                  <a:pt x="51" y="33"/>
                                </a:lnTo>
                                <a:lnTo>
                                  <a:pt x="67" y="23"/>
                                </a:lnTo>
                                <a:lnTo>
                                  <a:pt x="84" y="14"/>
                                </a:lnTo>
                                <a:lnTo>
                                  <a:pt x="102" y="6"/>
                                </a:lnTo>
                                <a:lnTo>
                                  <a:pt x="119" y="0"/>
                                </a:lnTo>
                                <a:lnTo>
                                  <a:pt x="115" y="3"/>
                                </a:lnTo>
                                <a:lnTo>
                                  <a:pt x="102" y="13"/>
                                </a:lnTo>
                                <a:lnTo>
                                  <a:pt x="84" y="29"/>
                                </a:lnTo>
                                <a:lnTo>
                                  <a:pt x="67" y="49"/>
                                </a:lnTo>
                                <a:lnTo>
                                  <a:pt x="50" y="72"/>
                                </a:lnTo>
                                <a:lnTo>
                                  <a:pt x="37" y="96"/>
                                </a:lnTo>
                                <a:lnTo>
                                  <a:pt x="33" y="121"/>
                                </a:lnTo>
                                <a:lnTo>
                                  <a:pt x="3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332720"/>
                            <a:ext cx="2052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66">
                                <a:moveTo>
                                  <a:pt x="239" y="766"/>
                                </a:moveTo>
                                <a:lnTo>
                                  <a:pt x="244" y="675"/>
                                </a:lnTo>
                                <a:lnTo>
                                  <a:pt x="246" y="584"/>
                                </a:lnTo>
                                <a:lnTo>
                                  <a:pt x="246" y="513"/>
                                </a:lnTo>
                                <a:lnTo>
                                  <a:pt x="246" y="486"/>
                                </a:lnTo>
                                <a:lnTo>
                                  <a:pt x="218" y="490"/>
                                </a:lnTo>
                                <a:lnTo>
                                  <a:pt x="193" y="496"/>
                                </a:lnTo>
                                <a:lnTo>
                                  <a:pt x="165" y="502"/>
                                </a:lnTo>
                                <a:lnTo>
                                  <a:pt x="139" y="507"/>
                                </a:lnTo>
                                <a:lnTo>
                                  <a:pt x="113" y="515"/>
                                </a:lnTo>
                                <a:lnTo>
                                  <a:pt x="88" y="522"/>
                                </a:lnTo>
                                <a:lnTo>
                                  <a:pt x="60" y="529"/>
                                </a:lnTo>
                                <a:lnTo>
                                  <a:pt x="34" y="536"/>
                                </a:lnTo>
                                <a:lnTo>
                                  <a:pt x="36" y="575"/>
                                </a:lnTo>
                                <a:lnTo>
                                  <a:pt x="42" y="612"/>
                                </a:lnTo>
                                <a:lnTo>
                                  <a:pt x="50" y="648"/>
                                </a:lnTo>
                                <a:lnTo>
                                  <a:pt x="59" y="684"/>
                                </a:lnTo>
                                <a:lnTo>
                                  <a:pt x="56" y="686"/>
                                </a:lnTo>
                                <a:lnTo>
                                  <a:pt x="53" y="686"/>
                                </a:lnTo>
                                <a:lnTo>
                                  <a:pt x="49" y="686"/>
                                </a:lnTo>
                                <a:lnTo>
                                  <a:pt x="46" y="686"/>
                                </a:lnTo>
                                <a:lnTo>
                                  <a:pt x="27" y="647"/>
                                </a:lnTo>
                                <a:lnTo>
                                  <a:pt x="14" y="602"/>
                                </a:lnTo>
                                <a:lnTo>
                                  <a:pt x="4" y="556"/>
                                </a:lnTo>
                                <a:lnTo>
                                  <a:pt x="0" y="509"/>
                                </a:lnTo>
                                <a:lnTo>
                                  <a:pt x="1" y="461"/>
                                </a:lnTo>
                                <a:lnTo>
                                  <a:pt x="9" y="415"/>
                                </a:lnTo>
                                <a:lnTo>
                                  <a:pt x="23" y="372"/>
                                </a:lnTo>
                                <a:lnTo>
                                  <a:pt x="43" y="334"/>
                                </a:lnTo>
                                <a:lnTo>
                                  <a:pt x="53" y="323"/>
                                </a:lnTo>
                                <a:lnTo>
                                  <a:pt x="63" y="315"/>
                                </a:lnTo>
                                <a:lnTo>
                                  <a:pt x="75" y="309"/>
                                </a:lnTo>
                                <a:lnTo>
                                  <a:pt x="88" y="305"/>
                                </a:lnTo>
                                <a:lnTo>
                                  <a:pt x="99" y="300"/>
                                </a:lnTo>
                                <a:lnTo>
                                  <a:pt x="111" y="295"/>
                                </a:lnTo>
                                <a:lnTo>
                                  <a:pt x="122" y="288"/>
                                </a:lnTo>
                                <a:lnTo>
                                  <a:pt x="132" y="279"/>
                                </a:lnTo>
                                <a:lnTo>
                                  <a:pt x="141" y="277"/>
                                </a:lnTo>
                                <a:lnTo>
                                  <a:pt x="149" y="273"/>
                                </a:lnTo>
                                <a:lnTo>
                                  <a:pt x="158" y="267"/>
                                </a:lnTo>
                                <a:lnTo>
                                  <a:pt x="165" y="262"/>
                                </a:lnTo>
                                <a:lnTo>
                                  <a:pt x="172" y="254"/>
                                </a:lnTo>
                                <a:lnTo>
                                  <a:pt x="178" y="247"/>
                                </a:lnTo>
                                <a:lnTo>
                                  <a:pt x="185" y="239"/>
                                </a:lnTo>
                                <a:lnTo>
                                  <a:pt x="191" y="232"/>
                                </a:lnTo>
                                <a:lnTo>
                                  <a:pt x="195" y="219"/>
                                </a:lnTo>
                                <a:lnTo>
                                  <a:pt x="203" y="207"/>
                                </a:lnTo>
                                <a:lnTo>
                                  <a:pt x="210" y="194"/>
                                </a:lnTo>
                                <a:lnTo>
                                  <a:pt x="217" y="183"/>
                                </a:lnTo>
                                <a:lnTo>
                                  <a:pt x="270" y="17"/>
                                </a:lnTo>
                                <a:lnTo>
                                  <a:pt x="276" y="7"/>
                                </a:lnTo>
                                <a:lnTo>
                                  <a:pt x="286" y="2"/>
                                </a:lnTo>
                                <a:lnTo>
                                  <a:pt x="296" y="0"/>
                                </a:lnTo>
                                <a:lnTo>
                                  <a:pt x="309" y="0"/>
                                </a:lnTo>
                                <a:lnTo>
                                  <a:pt x="296" y="20"/>
                                </a:lnTo>
                                <a:lnTo>
                                  <a:pt x="286" y="42"/>
                                </a:lnTo>
                                <a:lnTo>
                                  <a:pt x="279" y="65"/>
                                </a:lnTo>
                                <a:lnTo>
                                  <a:pt x="272" y="88"/>
                                </a:lnTo>
                                <a:lnTo>
                                  <a:pt x="266" y="111"/>
                                </a:lnTo>
                                <a:lnTo>
                                  <a:pt x="260" y="134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81"/>
                                </a:lnTo>
                                <a:lnTo>
                                  <a:pt x="244" y="209"/>
                                </a:lnTo>
                                <a:lnTo>
                                  <a:pt x="234" y="234"/>
                                </a:lnTo>
                                <a:lnTo>
                                  <a:pt x="218" y="259"/>
                                </a:lnTo>
                                <a:lnTo>
                                  <a:pt x="198" y="279"/>
                                </a:lnTo>
                                <a:lnTo>
                                  <a:pt x="177" y="298"/>
                                </a:lnTo>
                                <a:lnTo>
                                  <a:pt x="152" y="313"/>
                                </a:lnTo>
                                <a:lnTo>
                                  <a:pt x="128" y="328"/>
                                </a:lnTo>
                                <a:lnTo>
                                  <a:pt x="103" y="339"/>
                                </a:lnTo>
                                <a:lnTo>
                                  <a:pt x="86" y="346"/>
                                </a:lnTo>
                                <a:lnTo>
                                  <a:pt x="73" y="359"/>
                                </a:lnTo>
                                <a:lnTo>
                                  <a:pt x="63" y="375"/>
                                </a:lnTo>
                                <a:lnTo>
                                  <a:pt x="57" y="392"/>
                                </a:lnTo>
                                <a:lnTo>
                                  <a:pt x="52" y="411"/>
                                </a:lnTo>
                                <a:lnTo>
                                  <a:pt x="49" y="430"/>
                                </a:lnTo>
                                <a:lnTo>
                                  <a:pt x="44" y="448"/>
                                </a:lnTo>
                                <a:lnTo>
                                  <a:pt x="39" y="464"/>
                                </a:lnTo>
                                <a:lnTo>
                                  <a:pt x="39" y="494"/>
                                </a:lnTo>
                                <a:lnTo>
                                  <a:pt x="65" y="489"/>
                                </a:lnTo>
                                <a:lnTo>
                                  <a:pt x="96" y="482"/>
                                </a:lnTo>
                                <a:lnTo>
                                  <a:pt x="129" y="471"/>
                                </a:lnTo>
                                <a:lnTo>
                                  <a:pt x="164" y="463"/>
                                </a:lnTo>
                                <a:lnTo>
                                  <a:pt x="194" y="454"/>
                                </a:lnTo>
                                <a:lnTo>
                                  <a:pt x="220" y="447"/>
                                </a:lnTo>
                                <a:lnTo>
                                  <a:pt x="237" y="441"/>
                                </a:lnTo>
                                <a:lnTo>
                                  <a:pt x="243" y="440"/>
                                </a:lnTo>
                                <a:lnTo>
                                  <a:pt x="241" y="395"/>
                                </a:lnTo>
                                <a:lnTo>
                                  <a:pt x="237" y="351"/>
                                </a:lnTo>
                                <a:lnTo>
                                  <a:pt x="231" y="309"/>
                                </a:lnTo>
                                <a:lnTo>
                                  <a:pt x="224" y="269"/>
                                </a:lnTo>
                                <a:lnTo>
                                  <a:pt x="228" y="263"/>
                                </a:lnTo>
                                <a:lnTo>
                                  <a:pt x="240" y="273"/>
                                </a:lnTo>
                                <a:lnTo>
                                  <a:pt x="250" y="283"/>
                                </a:lnTo>
                                <a:lnTo>
                                  <a:pt x="257" y="296"/>
                                </a:lnTo>
                                <a:lnTo>
                                  <a:pt x="266" y="309"/>
                                </a:lnTo>
                                <a:lnTo>
                                  <a:pt x="272" y="322"/>
                                </a:lnTo>
                                <a:lnTo>
                                  <a:pt x="279" y="336"/>
                                </a:lnTo>
                                <a:lnTo>
                                  <a:pt x="286" y="349"/>
                                </a:lnTo>
                                <a:lnTo>
                                  <a:pt x="295" y="362"/>
                                </a:lnTo>
                                <a:lnTo>
                                  <a:pt x="302" y="390"/>
                                </a:lnTo>
                                <a:lnTo>
                                  <a:pt x="312" y="417"/>
                                </a:lnTo>
                                <a:lnTo>
                                  <a:pt x="319" y="446"/>
                                </a:lnTo>
                                <a:lnTo>
                                  <a:pt x="323" y="474"/>
                                </a:lnTo>
                                <a:lnTo>
                                  <a:pt x="306" y="487"/>
                                </a:lnTo>
                                <a:lnTo>
                                  <a:pt x="305" y="509"/>
                                </a:lnTo>
                                <a:lnTo>
                                  <a:pt x="310" y="533"/>
                                </a:lnTo>
                                <a:lnTo>
                                  <a:pt x="310" y="558"/>
                                </a:lnTo>
                                <a:lnTo>
                                  <a:pt x="309" y="604"/>
                                </a:lnTo>
                                <a:lnTo>
                                  <a:pt x="305" y="651"/>
                                </a:lnTo>
                                <a:lnTo>
                                  <a:pt x="299" y="704"/>
                                </a:lnTo>
                                <a:lnTo>
                                  <a:pt x="293" y="766"/>
                                </a:lnTo>
                                <a:lnTo>
                                  <a:pt x="239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00800"/>
                            <a:ext cx="5396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81">
                                <a:moveTo>
                                  <a:pt x="316" y="635"/>
                                </a:moveTo>
                                <a:lnTo>
                                  <a:pt x="316" y="625"/>
                                </a:lnTo>
                                <a:lnTo>
                                  <a:pt x="319" y="615"/>
                                </a:lnTo>
                                <a:lnTo>
                                  <a:pt x="319" y="605"/>
                                </a:lnTo>
                                <a:lnTo>
                                  <a:pt x="309" y="598"/>
                                </a:lnTo>
                                <a:lnTo>
                                  <a:pt x="301" y="602"/>
                                </a:lnTo>
                                <a:lnTo>
                                  <a:pt x="293" y="612"/>
                                </a:lnTo>
                                <a:lnTo>
                                  <a:pt x="290" y="622"/>
                                </a:lnTo>
                                <a:lnTo>
                                  <a:pt x="289" y="627"/>
                                </a:lnTo>
                                <a:lnTo>
                                  <a:pt x="283" y="622"/>
                                </a:lnTo>
                                <a:lnTo>
                                  <a:pt x="285" y="612"/>
                                </a:lnTo>
                                <a:lnTo>
                                  <a:pt x="288" y="598"/>
                                </a:lnTo>
                                <a:lnTo>
                                  <a:pt x="288" y="589"/>
                                </a:lnTo>
                                <a:lnTo>
                                  <a:pt x="285" y="588"/>
                                </a:lnTo>
                                <a:lnTo>
                                  <a:pt x="279" y="589"/>
                                </a:lnTo>
                                <a:lnTo>
                                  <a:pt x="272" y="591"/>
                                </a:lnTo>
                                <a:lnTo>
                                  <a:pt x="265" y="592"/>
                                </a:lnTo>
                                <a:lnTo>
                                  <a:pt x="257" y="595"/>
                                </a:lnTo>
                                <a:lnTo>
                                  <a:pt x="252" y="596"/>
                                </a:lnTo>
                                <a:lnTo>
                                  <a:pt x="246" y="598"/>
                                </a:lnTo>
                                <a:lnTo>
                                  <a:pt x="243" y="599"/>
                                </a:lnTo>
                                <a:lnTo>
                                  <a:pt x="243" y="589"/>
                                </a:lnTo>
                                <a:lnTo>
                                  <a:pt x="246" y="581"/>
                                </a:lnTo>
                                <a:lnTo>
                                  <a:pt x="253" y="573"/>
                                </a:lnTo>
                                <a:lnTo>
                                  <a:pt x="266" y="566"/>
                                </a:lnTo>
                                <a:lnTo>
                                  <a:pt x="278" y="565"/>
                                </a:lnTo>
                                <a:lnTo>
                                  <a:pt x="288" y="565"/>
                                </a:lnTo>
                                <a:lnTo>
                                  <a:pt x="299" y="566"/>
                                </a:lnTo>
                                <a:lnTo>
                                  <a:pt x="309" y="569"/>
                                </a:lnTo>
                                <a:lnTo>
                                  <a:pt x="319" y="573"/>
                                </a:lnTo>
                                <a:lnTo>
                                  <a:pt x="329" y="578"/>
                                </a:lnTo>
                                <a:lnTo>
                                  <a:pt x="339" y="582"/>
                                </a:lnTo>
                                <a:lnTo>
                                  <a:pt x="348" y="586"/>
                                </a:lnTo>
                                <a:lnTo>
                                  <a:pt x="344" y="596"/>
                                </a:lnTo>
                                <a:lnTo>
                                  <a:pt x="338" y="607"/>
                                </a:lnTo>
                                <a:lnTo>
                                  <a:pt x="336" y="617"/>
                                </a:lnTo>
                                <a:lnTo>
                                  <a:pt x="345" y="627"/>
                                </a:lnTo>
                                <a:lnTo>
                                  <a:pt x="349" y="614"/>
                                </a:lnTo>
                                <a:lnTo>
                                  <a:pt x="359" y="599"/>
                                </a:lnTo>
                                <a:lnTo>
                                  <a:pt x="371" y="589"/>
                                </a:lnTo>
                                <a:lnTo>
                                  <a:pt x="384" y="582"/>
                                </a:lnTo>
                                <a:lnTo>
                                  <a:pt x="397" y="578"/>
                                </a:lnTo>
                                <a:lnTo>
                                  <a:pt x="410" y="576"/>
                                </a:lnTo>
                                <a:lnTo>
                                  <a:pt x="424" y="578"/>
                                </a:lnTo>
                                <a:lnTo>
                                  <a:pt x="439" y="579"/>
                                </a:lnTo>
                                <a:lnTo>
                                  <a:pt x="453" y="584"/>
                                </a:lnTo>
                                <a:lnTo>
                                  <a:pt x="466" y="586"/>
                                </a:lnTo>
                                <a:lnTo>
                                  <a:pt x="473" y="586"/>
                                </a:lnTo>
                                <a:lnTo>
                                  <a:pt x="480" y="585"/>
                                </a:lnTo>
                                <a:lnTo>
                                  <a:pt x="487" y="582"/>
                                </a:lnTo>
                                <a:lnTo>
                                  <a:pt x="474" y="575"/>
                                </a:lnTo>
                                <a:lnTo>
                                  <a:pt x="460" y="568"/>
                                </a:lnTo>
                                <a:lnTo>
                                  <a:pt x="444" y="562"/>
                                </a:lnTo>
                                <a:lnTo>
                                  <a:pt x="428" y="558"/>
                                </a:lnTo>
                                <a:lnTo>
                                  <a:pt x="411" y="555"/>
                                </a:lnTo>
                                <a:lnTo>
                                  <a:pt x="395" y="556"/>
                                </a:lnTo>
                                <a:lnTo>
                                  <a:pt x="381" y="562"/>
                                </a:lnTo>
                                <a:lnTo>
                                  <a:pt x="368" y="572"/>
                                </a:lnTo>
                                <a:lnTo>
                                  <a:pt x="365" y="566"/>
                                </a:lnTo>
                                <a:lnTo>
                                  <a:pt x="361" y="561"/>
                                </a:lnTo>
                                <a:lnTo>
                                  <a:pt x="355" y="555"/>
                                </a:lnTo>
                                <a:lnTo>
                                  <a:pt x="349" y="550"/>
                                </a:lnTo>
                                <a:lnTo>
                                  <a:pt x="344" y="546"/>
                                </a:lnTo>
                                <a:lnTo>
                                  <a:pt x="336" y="542"/>
                                </a:lnTo>
                                <a:lnTo>
                                  <a:pt x="331" y="539"/>
                                </a:lnTo>
                                <a:lnTo>
                                  <a:pt x="324" y="538"/>
                                </a:lnTo>
                                <a:lnTo>
                                  <a:pt x="328" y="492"/>
                                </a:lnTo>
                                <a:lnTo>
                                  <a:pt x="325" y="444"/>
                                </a:lnTo>
                                <a:lnTo>
                                  <a:pt x="316" y="401"/>
                                </a:lnTo>
                                <a:lnTo>
                                  <a:pt x="301" y="361"/>
                                </a:lnTo>
                                <a:lnTo>
                                  <a:pt x="295" y="384"/>
                                </a:lnTo>
                                <a:lnTo>
                                  <a:pt x="289" y="433"/>
                                </a:lnTo>
                                <a:lnTo>
                                  <a:pt x="282" y="490"/>
                                </a:lnTo>
                                <a:lnTo>
                                  <a:pt x="272" y="539"/>
                                </a:lnTo>
                                <a:lnTo>
                                  <a:pt x="263" y="542"/>
                                </a:lnTo>
                                <a:lnTo>
                                  <a:pt x="255" y="543"/>
                                </a:lnTo>
                                <a:lnTo>
                                  <a:pt x="244" y="546"/>
                                </a:lnTo>
                                <a:lnTo>
                                  <a:pt x="236" y="550"/>
                                </a:lnTo>
                                <a:lnTo>
                                  <a:pt x="229" y="555"/>
                                </a:lnTo>
                                <a:lnTo>
                                  <a:pt x="221" y="561"/>
                                </a:lnTo>
                                <a:lnTo>
                                  <a:pt x="216" y="569"/>
                                </a:lnTo>
                                <a:lnTo>
                                  <a:pt x="211" y="578"/>
                                </a:lnTo>
                                <a:lnTo>
                                  <a:pt x="211" y="592"/>
                                </a:lnTo>
                                <a:lnTo>
                                  <a:pt x="214" y="605"/>
                                </a:lnTo>
                                <a:lnTo>
                                  <a:pt x="220" y="618"/>
                                </a:lnTo>
                                <a:lnTo>
                                  <a:pt x="229" y="630"/>
                                </a:lnTo>
                                <a:lnTo>
                                  <a:pt x="219" y="634"/>
                                </a:lnTo>
                                <a:lnTo>
                                  <a:pt x="209" y="640"/>
                                </a:lnTo>
                                <a:lnTo>
                                  <a:pt x="198" y="644"/>
                                </a:lnTo>
                                <a:lnTo>
                                  <a:pt x="188" y="650"/>
                                </a:lnTo>
                                <a:lnTo>
                                  <a:pt x="178" y="657"/>
                                </a:lnTo>
                                <a:lnTo>
                                  <a:pt x="170" y="664"/>
                                </a:lnTo>
                                <a:lnTo>
                                  <a:pt x="161" y="671"/>
                                </a:lnTo>
                                <a:lnTo>
                                  <a:pt x="154" y="681"/>
                                </a:lnTo>
                                <a:lnTo>
                                  <a:pt x="157" y="683"/>
                                </a:lnTo>
                                <a:lnTo>
                                  <a:pt x="163" y="683"/>
                                </a:lnTo>
                                <a:lnTo>
                                  <a:pt x="173" y="680"/>
                                </a:lnTo>
                                <a:lnTo>
                                  <a:pt x="184" y="677"/>
                                </a:lnTo>
                                <a:lnTo>
                                  <a:pt x="198" y="674"/>
                                </a:lnTo>
                                <a:lnTo>
                                  <a:pt x="211" y="671"/>
                                </a:lnTo>
                                <a:lnTo>
                                  <a:pt x="224" y="668"/>
                                </a:lnTo>
                                <a:lnTo>
                                  <a:pt x="236" y="668"/>
                                </a:lnTo>
                                <a:lnTo>
                                  <a:pt x="209" y="694"/>
                                </a:lnTo>
                                <a:lnTo>
                                  <a:pt x="190" y="721"/>
                                </a:lnTo>
                                <a:lnTo>
                                  <a:pt x="175" y="750"/>
                                </a:lnTo>
                                <a:lnTo>
                                  <a:pt x="164" y="776"/>
                                </a:lnTo>
                                <a:lnTo>
                                  <a:pt x="157" y="799"/>
                                </a:lnTo>
                                <a:lnTo>
                                  <a:pt x="151" y="819"/>
                                </a:lnTo>
                                <a:lnTo>
                                  <a:pt x="144" y="832"/>
                                </a:lnTo>
                                <a:lnTo>
                                  <a:pt x="135" y="839"/>
                                </a:lnTo>
                                <a:lnTo>
                                  <a:pt x="121" y="828"/>
                                </a:lnTo>
                                <a:lnTo>
                                  <a:pt x="106" y="813"/>
                                </a:lnTo>
                                <a:lnTo>
                                  <a:pt x="92" y="798"/>
                                </a:lnTo>
                                <a:lnTo>
                                  <a:pt x="78" y="777"/>
                                </a:lnTo>
                                <a:lnTo>
                                  <a:pt x="66" y="752"/>
                                </a:lnTo>
                                <a:lnTo>
                                  <a:pt x="56" y="721"/>
                                </a:lnTo>
                                <a:lnTo>
                                  <a:pt x="49" y="684"/>
                                </a:lnTo>
                                <a:lnTo>
                                  <a:pt x="46" y="640"/>
                                </a:lnTo>
                                <a:lnTo>
                                  <a:pt x="50" y="573"/>
                                </a:lnTo>
                                <a:lnTo>
                                  <a:pt x="62" y="507"/>
                                </a:lnTo>
                                <a:lnTo>
                                  <a:pt x="79" y="441"/>
                                </a:lnTo>
                                <a:lnTo>
                                  <a:pt x="101" y="378"/>
                                </a:lnTo>
                                <a:lnTo>
                                  <a:pt x="125" y="319"/>
                                </a:lnTo>
                                <a:lnTo>
                                  <a:pt x="154" y="267"/>
                                </a:lnTo>
                                <a:lnTo>
                                  <a:pt x="184" y="221"/>
                                </a:lnTo>
                                <a:lnTo>
                                  <a:pt x="217" y="187"/>
                                </a:lnTo>
                                <a:lnTo>
                                  <a:pt x="242" y="165"/>
                                </a:lnTo>
                                <a:lnTo>
                                  <a:pt x="269" y="142"/>
                                </a:lnTo>
                                <a:lnTo>
                                  <a:pt x="298" y="119"/>
                                </a:lnTo>
                                <a:lnTo>
                                  <a:pt x="325" y="95"/>
                                </a:lnTo>
                                <a:lnTo>
                                  <a:pt x="349" y="75"/>
                                </a:lnTo>
                                <a:lnTo>
                                  <a:pt x="370" y="59"/>
                                </a:lnTo>
                                <a:lnTo>
                                  <a:pt x="384" y="48"/>
                                </a:lnTo>
                                <a:lnTo>
                                  <a:pt x="388" y="43"/>
                                </a:lnTo>
                                <a:lnTo>
                                  <a:pt x="361" y="0"/>
                                </a:lnTo>
                                <a:lnTo>
                                  <a:pt x="349" y="7"/>
                                </a:lnTo>
                                <a:lnTo>
                                  <a:pt x="339" y="13"/>
                                </a:lnTo>
                                <a:lnTo>
                                  <a:pt x="328" y="20"/>
                                </a:lnTo>
                                <a:lnTo>
                                  <a:pt x="318" y="27"/>
                                </a:lnTo>
                                <a:lnTo>
                                  <a:pt x="308" y="35"/>
                                </a:lnTo>
                                <a:lnTo>
                                  <a:pt x="296" y="42"/>
                                </a:lnTo>
                                <a:lnTo>
                                  <a:pt x="286" y="48"/>
                                </a:lnTo>
                                <a:lnTo>
                                  <a:pt x="275" y="53"/>
                                </a:lnTo>
                                <a:lnTo>
                                  <a:pt x="250" y="69"/>
                                </a:lnTo>
                                <a:lnTo>
                                  <a:pt x="229" y="86"/>
                                </a:lnTo>
                                <a:lnTo>
                                  <a:pt x="207" y="104"/>
                                </a:lnTo>
                                <a:lnTo>
                                  <a:pt x="187" y="124"/>
                                </a:lnTo>
                                <a:lnTo>
                                  <a:pt x="168" y="144"/>
                                </a:lnTo>
                                <a:lnTo>
                                  <a:pt x="151" y="164"/>
                                </a:lnTo>
                                <a:lnTo>
                                  <a:pt x="135" y="186"/>
                                </a:lnTo>
                                <a:lnTo>
                                  <a:pt x="121" y="209"/>
                                </a:lnTo>
                                <a:lnTo>
                                  <a:pt x="106" y="232"/>
                                </a:lnTo>
                                <a:lnTo>
                                  <a:pt x="94" y="254"/>
                                </a:lnTo>
                                <a:lnTo>
                                  <a:pt x="82" y="279"/>
                                </a:lnTo>
                                <a:lnTo>
                                  <a:pt x="71" y="303"/>
                                </a:lnTo>
                                <a:lnTo>
                                  <a:pt x="60" y="328"/>
                                </a:lnTo>
                                <a:lnTo>
                                  <a:pt x="52" y="352"/>
                                </a:lnTo>
                                <a:lnTo>
                                  <a:pt x="43" y="378"/>
                                </a:lnTo>
                                <a:lnTo>
                                  <a:pt x="36" y="402"/>
                                </a:lnTo>
                                <a:lnTo>
                                  <a:pt x="0" y="563"/>
                                </a:lnTo>
                                <a:lnTo>
                                  <a:pt x="0" y="622"/>
                                </a:lnTo>
                                <a:lnTo>
                                  <a:pt x="4" y="678"/>
                                </a:lnTo>
                                <a:lnTo>
                                  <a:pt x="14" y="733"/>
                                </a:lnTo>
                                <a:lnTo>
                                  <a:pt x="33" y="786"/>
                                </a:lnTo>
                                <a:lnTo>
                                  <a:pt x="48" y="806"/>
                                </a:lnTo>
                                <a:lnTo>
                                  <a:pt x="65" y="825"/>
                                </a:lnTo>
                                <a:lnTo>
                                  <a:pt x="82" y="842"/>
                                </a:lnTo>
                                <a:lnTo>
                                  <a:pt x="99" y="855"/>
                                </a:lnTo>
                                <a:lnTo>
                                  <a:pt x="118" y="867"/>
                                </a:lnTo>
                                <a:lnTo>
                                  <a:pt x="135" y="875"/>
                                </a:lnTo>
                                <a:lnTo>
                                  <a:pt x="152" y="880"/>
                                </a:lnTo>
                                <a:lnTo>
                                  <a:pt x="168" y="881"/>
                                </a:lnTo>
                                <a:lnTo>
                                  <a:pt x="175" y="878"/>
                                </a:lnTo>
                                <a:lnTo>
                                  <a:pt x="177" y="871"/>
                                </a:lnTo>
                                <a:lnTo>
                                  <a:pt x="178" y="861"/>
                                </a:lnTo>
                                <a:lnTo>
                                  <a:pt x="181" y="848"/>
                                </a:lnTo>
                                <a:lnTo>
                                  <a:pt x="184" y="825"/>
                                </a:lnTo>
                                <a:lnTo>
                                  <a:pt x="190" y="802"/>
                                </a:lnTo>
                                <a:lnTo>
                                  <a:pt x="197" y="780"/>
                                </a:lnTo>
                                <a:lnTo>
                                  <a:pt x="209" y="759"/>
                                </a:lnTo>
                                <a:lnTo>
                                  <a:pt x="221" y="740"/>
                                </a:lnTo>
                                <a:lnTo>
                                  <a:pt x="237" y="723"/>
                                </a:lnTo>
                                <a:lnTo>
                                  <a:pt x="256" y="709"/>
                                </a:lnTo>
                                <a:lnTo>
                                  <a:pt x="276" y="696"/>
                                </a:lnTo>
                                <a:lnTo>
                                  <a:pt x="302" y="691"/>
                                </a:lnTo>
                                <a:lnTo>
                                  <a:pt x="328" y="688"/>
                                </a:lnTo>
                                <a:lnTo>
                                  <a:pt x="355" y="684"/>
                                </a:lnTo>
                                <a:lnTo>
                                  <a:pt x="381" y="681"/>
                                </a:lnTo>
                                <a:lnTo>
                                  <a:pt x="408" y="678"/>
                                </a:lnTo>
                                <a:lnTo>
                                  <a:pt x="434" y="674"/>
                                </a:lnTo>
                                <a:lnTo>
                                  <a:pt x="460" y="670"/>
                                </a:lnTo>
                                <a:lnTo>
                                  <a:pt x="486" y="664"/>
                                </a:lnTo>
                                <a:lnTo>
                                  <a:pt x="512" y="658"/>
                                </a:lnTo>
                                <a:lnTo>
                                  <a:pt x="536" y="651"/>
                                </a:lnTo>
                                <a:lnTo>
                                  <a:pt x="559" y="642"/>
                                </a:lnTo>
                                <a:lnTo>
                                  <a:pt x="582" y="631"/>
                                </a:lnTo>
                                <a:lnTo>
                                  <a:pt x="605" y="618"/>
                                </a:lnTo>
                                <a:lnTo>
                                  <a:pt x="627" y="604"/>
                                </a:lnTo>
                                <a:lnTo>
                                  <a:pt x="647" y="588"/>
                                </a:lnTo>
                                <a:lnTo>
                                  <a:pt x="666" y="568"/>
                                </a:lnTo>
                                <a:lnTo>
                                  <a:pt x="679" y="538"/>
                                </a:lnTo>
                                <a:lnTo>
                                  <a:pt x="679" y="505"/>
                                </a:lnTo>
                                <a:lnTo>
                                  <a:pt x="671" y="470"/>
                                </a:lnTo>
                                <a:lnTo>
                                  <a:pt x="669" y="437"/>
                                </a:lnTo>
                                <a:lnTo>
                                  <a:pt x="683" y="443"/>
                                </a:lnTo>
                                <a:lnTo>
                                  <a:pt x="693" y="453"/>
                                </a:lnTo>
                                <a:lnTo>
                                  <a:pt x="699" y="466"/>
                                </a:lnTo>
                                <a:lnTo>
                                  <a:pt x="702" y="480"/>
                                </a:lnTo>
                                <a:lnTo>
                                  <a:pt x="704" y="494"/>
                                </a:lnTo>
                                <a:lnTo>
                                  <a:pt x="709" y="509"/>
                                </a:lnTo>
                                <a:lnTo>
                                  <a:pt x="715" y="523"/>
                                </a:lnTo>
                                <a:lnTo>
                                  <a:pt x="725" y="533"/>
                                </a:lnTo>
                                <a:lnTo>
                                  <a:pt x="742" y="535"/>
                                </a:lnTo>
                                <a:lnTo>
                                  <a:pt x="758" y="533"/>
                                </a:lnTo>
                                <a:lnTo>
                                  <a:pt x="775" y="529"/>
                                </a:lnTo>
                                <a:lnTo>
                                  <a:pt x="792" y="522"/>
                                </a:lnTo>
                                <a:lnTo>
                                  <a:pt x="808" y="513"/>
                                </a:lnTo>
                                <a:lnTo>
                                  <a:pt x="822" y="502"/>
                                </a:lnTo>
                                <a:lnTo>
                                  <a:pt x="837" y="489"/>
                                </a:lnTo>
                                <a:lnTo>
                                  <a:pt x="850" y="473"/>
                                </a:lnTo>
                                <a:lnTo>
                                  <a:pt x="817" y="463"/>
                                </a:lnTo>
                                <a:lnTo>
                                  <a:pt x="802" y="473"/>
                                </a:lnTo>
                                <a:lnTo>
                                  <a:pt x="791" y="482"/>
                                </a:lnTo>
                                <a:lnTo>
                                  <a:pt x="779" y="489"/>
                                </a:lnTo>
                                <a:lnTo>
                                  <a:pt x="769" y="493"/>
                                </a:lnTo>
                                <a:lnTo>
                                  <a:pt x="759" y="499"/>
                                </a:lnTo>
                                <a:lnTo>
                                  <a:pt x="750" y="502"/>
                                </a:lnTo>
                                <a:lnTo>
                                  <a:pt x="740" y="505"/>
                                </a:lnTo>
                                <a:lnTo>
                                  <a:pt x="729" y="507"/>
                                </a:lnTo>
                                <a:lnTo>
                                  <a:pt x="726" y="494"/>
                                </a:lnTo>
                                <a:lnTo>
                                  <a:pt x="723" y="482"/>
                                </a:lnTo>
                                <a:lnTo>
                                  <a:pt x="720" y="469"/>
                                </a:lnTo>
                                <a:lnTo>
                                  <a:pt x="717" y="456"/>
                                </a:lnTo>
                                <a:lnTo>
                                  <a:pt x="712" y="443"/>
                                </a:lnTo>
                                <a:lnTo>
                                  <a:pt x="706" y="433"/>
                                </a:lnTo>
                                <a:lnTo>
                                  <a:pt x="696" y="424"/>
                                </a:lnTo>
                                <a:lnTo>
                                  <a:pt x="683" y="417"/>
                                </a:lnTo>
                                <a:lnTo>
                                  <a:pt x="676" y="415"/>
                                </a:lnTo>
                                <a:lnTo>
                                  <a:pt x="670" y="413"/>
                                </a:lnTo>
                                <a:lnTo>
                                  <a:pt x="663" y="411"/>
                                </a:lnTo>
                                <a:lnTo>
                                  <a:pt x="656" y="410"/>
                                </a:lnTo>
                                <a:lnTo>
                                  <a:pt x="648" y="408"/>
                                </a:lnTo>
                                <a:lnTo>
                                  <a:pt x="643" y="408"/>
                                </a:lnTo>
                                <a:lnTo>
                                  <a:pt x="635" y="408"/>
                                </a:lnTo>
                                <a:lnTo>
                                  <a:pt x="630" y="408"/>
                                </a:lnTo>
                                <a:lnTo>
                                  <a:pt x="631" y="423"/>
                                </a:lnTo>
                                <a:lnTo>
                                  <a:pt x="635" y="436"/>
                                </a:lnTo>
                                <a:lnTo>
                                  <a:pt x="640" y="447"/>
                                </a:lnTo>
                                <a:lnTo>
                                  <a:pt x="643" y="460"/>
                                </a:lnTo>
                                <a:lnTo>
                                  <a:pt x="644" y="493"/>
                                </a:lnTo>
                                <a:lnTo>
                                  <a:pt x="643" y="526"/>
                                </a:lnTo>
                                <a:lnTo>
                                  <a:pt x="633" y="558"/>
                                </a:lnTo>
                                <a:lnTo>
                                  <a:pt x="612" y="584"/>
                                </a:lnTo>
                                <a:lnTo>
                                  <a:pt x="600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2" y="602"/>
                                </a:lnTo>
                                <a:lnTo>
                                  <a:pt x="559" y="607"/>
                                </a:lnTo>
                                <a:lnTo>
                                  <a:pt x="545" y="611"/>
                                </a:lnTo>
                                <a:lnTo>
                                  <a:pt x="531" y="615"/>
                                </a:lnTo>
                                <a:lnTo>
                                  <a:pt x="516" y="618"/>
                                </a:lnTo>
                                <a:lnTo>
                                  <a:pt x="502" y="619"/>
                                </a:lnTo>
                                <a:lnTo>
                                  <a:pt x="486" y="622"/>
                                </a:lnTo>
                                <a:lnTo>
                                  <a:pt x="472" y="624"/>
                                </a:lnTo>
                                <a:lnTo>
                                  <a:pt x="456" y="625"/>
                                </a:lnTo>
                                <a:lnTo>
                                  <a:pt x="441" y="628"/>
                                </a:lnTo>
                                <a:lnTo>
                                  <a:pt x="426" y="630"/>
                                </a:lnTo>
                                <a:lnTo>
                                  <a:pt x="410" y="631"/>
                                </a:lnTo>
                                <a:lnTo>
                                  <a:pt x="395" y="632"/>
                                </a:lnTo>
                                <a:lnTo>
                                  <a:pt x="380" y="634"/>
                                </a:lnTo>
                                <a:lnTo>
                                  <a:pt x="375" y="634"/>
                                </a:lnTo>
                                <a:lnTo>
                                  <a:pt x="368" y="635"/>
                                </a:lnTo>
                                <a:lnTo>
                                  <a:pt x="358" y="635"/>
                                </a:lnTo>
                                <a:lnTo>
                                  <a:pt x="348" y="637"/>
                                </a:lnTo>
                                <a:lnTo>
                                  <a:pt x="338" y="637"/>
                                </a:lnTo>
                                <a:lnTo>
                                  <a:pt x="328" y="637"/>
                                </a:lnTo>
                                <a:lnTo>
                                  <a:pt x="321" y="637"/>
                                </a:lnTo>
                                <a:lnTo>
                                  <a:pt x="316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37480"/>
                            <a:ext cx="187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39">
                                <a:moveTo>
                                  <a:pt x="290" y="176"/>
                                </a:moveTo>
                                <a:lnTo>
                                  <a:pt x="267" y="176"/>
                                </a:lnTo>
                                <a:lnTo>
                                  <a:pt x="247" y="177"/>
                                </a:lnTo>
                                <a:lnTo>
                                  <a:pt x="227" y="180"/>
                                </a:lnTo>
                                <a:lnTo>
                                  <a:pt x="208" y="186"/>
                                </a:lnTo>
                                <a:lnTo>
                                  <a:pt x="189" y="193"/>
                                </a:lnTo>
                                <a:lnTo>
                                  <a:pt x="172" y="204"/>
                                </a:lnTo>
                                <a:lnTo>
                                  <a:pt x="154" y="220"/>
                                </a:lnTo>
                                <a:lnTo>
                                  <a:pt x="135" y="239"/>
                                </a:lnTo>
                                <a:lnTo>
                                  <a:pt x="115" y="219"/>
                                </a:lnTo>
                                <a:lnTo>
                                  <a:pt x="93" y="200"/>
                                </a:lnTo>
                                <a:lnTo>
                                  <a:pt x="70" y="183"/>
                                </a:lnTo>
                                <a:lnTo>
                                  <a:pt x="49" y="169"/>
                                </a:lnTo>
                                <a:lnTo>
                                  <a:pt x="30" y="156"/>
                                </a:lnTo>
                                <a:lnTo>
                                  <a:pt x="14" y="146"/>
                                </a:lnTo>
                                <a:lnTo>
                                  <a:pt x="3" y="138"/>
                                </a:lnTo>
                                <a:lnTo>
                                  <a:pt x="0" y="134"/>
                                </a:lnTo>
                                <a:lnTo>
                                  <a:pt x="17" y="137"/>
                                </a:lnTo>
                                <a:lnTo>
                                  <a:pt x="34" y="141"/>
                                </a:lnTo>
                                <a:lnTo>
                                  <a:pt x="51" y="147"/>
                                </a:lnTo>
                                <a:lnTo>
                                  <a:pt x="67" y="154"/>
                                </a:lnTo>
                                <a:lnTo>
                                  <a:pt x="83" y="163"/>
                                </a:lnTo>
                                <a:lnTo>
                                  <a:pt x="99" y="173"/>
                                </a:lnTo>
                                <a:lnTo>
                                  <a:pt x="113" y="183"/>
                                </a:lnTo>
                                <a:lnTo>
                                  <a:pt x="126" y="193"/>
                                </a:lnTo>
                                <a:lnTo>
                                  <a:pt x="141" y="181"/>
                                </a:lnTo>
                                <a:lnTo>
                                  <a:pt x="156" y="173"/>
                                </a:lnTo>
                                <a:lnTo>
                                  <a:pt x="174" y="164"/>
                                </a:lnTo>
                                <a:lnTo>
                                  <a:pt x="191" y="158"/>
                                </a:lnTo>
                                <a:lnTo>
                                  <a:pt x="210" y="153"/>
                                </a:lnTo>
                                <a:lnTo>
                                  <a:pt x="227" y="148"/>
                                </a:lnTo>
                                <a:lnTo>
                                  <a:pt x="247" y="146"/>
                                </a:lnTo>
                                <a:lnTo>
                                  <a:pt x="266" y="144"/>
                                </a:lnTo>
                                <a:lnTo>
                                  <a:pt x="270" y="110"/>
                                </a:lnTo>
                                <a:lnTo>
                                  <a:pt x="271" y="72"/>
                                </a:lnTo>
                                <a:lnTo>
                                  <a:pt x="270" y="36"/>
                                </a:lnTo>
                                <a:lnTo>
                                  <a:pt x="271" y="0"/>
                                </a:lnTo>
                                <a:lnTo>
                                  <a:pt x="283" y="25"/>
                                </a:lnTo>
                                <a:lnTo>
                                  <a:pt x="292" y="79"/>
                                </a:lnTo>
                                <a:lnTo>
                                  <a:pt x="296" y="140"/>
                                </a:lnTo>
                                <a:lnTo>
                                  <a:pt x="29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510200"/>
                            <a:ext cx="6458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487">
                                <a:moveTo>
                                  <a:pt x="0" y="283"/>
                                </a:moveTo>
                                <a:lnTo>
                                  <a:pt x="19" y="302"/>
                                </a:lnTo>
                                <a:lnTo>
                                  <a:pt x="43" y="316"/>
                                </a:lnTo>
                                <a:lnTo>
                                  <a:pt x="71" y="328"/>
                                </a:lnTo>
                                <a:lnTo>
                                  <a:pt x="101" y="335"/>
                                </a:lnTo>
                                <a:lnTo>
                                  <a:pt x="131" y="339"/>
                                </a:lnTo>
                                <a:lnTo>
                                  <a:pt x="161" y="339"/>
                                </a:lnTo>
                                <a:lnTo>
                                  <a:pt x="192" y="338"/>
                                </a:lnTo>
                                <a:lnTo>
                                  <a:pt x="217" y="332"/>
                                </a:lnTo>
                                <a:lnTo>
                                  <a:pt x="232" y="329"/>
                                </a:lnTo>
                                <a:lnTo>
                                  <a:pt x="245" y="325"/>
                                </a:lnTo>
                                <a:lnTo>
                                  <a:pt x="259" y="320"/>
                                </a:lnTo>
                                <a:lnTo>
                                  <a:pt x="272" y="315"/>
                                </a:lnTo>
                                <a:lnTo>
                                  <a:pt x="285" y="310"/>
                                </a:lnTo>
                                <a:lnTo>
                                  <a:pt x="298" y="305"/>
                                </a:lnTo>
                                <a:lnTo>
                                  <a:pt x="312" y="299"/>
                                </a:lnTo>
                                <a:lnTo>
                                  <a:pt x="325" y="294"/>
                                </a:lnTo>
                                <a:lnTo>
                                  <a:pt x="325" y="250"/>
                                </a:lnTo>
                                <a:lnTo>
                                  <a:pt x="327" y="151"/>
                                </a:lnTo>
                                <a:lnTo>
                                  <a:pt x="330" y="50"/>
                                </a:lnTo>
                                <a:lnTo>
                                  <a:pt x="335" y="0"/>
                                </a:lnTo>
                                <a:lnTo>
                                  <a:pt x="360" y="27"/>
                                </a:lnTo>
                                <a:lnTo>
                                  <a:pt x="373" y="316"/>
                                </a:lnTo>
                                <a:lnTo>
                                  <a:pt x="384" y="322"/>
                                </a:lnTo>
                                <a:lnTo>
                                  <a:pt x="397" y="326"/>
                                </a:lnTo>
                                <a:lnTo>
                                  <a:pt x="413" y="329"/>
                                </a:lnTo>
                                <a:lnTo>
                                  <a:pt x="429" y="330"/>
                                </a:lnTo>
                                <a:lnTo>
                                  <a:pt x="445" y="332"/>
                                </a:lnTo>
                                <a:lnTo>
                                  <a:pt x="459" y="332"/>
                                </a:lnTo>
                                <a:lnTo>
                                  <a:pt x="475" y="332"/>
                                </a:lnTo>
                                <a:lnTo>
                                  <a:pt x="488" y="332"/>
                                </a:lnTo>
                                <a:lnTo>
                                  <a:pt x="506" y="330"/>
                                </a:lnTo>
                                <a:lnTo>
                                  <a:pt x="524" y="328"/>
                                </a:lnTo>
                                <a:lnTo>
                                  <a:pt x="541" y="323"/>
                                </a:lnTo>
                                <a:lnTo>
                                  <a:pt x="558" y="319"/>
                                </a:lnTo>
                                <a:lnTo>
                                  <a:pt x="575" y="315"/>
                                </a:lnTo>
                                <a:lnTo>
                                  <a:pt x="593" y="309"/>
                                </a:lnTo>
                                <a:lnTo>
                                  <a:pt x="610" y="303"/>
                                </a:lnTo>
                                <a:lnTo>
                                  <a:pt x="626" y="299"/>
                                </a:lnTo>
                                <a:lnTo>
                                  <a:pt x="643" y="294"/>
                                </a:lnTo>
                                <a:lnTo>
                                  <a:pt x="660" y="290"/>
                                </a:lnTo>
                                <a:lnTo>
                                  <a:pt x="676" y="287"/>
                                </a:lnTo>
                                <a:lnTo>
                                  <a:pt x="693" y="284"/>
                                </a:lnTo>
                                <a:lnTo>
                                  <a:pt x="712" y="283"/>
                                </a:lnTo>
                                <a:lnTo>
                                  <a:pt x="729" y="284"/>
                                </a:lnTo>
                                <a:lnTo>
                                  <a:pt x="748" y="286"/>
                                </a:lnTo>
                                <a:lnTo>
                                  <a:pt x="767" y="290"/>
                                </a:lnTo>
                                <a:lnTo>
                                  <a:pt x="778" y="293"/>
                                </a:lnTo>
                                <a:lnTo>
                                  <a:pt x="791" y="297"/>
                                </a:lnTo>
                                <a:lnTo>
                                  <a:pt x="804" y="300"/>
                                </a:lnTo>
                                <a:lnTo>
                                  <a:pt x="820" y="305"/>
                                </a:lnTo>
                                <a:lnTo>
                                  <a:pt x="836" y="309"/>
                                </a:lnTo>
                                <a:lnTo>
                                  <a:pt x="853" y="312"/>
                                </a:lnTo>
                                <a:lnTo>
                                  <a:pt x="870" y="316"/>
                                </a:lnTo>
                                <a:lnTo>
                                  <a:pt x="889" y="320"/>
                                </a:lnTo>
                                <a:lnTo>
                                  <a:pt x="906" y="323"/>
                                </a:lnTo>
                                <a:lnTo>
                                  <a:pt x="925" y="326"/>
                                </a:lnTo>
                                <a:lnTo>
                                  <a:pt x="942" y="328"/>
                                </a:lnTo>
                                <a:lnTo>
                                  <a:pt x="959" y="330"/>
                                </a:lnTo>
                                <a:lnTo>
                                  <a:pt x="975" y="330"/>
                                </a:lnTo>
                                <a:lnTo>
                                  <a:pt x="989" y="332"/>
                                </a:lnTo>
                                <a:lnTo>
                                  <a:pt x="1004" y="330"/>
                                </a:lnTo>
                                <a:lnTo>
                                  <a:pt x="1017" y="329"/>
                                </a:lnTo>
                                <a:lnTo>
                                  <a:pt x="1007" y="343"/>
                                </a:lnTo>
                                <a:lnTo>
                                  <a:pt x="988" y="353"/>
                                </a:lnTo>
                                <a:lnTo>
                                  <a:pt x="965" y="359"/>
                                </a:lnTo>
                                <a:lnTo>
                                  <a:pt x="940" y="361"/>
                                </a:lnTo>
                                <a:lnTo>
                                  <a:pt x="916" y="362"/>
                                </a:lnTo>
                                <a:lnTo>
                                  <a:pt x="896" y="361"/>
                                </a:lnTo>
                                <a:lnTo>
                                  <a:pt x="882" y="359"/>
                                </a:lnTo>
                                <a:lnTo>
                                  <a:pt x="876" y="359"/>
                                </a:lnTo>
                                <a:lnTo>
                                  <a:pt x="876" y="487"/>
                                </a:lnTo>
                                <a:lnTo>
                                  <a:pt x="820" y="487"/>
                                </a:lnTo>
                                <a:lnTo>
                                  <a:pt x="811" y="349"/>
                                </a:lnTo>
                                <a:lnTo>
                                  <a:pt x="797" y="340"/>
                                </a:lnTo>
                                <a:lnTo>
                                  <a:pt x="782" y="335"/>
                                </a:lnTo>
                                <a:lnTo>
                                  <a:pt x="765" y="330"/>
                                </a:lnTo>
                                <a:lnTo>
                                  <a:pt x="748" y="328"/>
                                </a:lnTo>
                                <a:lnTo>
                                  <a:pt x="729" y="328"/>
                                </a:lnTo>
                                <a:lnTo>
                                  <a:pt x="710" y="328"/>
                                </a:lnTo>
                                <a:lnTo>
                                  <a:pt x="690" y="329"/>
                                </a:lnTo>
                                <a:lnTo>
                                  <a:pt x="670" y="332"/>
                                </a:lnTo>
                                <a:lnTo>
                                  <a:pt x="650" y="335"/>
                                </a:lnTo>
                                <a:lnTo>
                                  <a:pt x="630" y="339"/>
                                </a:lnTo>
                                <a:lnTo>
                                  <a:pt x="608" y="345"/>
                                </a:lnTo>
                                <a:lnTo>
                                  <a:pt x="588" y="349"/>
                                </a:lnTo>
                                <a:lnTo>
                                  <a:pt x="568" y="355"/>
                                </a:lnTo>
                                <a:lnTo>
                                  <a:pt x="549" y="361"/>
                                </a:lnTo>
                                <a:lnTo>
                                  <a:pt x="531" y="365"/>
                                </a:lnTo>
                                <a:lnTo>
                                  <a:pt x="514" y="371"/>
                                </a:lnTo>
                                <a:lnTo>
                                  <a:pt x="472" y="379"/>
                                </a:lnTo>
                                <a:lnTo>
                                  <a:pt x="434" y="379"/>
                                </a:lnTo>
                                <a:lnTo>
                                  <a:pt x="401" y="376"/>
                                </a:lnTo>
                                <a:lnTo>
                                  <a:pt x="374" y="369"/>
                                </a:lnTo>
                                <a:lnTo>
                                  <a:pt x="354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28" y="348"/>
                                </a:lnTo>
                                <a:lnTo>
                                  <a:pt x="325" y="345"/>
                                </a:lnTo>
                                <a:lnTo>
                                  <a:pt x="317" y="348"/>
                                </a:lnTo>
                                <a:lnTo>
                                  <a:pt x="308" y="351"/>
                                </a:lnTo>
                                <a:lnTo>
                                  <a:pt x="299" y="355"/>
                                </a:lnTo>
                                <a:lnTo>
                                  <a:pt x="291" y="358"/>
                                </a:lnTo>
                                <a:lnTo>
                                  <a:pt x="281" y="361"/>
                                </a:lnTo>
                                <a:lnTo>
                                  <a:pt x="272" y="365"/>
                                </a:lnTo>
                                <a:lnTo>
                                  <a:pt x="263" y="368"/>
                                </a:lnTo>
                                <a:lnTo>
                                  <a:pt x="255" y="371"/>
                                </a:lnTo>
                                <a:lnTo>
                                  <a:pt x="238" y="376"/>
                                </a:lnTo>
                                <a:lnTo>
                                  <a:pt x="222" y="379"/>
                                </a:lnTo>
                                <a:lnTo>
                                  <a:pt x="204" y="382"/>
                                </a:lnTo>
                                <a:lnTo>
                                  <a:pt x="189" y="382"/>
                                </a:lnTo>
                                <a:lnTo>
                                  <a:pt x="173" y="382"/>
                                </a:lnTo>
                                <a:lnTo>
                                  <a:pt x="156" y="382"/>
                                </a:lnTo>
                                <a:lnTo>
                                  <a:pt x="140" y="379"/>
                                </a:lnTo>
                                <a:lnTo>
                                  <a:pt x="124" y="376"/>
                                </a:lnTo>
                                <a:lnTo>
                                  <a:pt x="108" y="373"/>
                                </a:lnTo>
                                <a:lnTo>
                                  <a:pt x="92" y="369"/>
                                </a:lnTo>
                                <a:lnTo>
                                  <a:pt x="77" y="365"/>
                                </a:lnTo>
                                <a:lnTo>
                                  <a:pt x="61" y="361"/>
                                </a:lnTo>
                                <a:lnTo>
                                  <a:pt x="45" y="356"/>
                                </a:lnTo>
                                <a:lnTo>
                                  <a:pt x="30" y="351"/>
                                </a:lnTo>
                                <a:lnTo>
                                  <a:pt x="15" y="346"/>
                                </a:lnTo>
                                <a:lnTo>
                                  <a:pt x="0" y="342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53540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25">
                                <a:moveTo>
                                  <a:pt x="94" y="4"/>
                                </a:moveTo>
                                <a:lnTo>
                                  <a:pt x="85" y="20"/>
                                </a:lnTo>
                                <a:lnTo>
                                  <a:pt x="75" y="35"/>
                                </a:lnTo>
                                <a:lnTo>
                                  <a:pt x="65" y="50"/>
                                </a:lnTo>
                                <a:lnTo>
                                  <a:pt x="56" y="66"/>
                                </a:lnTo>
                                <a:lnTo>
                                  <a:pt x="48" y="83"/>
                                </a:lnTo>
                                <a:lnTo>
                                  <a:pt x="42" y="101"/>
                                </a:lnTo>
                                <a:lnTo>
                                  <a:pt x="39" y="119"/>
                                </a:lnTo>
                                <a:lnTo>
                                  <a:pt x="39" y="138"/>
                                </a:lnTo>
                                <a:lnTo>
                                  <a:pt x="45" y="131"/>
                                </a:lnTo>
                                <a:lnTo>
                                  <a:pt x="52" y="128"/>
                                </a:lnTo>
                                <a:lnTo>
                                  <a:pt x="61" y="128"/>
                                </a:lnTo>
                                <a:lnTo>
                                  <a:pt x="69" y="129"/>
                                </a:lnTo>
                                <a:lnTo>
                                  <a:pt x="71" y="154"/>
                                </a:lnTo>
                                <a:lnTo>
                                  <a:pt x="68" y="178"/>
                                </a:lnTo>
                                <a:lnTo>
                                  <a:pt x="67" y="203"/>
                                </a:lnTo>
                                <a:lnTo>
                                  <a:pt x="72" y="227"/>
                                </a:lnTo>
                                <a:lnTo>
                                  <a:pt x="79" y="221"/>
                                </a:lnTo>
                                <a:lnTo>
                                  <a:pt x="84" y="214"/>
                                </a:lnTo>
                                <a:lnTo>
                                  <a:pt x="90" y="210"/>
                                </a:lnTo>
                                <a:lnTo>
                                  <a:pt x="98" y="211"/>
                                </a:lnTo>
                                <a:lnTo>
                                  <a:pt x="102" y="237"/>
                                </a:lnTo>
                                <a:lnTo>
                                  <a:pt x="104" y="263"/>
                                </a:lnTo>
                                <a:lnTo>
                                  <a:pt x="105" y="290"/>
                                </a:lnTo>
                                <a:lnTo>
                                  <a:pt x="110" y="315"/>
                                </a:lnTo>
                                <a:lnTo>
                                  <a:pt x="118" y="332"/>
                                </a:lnTo>
                                <a:lnTo>
                                  <a:pt x="134" y="351"/>
                                </a:lnTo>
                                <a:lnTo>
                                  <a:pt x="153" y="369"/>
                                </a:lnTo>
                                <a:lnTo>
                                  <a:pt x="173" y="387"/>
                                </a:lnTo>
                                <a:lnTo>
                                  <a:pt x="193" y="402"/>
                                </a:lnTo>
                                <a:lnTo>
                                  <a:pt x="210" y="414"/>
                                </a:lnTo>
                                <a:lnTo>
                                  <a:pt x="222" y="423"/>
                                </a:lnTo>
                                <a:lnTo>
                                  <a:pt x="226" y="425"/>
                                </a:lnTo>
                                <a:lnTo>
                                  <a:pt x="212" y="425"/>
                                </a:lnTo>
                                <a:lnTo>
                                  <a:pt x="190" y="414"/>
                                </a:lnTo>
                                <a:lnTo>
                                  <a:pt x="169" y="400"/>
                                </a:lnTo>
                                <a:lnTo>
                                  <a:pt x="147" y="384"/>
                                </a:lnTo>
                                <a:lnTo>
                                  <a:pt x="127" y="367"/>
                                </a:lnTo>
                                <a:lnTo>
                                  <a:pt x="110" y="348"/>
                                </a:lnTo>
                                <a:lnTo>
                                  <a:pt x="95" y="328"/>
                                </a:lnTo>
                                <a:lnTo>
                                  <a:pt x="85" y="306"/>
                                </a:lnTo>
                                <a:lnTo>
                                  <a:pt x="81" y="282"/>
                                </a:lnTo>
                                <a:lnTo>
                                  <a:pt x="67" y="285"/>
                                </a:lnTo>
                                <a:lnTo>
                                  <a:pt x="58" y="277"/>
                                </a:lnTo>
                                <a:lnTo>
                                  <a:pt x="52" y="265"/>
                                </a:lnTo>
                                <a:lnTo>
                                  <a:pt x="49" y="250"/>
                                </a:lnTo>
                                <a:lnTo>
                                  <a:pt x="46" y="233"/>
                                </a:lnTo>
                                <a:lnTo>
                                  <a:pt x="44" y="214"/>
                                </a:lnTo>
                                <a:lnTo>
                                  <a:pt x="42" y="196"/>
                                </a:lnTo>
                                <a:lnTo>
                                  <a:pt x="42" y="178"/>
                                </a:lnTo>
                                <a:lnTo>
                                  <a:pt x="36" y="177"/>
                                </a:lnTo>
                                <a:lnTo>
                                  <a:pt x="31" y="178"/>
                                </a:lnTo>
                                <a:lnTo>
                                  <a:pt x="23" y="180"/>
                                </a:lnTo>
                                <a:lnTo>
                                  <a:pt x="16" y="181"/>
                                </a:lnTo>
                                <a:lnTo>
                                  <a:pt x="5" y="163"/>
                                </a:lnTo>
                                <a:lnTo>
                                  <a:pt x="0" y="142"/>
                                </a:lnTo>
                                <a:lnTo>
                                  <a:pt x="0" y="124"/>
                                </a:lnTo>
                                <a:lnTo>
                                  <a:pt x="6" y="104"/>
                                </a:lnTo>
                                <a:lnTo>
                                  <a:pt x="13" y="85"/>
                                </a:lnTo>
                                <a:lnTo>
                                  <a:pt x="23" y="66"/>
                                </a:lnTo>
                                <a:lnTo>
                                  <a:pt x="33" y="48"/>
                                </a:lnTo>
                                <a:lnTo>
                                  <a:pt x="42" y="30"/>
                                </a:lnTo>
                                <a:lnTo>
                                  <a:pt x="48" y="26"/>
                                </a:lnTo>
                                <a:lnTo>
                                  <a:pt x="54" y="20"/>
                                </a:lnTo>
                                <a:lnTo>
                                  <a:pt x="59" y="17"/>
                                </a:lnTo>
                                <a:lnTo>
                                  <a:pt x="65" y="13"/>
                                </a:lnTo>
                                <a:lnTo>
                                  <a:pt x="71" y="10"/>
                                </a:lnTo>
                                <a:lnTo>
                                  <a:pt x="77" y="7"/>
                                </a:lnTo>
                                <a:lnTo>
                                  <a:pt x="82" y="4"/>
                                </a:lnTo>
                                <a:lnTo>
                                  <a:pt x="88" y="0"/>
                                </a:lnTo>
                                <a:lnTo>
                                  <a:pt x="9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0052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9" y="31"/>
                                </a:moveTo>
                                <a:lnTo>
                                  <a:pt x="11" y="30"/>
                                </a:lnTo>
                                <a:lnTo>
                                  <a:pt x="14" y="27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4" y="4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1" y="21"/>
                                </a:lnTo>
                                <a:lnTo>
                                  <a:pt x="3" y="27"/>
                                </a:lnTo>
                                <a:lnTo>
                                  <a:pt x="6" y="30"/>
                                </a:lnTo>
                                <a:lnTo>
                                  <a:pt x="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143.25pt" coordorigin="0,0" coordsize="2280,2865">
                <v:rect id="shape_0" stroked="f" o:allowincell="f" style="position:absolute;left:0;top:0;width:2279;height:2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0fcff" stroked="f" o:allowincell="f" style="position:absolute;left:197;top:318;width:1035;height:845;mso-wrap-style:none;v-text-anchor:middle;mso-position-horizontal-relative:char">
                  <v:fill o:detectmouseclick="t" type="solid" color2="#1f0300"/>
                  <v:stroke color="#3465a4" joinstyle="round" endcap="flat"/>
                  <w10:wrap type="none"/>
                </v:rect>
                <v:rect id="shape_0" fillcolor="#7fbfff" stroked="f" o:allowincell="f" style="position:absolute;left:197;top:1096;width:905;height:167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99b2" stroked="f" o:allowincell="f" style="position:absolute;left:960;top:2664;width:1008;height:199;mso-wrap-style:none;v-text-anchor:middle;mso-position-horizontal-relative:char">
                  <v:fill o:detectmouseclick="t" type="solid" color2="#80664d"/>
                  <v:stroke color="#3465a4" joinstyle="round" endcap="flat"/>
                  <w10:wrap type="none"/>
                </v:rect>
                <v:shape id="shape_0" coordsize="1403,2108" path="m429,102l427,105l418,115l405,128l391,142l376,158l363,173l353,186l348,193l340,206l326,234l306,272l284,316l261,362l241,404l224,438l212,461l198,489l171,536l136,597l99,661l61,724l30,778l8,815l0,829l228,1355l225,1385l217,1457l205,1546l188,1625l179,1700l168,1835l159,1964l155,2022l158,2025l168,2033l185,2045l208,2058l238,2072l274,2086l316,2098l363,2107l396,2108l429,2105l460,2098l487,2088l510,2079l527,2071l539,2065l543,2062l546,2063l555,2069l567,2075l585,2084l605,2091l628,2097l651,2101l674,2102l688,2101l703,2099l720,2097l739,2094l757,2089l776,2084l796,2079l816,2074l835,2069l855,2065l872,2059l889,2056l905,2053l920,2051l933,2049l943,2049l954,2051l967,2052l983,2055l1000,2056l1017,2059l1036,2062l1055,2065l1073,2068l1092,2071l1111,2072l1128,2075l1144,2076l1158,2078l1171,2078l1181,2078l1188,2078l1200,2076l1209,2074l1219,2071l1226,2068l1233,2065l1240,2061l1246,2058l1250,2053l1265,2035l1270,2018l1270,2005l1270,2000l1222,1377l1227,1368l1240,1345l1262,1311l1286,1269l1314,1223l1339,1177l1364,1132l1384,1095l1397,1051l1403,986l1401,911l1397,832l1390,755l1383,686l1377,632l1372,601l1370,578l1367,546l1361,509l1355,469l1347,428l1338,390l1326,357l1315,331l1303,313l1289,293l1272,273l1252,253l1232,232l1210,209l1188,188l1167,167l1145,148l1125,130l1107,112l1091,99l1076,86l1066,78l1061,72l1058,71l1055,68l1046,61l1035,51l1020,39l1003,26l987,15l973,6l960,0l950,0l928,3l901,7l865,13l825,20l779,29l733,39l684,49l636,59l589,68l547,78l509,85l475,92l451,98l435,101l429,102xe" fillcolor="red" stroked="f" o:allowincell="f" style="position:absolute;left:850;top:688;width:1402;height:210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09,131" path="m0,54l2,64l6,87l12,111l20,125l28,128l38,130l51,131l63,131l76,131l88,131l95,131l98,131l209,94l204,25l203,23l200,19l193,13l181,6l166,2l143,0l114,2l76,9l62,13l48,20l35,28l23,35l15,42l6,48l2,52l0,54xe" fillcolor="#bfbfbf" stroked="f" o:allowincell="f" style="position:absolute;left:1262;top:2027;width:208;height:130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2,171" path="m0,48l36,171l118,135l162,81l127,0l65,33l0,48xe" fillcolor="#dd7a2b" stroked="f" o:allowincell="f" style="position:absolute;left:1324;top:2114;width:161;height:170;mso-wrap-style:none;v-text-anchor:middle;mso-position-horizontal-relative:char">
                  <v:fill o:detectmouseclick="t" type="solid" color2="#2285d4"/>
                  <v:stroke color="#3465a4" joinstyle="round" endcap="flat"/>
                  <w10:wrap type="none"/>
                </v:shape>
                <v:shape id="shape_0" coordsize="352,807" path="m31,162l36,163l46,166l60,171l76,175l95,179l110,185l125,188l133,191l145,189l165,181l191,169l220,156l247,142l270,129l287,120l293,117l297,48l322,0l326,3l335,10l345,23l350,44l352,84l349,140l346,195l342,228l338,244l330,276l320,314l309,359l296,402l284,441l276,468l269,481l264,487l254,497l241,514l225,536l207,560l187,587l165,617l143,648l120,678l100,707l80,734l63,757l49,778l37,793l30,804l27,807l16,538l0,306l31,162xe" fillcolor="#ccffe2" stroked="f" o:allowincell="f" style="position:absolute;left:1435;top:759;width:351;height:806;mso-wrap-style:none;v-text-anchor:middle;mso-position-horizontal-relative:char">
                  <v:fill o:detectmouseclick="t" type="solid" color2="#33001d"/>
                  <v:stroke color="#3465a4" joinstyle="round" endcap="flat"/>
                  <w10:wrap type="none"/>
                </v:shape>
                <v:rect id="shape_0" fillcolor="#7fbfff" stroked="f" o:allowincell="f" style="position:absolute;left:230;top:348;width:862;height:91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shape id="shape_0" coordsize="931,702" path="m131,164l128,165l118,167l105,171l89,177l72,182l54,191l40,198l29,208l13,230l4,250l0,269l1,284l4,299l8,310l11,316l13,319l16,326l20,343l24,362l24,376l24,395l29,425l40,455l57,474l70,478l85,483l100,487l118,490l132,494l144,496l152,498l155,498l736,702l740,702l750,701l765,701l782,700l802,697l821,695l839,692l854,690l880,679l900,665l914,646l924,626l930,605l931,583l931,565l927,547l918,527l906,511l891,498l877,488l861,481l849,477l841,475l838,474l839,447l842,385l844,320l845,281l845,273l844,263l839,250l834,236l824,218l809,198l789,175l763,151l756,145l743,135l727,123l709,109l688,93l668,79l650,65l634,53l619,43l605,33l591,24l575,17l561,10l546,6l533,1l522,0l506,0l493,0l481,1l471,3l463,6l453,8l441,13l430,17l420,20l408,24l397,27l385,30l375,33l366,36l361,37l359,37l358,37l356,36l352,34l345,33l338,31l328,30l316,30l303,30l295,31l286,33l276,34l267,37l256,40l246,44l233,49l221,53l208,62l194,76l180,93l165,113l151,132l141,148l134,159l131,164xe" fillcolor="black" stroked="f" o:allowincell="f" style="position:absolute;left:1005;top:3;width:930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4,144" path="m7,88l71,76l95,43l160,0l914,0l854,144l0,144l7,88xe" fillcolor="#ba4700" stroked="f" o:allowincell="f" style="position:absolute;left:227;top:957;width:913;height:143;mso-wrap-style:none;v-text-anchor:middle;mso-position-horizontal-relative:char">
                  <v:fill o:detectmouseclick="t" type="solid" color2="#45b8ff"/>
                  <v:stroke color="#3465a4" joinstyle="round" endcap="flat"/>
                  <w10:wrap type="none"/>
                </v:shape>
                <v:shape id="shape_0" coordsize="223,81" path="m0,43l1,42l6,39l11,35l19,29l27,23l36,18l46,13l55,10l63,9l70,7l79,7l86,6l92,7l96,7l99,7l101,7l102,7l106,6l112,3l119,2l128,0l138,0l148,0l160,2l171,6l183,10l193,18l203,23l211,29l217,33l221,36l223,38l168,74l86,81l32,71l0,43xe" fillcolor="#e28c49" stroked="f" o:allowincell="f" style="position:absolute;left:404;top:892;width:222;height:80;mso-wrap-style:none;v-text-anchor:middle;mso-position-horizontal-relative:char">
                  <v:fill o:detectmouseclick="t" type="solid" color2="#1d73b6"/>
                  <v:stroke color="#3465a4" joinstyle="round" endcap="flat"/>
                  <w10:wrap type="none"/>
                </v:shape>
                <v:shape id="shape_0" coordsize="280,122" path="m33,0l0,104l4,105l14,107l29,109l46,112l63,117l79,119l92,121l98,122l108,121l129,115l160,109l193,101l224,94l253,88l273,82l280,81l267,5l170,30l98,30l33,0xe" fillcolor="#ff727a" stroked="f" o:allowincell="f" style="position:absolute;left:368;top:938;width:279;height:121;mso-wrap-style:none;v-text-anchor:middle;mso-position-horizontal-relative:char">
                  <v:fill o:detectmouseclick="t" type="solid" color2="#008d85"/>
                  <v:stroke color="#3465a4" joinstyle="round" endcap="flat"/>
                  <w10:wrap type="none"/>
                </v:shape>
                <v:shape id="shape_0" coordsize="758,510" path="m335,55l330,47l324,42l318,36l312,30l307,24l299,19l289,14l276,9l256,3l236,0l217,0l200,3l184,7l171,11l160,17l153,22l137,39l120,60l104,85l90,112l77,136l65,158l58,175l52,185l48,191l42,197l35,204l28,210l19,218l12,226l6,233l3,240l0,253l0,264l2,276l8,284l15,292l25,297l38,302l55,305l74,306l94,306l115,305l134,302l150,300l164,297l173,296l176,296l177,297l180,300l189,307l202,316l210,320l219,325l226,326l233,329l238,330l242,332l245,332l246,332l259,302l263,313l272,338l282,368l289,389l295,428l292,461l286,486l284,496l286,497l295,499l308,501l322,504l338,507l354,509l367,510l377,509l384,503l394,494l404,481l413,467l422,453l429,441l435,432l436,430l437,428l440,425l445,422l452,418l459,415l470,414l482,414l496,417l512,420l527,422l541,424l554,424l565,424l574,424l580,424l581,424l655,316l758,253l652,85l649,86l640,88l627,92l611,96l593,102l571,108l551,112l529,116l514,119l499,119l486,118l472,115l458,111l442,106l424,102l403,98l397,98l391,96l386,96l380,95l374,95l368,92l363,91l357,88l350,80l344,70l340,62l335,55xe" fillcolor="#cc753d" stroked="f" o:allowincell="f" style="position:absolute;left:566;top:546;width:757;height:509;mso-wrap-style:none;v-text-anchor:middle;mso-position-horizontal-relative:char">
                  <v:fill o:detectmouseclick="t" type="solid" color2="#338ac2"/>
                  <v:stroke color="#3465a4" joinstyle="round" endcap="flat"/>
                  <w10:wrap type="none"/>
                </v:shape>
                <v:shape id="shape_0" coordsize="536,381" path="m381,0l227,26l167,62l210,158l207,160l201,163l193,168l180,176l165,186l150,194l134,206l117,216l109,219l96,223l79,229l62,233l43,237l29,242l19,243l14,245l12,245l4,247l0,257l2,278l6,289l13,299l22,308l32,313l42,319l50,322l59,325l66,326l82,328l96,328l111,329l122,329l134,331l144,334l155,336l165,342l177,349l187,357l200,364l211,371l226,377l242,381l259,381l279,380l318,370l352,355l382,338l407,319l428,302l444,285l459,272l467,265l476,257l486,243l497,226l509,207l520,188l528,173l535,163l536,158l487,25l381,0xe" fillcolor="#e5a599" stroked="f" o:allowincell="f" style="position:absolute;left:1265;top:2040;width:535;height:380;mso-wrap-style:none;v-text-anchor:middle;mso-position-horizontal-relative:char">
                  <v:fill o:detectmouseclick="t" type="solid" color2="#1a5a66"/>
                  <v:stroke color="#3465a4" joinstyle="round" endcap="flat"/>
                  <w10:wrap type="none"/>
                </v:shape>
                <v:shape id="shape_0" coordsize="593,645" path="m68,145l0,155l3,175l10,222l20,281l33,330l41,352l51,376l62,400l75,426l91,452l107,475l124,497l143,514l163,530l184,546l206,560l226,573l245,584l261,593l269,599l273,600l318,625l321,626l330,627l342,630l360,635l378,639l401,642l424,643l449,645l473,642l498,636l519,626l539,616l555,606l568,596l577,590l580,587l593,376l580,237l583,218l585,176l584,129l575,94l565,84l552,79l537,79l521,82l506,84l493,89l485,93l482,94l449,24l335,28l269,0l167,53l107,57l68,145xe" fillcolor="#e5a599" stroked="f" o:allowincell="f" style="position:absolute;left:1144;top:305;width:592;height:644;mso-wrap-style:none;v-text-anchor:middle;mso-position-horizontal-relative:char">
                  <v:fill o:detectmouseclick="t" type="solid" color2="#1a5a66"/>
                  <v:stroke color="#3465a4" joinstyle="round" endcap="flat"/>
                  <w10:wrap type="none"/>
                </v:shape>
                <v:shape id="shape_0" coordsize="715,306" path="m0,126l5,306l695,306l698,280l703,219l711,156l715,119l712,91l702,51l692,15l686,0l147,90l0,126xe" fillcolor="#7282f2" stroked="f" o:allowincell="f" style="position:absolute;left:323;top:2558;width:714;height:305;mso-wrap-style:none;v-text-anchor:middle;mso-position-horizontal-relative:char">
                  <v:fill o:detectmouseclick="t" type="solid" color2="#8d7d0d"/>
                  <v:stroke color="#3465a4" joinstyle="round" endcap="flat"/>
                  <w10:wrap type="none"/>
                </v:shape>
                <v:shape id="shape_0" coordsize="1075,1189" path="m421,0l414,5l395,16l367,33l332,55l295,79l256,105l221,131l193,156l175,173l157,196l138,222l119,250l101,281l85,314l70,347l58,380l47,414l36,449l27,485l19,521l10,556l4,592l1,627l0,661l1,696l4,729l10,760l17,792l29,821l42,848l58,873l78,894l101,913l125,927l148,939l171,947l191,953l207,957l217,960l221,960l270,972l286,1189l290,1187l303,1181l322,1174l346,1166l374,1157l403,1150l433,1147l461,1147l476,1148l493,1150l512,1150l532,1150l552,1148l574,1148l594,1147l614,1147l634,1146l653,1144l670,1143l686,1143l700,1141l710,1140l719,1140l723,1140l733,1137l750,1131l773,1123l798,1114l821,1104l844,1097l861,1092l871,1091l884,1091l910,1088l943,1082l979,1077l1015,1069l1045,1064l1067,1059l1075,1058l1074,1044l1071,1006l1061,957l1044,904l1034,880l1024,858l1013,841l1006,827l999,815l993,806l990,802l989,801l772,78l421,0xe" fillcolor="lime" stroked="f" o:allowincell="f" style="position:absolute;left:0;top:1537;width:1074;height:118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74,747" path="m662,70l660,67l656,60l647,50l634,37l614,24l590,13l557,4l516,0l473,1l433,6l397,14l365,26l338,37l317,47l301,56l291,62l279,70l265,83l249,99l233,118l217,138l203,161l193,182l184,204l174,246l169,280l166,306l164,315l163,315l156,316l147,317l134,322l120,329l104,340l87,356l69,376l64,386l62,398l64,408l65,418l65,429l62,440l55,451l42,461l28,474l20,490l16,507l16,524l18,542l20,554l23,565l25,567l20,572l10,585l2,606l0,633l3,649l9,668l16,687l25,705l32,721l39,735l43,744l45,747l273,605l777,454l779,452l785,450l795,445l808,438l821,429l836,417l848,402l860,385l870,358l874,327l874,296l869,266l861,235l851,210l841,188l830,172l814,158l791,142l764,125l735,109l708,93l683,82l667,73l662,70xe" fillcolor="yellow" stroked="f" o:allowincell="f" style="position:absolute;left:188;top:970;width:873;height:7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583,510" path="m106,58l20,45l17,56l10,81l3,108l0,127l5,144l18,170l30,194l36,204l40,359l43,364l49,375l57,392l69,412l83,433l97,453l112,467l126,477l139,483l152,489l165,494l178,499l194,503l210,506l230,509l253,510l277,509l300,503l323,494l345,480l368,466l392,447l415,428l441,408l471,379l498,344l521,303l543,262l560,223l573,191l580,167l583,155l580,150l573,142l563,135l552,128l539,121l529,115l521,111l519,109l412,0l408,3l394,10l373,19l350,30l326,42l302,50l280,58l264,60l250,59l230,56l207,53l184,48l162,43l143,40l130,37l126,36l106,58xe" fillcolor="#f2ccb2" stroked="f" o:allowincell="f" style="position:absolute;left:377;top:1191;width:582;height:509;mso-wrap-style:none;v-text-anchor:middle;mso-position-horizontal-relative:char">
                  <v:fill o:detectmouseclick="t" type="solid" color2="#0d334d"/>
                  <v:stroke color="#3465a4" joinstyle="round" endcap="flat"/>
                  <w10:wrap type="none"/>
                </v:shape>
                <v:shape id="shape_0" coordsize="847,934" path="m350,0l243,66l255,98l252,101l243,109l232,122l218,137l205,151l192,165l183,177l179,184l176,191l170,194l161,191l147,184l137,180l126,177l113,175l100,174l85,175l69,177l54,181l38,187l16,201l5,223l0,244l2,262l8,273l18,285l29,295l39,302l44,305l55,310l69,318l88,326l108,336l133,348l157,361l183,372l207,385l232,397l255,407l275,417l292,425l305,431l314,435l317,437l432,481l430,483l426,486l420,493l413,500l403,512l391,524l379,540l366,559l351,596l347,639l348,675l350,690l390,690l389,691l384,697l380,707l379,723l381,744l393,772l414,806l448,849l456,859l465,868l472,875l481,882l488,889l495,895l501,901l508,907l518,914l527,918l535,922l542,927l550,930l557,931l563,933l568,934l580,934l588,933l593,931l594,930l541,703l583,552l587,550l597,546l613,539l632,529l653,519l675,506l695,494l713,481l732,466l748,448l759,431l768,414l774,395l778,378l781,361l782,343l785,330l793,306l804,276l816,241l827,207l837,178l844,158l847,151l509,13l350,0xe" fillcolor="#a5a5a5" stroked="f" o:allowincell="f" style="position:absolute;left:231;top:1921;width:846;height:933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038,789" path="m474,53l380,0l204,20l201,24l197,37l193,53l193,69l197,86l203,105l210,123l221,142l229,152l239,161l250,168l262,175l273,181l285,187l295,190l302,192l311,195l322,200l336,205l352,211l365,218l377,223l385,227l388,228l503,266l509,267l522,271l542,277l565,283l589,292l610,300l625,307l634,315l634,322l630,330l622,339l614,349l604,358l597,365l591,371l588,372l587,361l581,336l572,310l564,297l556,296l545,294l530,293l515,290l500,289l487,287l477,286l474,286l477,302l482,338l484,381l482,412l479,422l476,432l470,441l464,450l457,457l449,464l436,470l421,474l411,477l397,478l378,481l357,486l334,488l309,493l283,497l257,500l233,504l208,507l187,510l167,513l150,516l138,517l129,519l127,519l125,520l119,526l112,534l104,544l92,556l81,569l69,580l58,592l47,606l36,625l27,646l19,669l10,691l4,711l1,725l0,734l1,741l6,750l12,760l22,770l36,780l52,786l73,789l98,787l147,777l193,767l234,757l273,746l309,734l341,724l369,713l395,702l418,692l437,682l454,675l467,668l477,662l484,658l489,655l490,654l492,652l497,649l507,645l520,638l536,631l555,623l576,615l601,608l622,602l643,595l664,588l683,580l702,573l717,566l730,560l739,554l758,537l772,514l781,488l788,463l791,437l792,417l792,402l792,396l795,396l801,398l811,398l822,399l838,401l854,401l873,401l891,399l910,398l929,396l947,394l965,389l983,382l999,373l1015,362l1029,346l1035,335l1038,315l1034,289l1021,257l1015,250l1005,237l992,223l976,205l962,190l949,177l939,167l936,164l785,217l474,53xe" fillcolor="#f2ccb2" stroked="f" o:allowincell="f" style="position:absolute;left:184;top:1697;width:1037;height:788;mso-wrap-style:none;v-text-anchor:middle;mso-position-horizontal-relative:char">
                  <v:fill o:detectmouseclick="t" type="solid" color2="#0d334d"/>
                  <v:stroke color="#3465a4" joinstyle="round" endcap="flat"/>
                  <w10:wrap type="none"/>
                </v:shape>
                <v:shape id="shape_0" coordsize="584,449" path="m144,252l49,232l0,270l1,278l6,298l12,320l20,334l26,339l36,344l46,352l58,359l69,364l81,370l91,375l98,376l105,376l112,377l119,379l127,382l134,383l141,383l147,385l151,383l157,382l164,379l173,376l180,373l188,372l194,369l198,367l200,367l203,369l211,373l220,382l224,392l230,403l240,413l252,422l262,428l269,431l282,435l298,439l315,442l334,446l351,448l365,449l377,449l388,446l401,441l417,435l433,426l447,419l459,413l467,409l470,408l506,396l509,395l515,392l522,386l532,379l541,372l549,364l556,357l559,350l561,334l562,316l565,297l572,285l579,261l582,215l584,171l584,150l490,135l484,132l472,123l451,112l427,97l404,84l381,73l365,64l355,61l348,58l338,51l325,41l311,30l298,20l286,10l277,2l275,0l221,86l219,87l211,94l200,102l187,113l173,125l160,136l148,146l139,155l132,179l135,211l141,239l144,252xe" fillcolor="#a5a5a5" stroked="f" o:allowincell="f" style="position:absolute;left:621;top:1489;width:583;height:448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98,385" path="m95,120l98,149l98,178l95,205l89,232l82,258l74,284l62,309l49,332l48,346l52,359l56,372l59,385l48,383l38,378l29,367l23,357l16,322l17,287l25,254l35,221l45,186l52,153l51,117l40,80l33,63l22,37l9,13l0,0l19,7l35,17l49,33l61,49l72,67l81,86l88,105l95,120xe" fillcolor="black" stroked="f" o:allowincell="f" style="position:absolute;left:1745;top:190;width:97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17" path="m0,69l20,69l41,66l60,62l79,55l96,46l110,33l123,17l135,0l143,3l151,7l156,13l164,20l169,28l177,35l184,42l191,48l214,51l243,49l273,43l304,35l333,28l356,20l372,17l376,19l362,39l356,65l353,86l353,97l346,94l339,89l332,84l329,78l313,81l297,85l280,88l264,91l247,94l230,95l212,94l195,91l189,88l184,85l177,82l171,78l165,75l158,72l152,69l146,65l135,81l120,94l105,102l89,108l70,112l51,115l31,117l13,117l0,69xe" fillcolor="black" stroked="f" o:allowincell="f" style="position:absolute;left:1274;top:267;width:375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5,2651" path="m200,1095l216,1078l231,1062l247,1046l265,1030l282,1017l299,1005l318,992l338,982l357,973l377,964l398,959l420,954l441,951l463,950l487,951l510,954l530,957l551,961l571,969l589,976l607,986l624,997l640,1009l654,1023l674,1027l693,1035l712,1045l729,1056l745,1069l760,1084l775,1098l791,1111l795,1117l805,1128l815,1144l824,1157l834,1137l845,1109l855,1085l861,1072l771,1072l729,1040l864,1039l865,1036l870,1027l877,1015l886,999l893,983l900,967l906,954l910,944l901,946l891,946l883,946l874,944l865,943l857,941l850,940l841,940l821,937l806,941l798,953l792,969l786,987l779,1005l768,1019l752,1029l740,1027l727,1026l713,1023l699,1020l684,1017l673,1015l666,1013l663,1012l668,1007l673,1006l679,1003l686,1003l691,1002l697,1002l704,1002l710,1000l729,1000l742,993l748,983l752,969l753,954l756,938l762,925l772,915l783,910l795,902l806,895l818,888l829,882l841,877l854,872l868,871l880,861l887,846l896,836l909,832l910,836l910,845l907,855l901,867l896,880l888,890l881,898l874,904l881,904l888,905l896,907l903,908l910,908l917,908l924,907l930,902l946,880l962,858l982,838l1002,821l1024,803l1045,789l1068,776l1091,766l1078,752l1065,737l1055,723l1045,709l1037,693l1028,677l1021,663l1014,647l937,675l909,683l883,681l858,677l834,668l811,658l786,650l760,644l733,644l722,618l742,619l765,624l788,628l811,632l834,638l857,642l880,647l900,648l910,645l920,641l930,638l942,634l955,629l969,625l983,621l1001,617l975,550l969,552l965,553l959,555l953,555l936,515l940,507l947,503l955,500l962,494l962,484l959,476l956,467l955,459l942,459l932,457l921,454l911,451l903,447l894,440l886,433l877,424l229,425l229,884l206,897l206,425l53,425l50,387l850,385l847,372l844,358l842,345l847,332l27,332l26,1012l33,1005l42,999l50,996l59,994l73,1003l85,1003l95,999l105,990l114,982l124,974l134,970l147,971l148,983l145,992l139,999l131,1006l121,1012l111,1017l101,1023l93,1032l88,1033l83,1033l78,1033l72,1032l66,1032l60,1030l56,1029l50,1029l47,1035l42,1040l37,1048l37,1052l211,1052l188,1085l26,1085l26,1175l148,1175l145,1210l1,1210l0,302l842,303l841,295l837,285l834,276l831,266l834,246l837,227l844,210l855,194l865,186l875,177l887,171l898,164l910,160l923,157l936,154l949,152l963,131l978,109l992,91l1009,72l1029,56l1052,43l1081,33l1114,26l1124,25l1133,23l1143,23l1153,23l1162,25l1172,26l1180,27l1189,30l1209,19l1231,10l1255,3l1279,0l1304,0l1330,3l1354,10l1377,22l1428,55l1465,89l1492,124l1512,157l1524,187l1530,213l1531,233l1530,247l1527,239l1518,219l1504,188l1482,152l1455,118l1419,86l1374,62l1323,50l1311,50l1298,52l1288,55l1277,58l1265,62l1255,65l1244,69l1233,73l1215,63l1195,58l1173,56l1152,56l1130,59l1110,65l1090,71l1072,78l1058,88l1045,99l1032,112l1021,127l1011,142l1002,158l992,174l985,188l982,184l976,181l972,180l966,178l959,180l953,181l947,181l942,183l932,188l923,196l913,203l904,211l897,221l890,231l886,243l884,254l886,275l893,292l904,308l920,319l913,329l909,339l906,351l906,364l910,377l914,387l921,394l930,400l940,404l950,407l960,408l970,408l978,405l985,402l992,398l998,392l1003,387l1009,379l1014,374l1018,367l1019,352l1019,338l1014,325l1002,315l986,325l980,341l982,355l983,361l976,362l970,358l965,354l962,346l959,332l963,319l970,308l976,296l982,293l989,292l996,292l1003,292l1011,293l1018,295l1024,298l1029,302l1039,312l1048,322l1054,334l1057,346l1055,361l1051,375l1047,388l1039,400l1032,413l1024,424l1014,436l1005,447l1011,474l1026,476l1041,477l1057,482l1071,487l1084,494l1097,503l1108,513l1118,526l1129,540l1137,556l1144,572l1150,588l1154,604l1157,619l1162,637l1164,654l1162,650l1156,638l1146,621l1133,601l1117,579l1100,558l1081,539l1062,526l1054,523l1044,520l1034,519l1024,519l1026,553l1035,591l1049,629l1068,668l1093,707l1123,744l1157,782l1199,815l1218,823l1238,829l1258,832l1278,831l1298,828l1317,822l1336,813l1353,802l1374,777l1394,753l1410,726l1425,698l1438,670l1448,640l1458,609l1465,579l1469,601l1471,635l1468,668l1463,687l1452,714l1440,740l1425,767l1407,792l1387,813l1364,834l1336,849l1304,859l1295,861l1287,862l1279,862l1272,865l1281,875l1291,884l1301,891l1313,897l1325,901l1338,904l1351,905l1364,905l1383,904l1400,902l1417,901l1433,897l1451,891l1471,882l1494,869l1521,851l1511,874l1498,892l1482,907l1463,917l1443,925l1422,931l1400,934l1379,936l1357,936l1336,934l1317,931l1300,928l1285,925l1274,923l1265,921l1262,920l1259,928l1258,940l1255,951l1254,960l1271,971l1290,983l1311,992l1334,997l1359,1002l1383,1003l1407,1000l1432,994l1440,993l1451,990l1461,987l1472,984l1482,979l1494,974l1505,969l1515,961l1495,987l1471,1007l1443,1020l1415,1030l1384,1035l1354,1035l1325,1033l1298,1027l1292,1025l1288,1022l1282,1019l1277,1015l1271,1012l1267,1009l1261,1006l1255,1002l1275,1479l1406,1311l1409,1305l1419,1288l1432,1263l1449,1232l1466,1196l1484,1160l1499,1124l1512,1091l1522,1058l1534,1019l1544,977l1554,931l1560,884l1564,835l1563,788l1557,740l1550,752l1541,769l1530,789l1517,805l1492,565l1488,549l1484,535l1482,519l1488,503l1494,490l1498,473l1502,451l1505,427l1504,405l1497,385l1485,372l1465,365l1453,365l1443,368l1435,371l1426,375l1420,379l1416,384l1412,388l1409,390l1430,345l1439,344l1446,341l1453,339l1461,336l1468,335l1476,335l1486,338l1498,344l1517,359l1528,379l1534,402l1537,427l1535,453l1531,480l1525,506l1520,529l1527,548l1532,568l1537,586l1543,607l1553,611l1563,614l1573,615l1584,615l1594,615l1604,612l1614,609l1624,605l1637,596l1647,588l1656,576l1663,566l1668,553l1669,540l1668,526l1663,510l1660,507l1656,503l1650,499l1642,496l1635,496l1627,499l1620,507l1616,522l1610,513l1607,503l1606,493l1610,483l1619,476l1629,471l1640,471l1650,473l1662,479l1672,486l1679,493l1686,503l1692,513l1696,525l1701,535l1704,546l1704,561l1702,575l1698,588l1692,599l1685,611l1676,622l1666,632l1655,641l1643,647l1632,651l1620,655l1607,658l1594,661l1581,663l1568,665l1555,667l1553,674l1553,684l1553,694l1553,703l1568,714l1581,727l1593,742l1601,757l1607,775l1612,793l1614,812l1616,831l1609,884l1599,934l1587,986l1574,1036l1558,1085l1540,1132l1518,1180l1494,1226l1396,1377l1307,1503l1300,1515l1291,1528l1284,1539l1279,1550l1290,1540l1307,1523l1327,1502l1351,1476l1379,1447l1409,1414l1440,1381l1472,1346l1504,1312l1535,1277l1566,1244l1594,1214l1619,1187l1640,1164l1658,1145l1669,1132l1659,1117l1647,1102l1637,1088l1627,1073l1617,1059l1610,1043l1603,1027l1599,1009l1607,1007l1614,1007l1623,1009l1632,1010l1639,1012l1647,1013l1655,1015l1663,1016l1660,979l1660,941l1659,904l1659,867l1656,829l1650,793l1640,759l1627,726l1594,686l1612,684l1627,691l1642,704l1655,720l1666,737l1675,753l1681,765l1682,769l1708,789l1737,813l1767,839l1797,867l1826,895l1853,923l1877,950l1896,974l1913,996l1928,1016l1939,1038l1948,1058l1955,1081l1961,1105l1967,1132l1974,1164l2015,1660l2005,1711l1992,1760l1974,1809l1954,1857l1929,1903l1903,1948l1875,1992l1846,2036l1867,2335l1877,2525l1879,2622l1879,2651l1819,2650l1816,2568l1808,2385l1801,2200l1797,2105l1780,2122l1761,2140l1742,2158l1724,2177l1704,2196l1683,2214l1662,2234l1639,2255l1647,2191l1679,2154l1709,2117l1738,2079l1765,2043l1791,2007l1816,1974l1839,1941l1860,1911l1879,1882l1896,1857l1911,1835l1923,1815l1934,1800l1941,1789l1945,1782l1946,1779l1961,1700l1964,1571l1958,1434l1949,1336l1918,1151l1903,1111l1886,1071l1863,1032l1839,994l1808,960l1777,927l1744,897l1706,871l1706,915l1709,959l1714,1000l1719,1042l1716,1043l1711,1043l1702,1043l1691,1042l1678,1040l1665,1039l1655,1038l1645,1036l1649,1048l1656,1061l1665,1073l1676,1086l1686,1099l1698,1112l1708,1124l1716,1135l1702,1148l1681,1170l1653,1198l1620,1232l1583,1270l1543,1313l1501,1357l1458,1403l1416,1446l1376,1489l1340,1529l1307,1563l1278,1594l1258,1615l1244,1630l1239,1635l1221,1677l1206,1727l1195,1782l1185,1836l1177,1888l1170,1934l1164,1969l1159,1990l1154,1925l1156,1862l1163,1800l1172,1740l1179,1709l1187,1677l1198,1645l1209,1615l1221,1585l1233,1555l1248,1526l1264,1497l1254,1467l1244,1411l1233,1339l1225,1259l1218,1180l1212,1112l1208,1065l1206,1048l1208,1000l1210,954l1215,908l1219,862l1212,858l1206,854l1199,849l1192,845l1183,842l1176,838l1170,834l1163,828l1100,917l1111,924l1124,931l1139,940l1153,947l1166,956l1177,961l1183,967l1185,970l1179,979l1172,987l1164,994l1157,1002l1150,1007l1141,1015l1134,1022l1127,1029l1147,1086l1164,1157l1180,1233l1193,1311l1203,1381l1212,1438l1216,1479l1218,1493l1213,1477l1202,1434l1186,1372l1164,1298l1143,1219l1118,1142l1097,1078l1077,1030l1085,1022l1094,1015l1104,1007l1114,1000l1123,992l1133,984l1143,977l1152,970l1141,966l1130,961l1120,956l1110,951l1100,946l1090,940l1080,934l1070,927l1071,924l1077,914l1084,900l1094,882l1106,864l1118,845l1131,828l1144,815l1137,805l1129,800l1121,802l1113,806l1103,812l1094,818l1085,822l1077,825l1051,842l1028,862l1008,887l991,911l975,938l962,966l949,993l939,1020l883,1191l878,1201l873,1210l867,1220l861,1229l854,1237l848,1246l841,1255l834,1263l832,1299l822,1328l808,1349l789,1365l771,1377l755,1384l743,1387l739,1388l750,1375l762,1362l772,1349l781,1335l789,1322l795,1309l799,1296l801,1283l801,1250l796,1217l788,1186l776,1155l759,1128l737,1105l713,1084l683,1068l676,1065l667,1062l660,1059l653,1056l647,1053l641,1048l635,1042l631,1035l612,1029l592,1023l572,1019l552,1016l530,1013l510,1010l489,1010l467,1010l447,1012l426,1015l404,1019l384,1025l362,1030l342,1039l322,1049l303,1061l285,1073l267,1088l253,1104l239,1121l229,1140l219,1158l213,1178l208,1200l211,1200l214,1198l220,1197l226,1196l234,1196l244,1197l256,1203l269,1211l272,1194l275,1175l277,1157l279,1148l288,1151l292,1160l293,1171l299,1181l309,1191l322,1198l338,1204l354,1209l372,1211l392,1213l413,1211l433,1210l454,1206l476,1201l496,1194l518,1187l536,1180l555,1170l572,1160l587,1148l597,1163l610,1178l621,1193l634,1207l648,1220l663,1233l679,1244l694,1256l704,1265l717,1272l730,1280l745,1288l755,1296l763,1308l766,1319l763,1335l759,1326l755,1319l750,1315l743,1311l737,1308l729,1306l722,1308l713,1312l691,1390l699,1394l707,1400l714,1407l722,1415l700,1441l681,1431l671,1446l663,1463l656,1479l647,1496l634,1515l621,1532l608,1548l594,1563l578,1578l564,1591l548,1604l530,1614l515,1624l497,1632l480,1640l463,1645l446,1650l428,1653l410,1654l392,1654l369,1648l352,1644l339,1640l329,1635l321,1630l313,1622l306,1612l296,1598l309,1602l319,1608l328,1612l338,1615l358,1625l377,1631l395,1634l414,1634l431,1631l449,1627l466,1619l482,1611l497,1601l513,1588l528,1575l542,1562l556,1548l569,1533l582,1517l595,1503l602,1494l608,1484l615,1476l620,1466l625,1456l630,1447l635,1437l640,1427l624,1424l607,1423l589,1424l574,1425l558,1430l543,1437l529,1447l518,1459l509,1469l500,1479l492,1489l483,1500l476,1509l469,1516l463,1520l460,1522l467,1500l476,1479l487,1459l500,1438l516,1421l535,1405l558,1394l584,1387l592,1385l601,1384l610,1382l620,1382l628,1381l637,1381l647,1381l656,1381l664,1361l668,1338l668,1315l668,1292l656,1283l643,1272l631,1262l620,1249l608,1237l598,1224l588,1211l578,1198l564,1207l548,1214l532,1221l516,1227l499,1232l480,1236l463,1239l444,1242l426,1243l408,1243l390,1242l371,1240l354,1239l336,1234l319,1230l303,1224l298,1229l293,1233l288,1239l283,1243l279,1246l273,1249l266,1249l259,1249l254,1244l252,1240l249,1236l244,1233l240,1229l233,1227l226,1226l214,1226l200,1237l196,1259l198,1289l211,1326l214,1336l219,1345l223,1354l231,1361l230,1415l233,1461l240,1500l250,1530l260,1553l270,1569l276,1579l279,1582l262,1579l247,1572l234,1561l223,1546l214,1532l208,1517l204,1505l201,1494l191,1502l181,1507l168,1512l157,1517l147,1523l138,1530l132,1540l129,1553l96,1573l95,1558l102,1543l111,1528l118,1513l122,1505l124,1494l127,1486l137,1483l151,1492l164,1479l175,1466l185,1453l193,1440l198,1425l203,1410l206,1394l206,1377l193,1364l181,1345l174,1326l168,1308l164,1276l164,1252l164,1233l164,1210l165,1197l171,1167l183,1130l200,1095xe" fillcolor="black" stroked="f" o:allowincell="f" style="position:absolute;left:207;top:30;width:2014;height:26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99" path="m132,0l133,14l133,28l132,43l129,56l123,69l116,80l106,90l93,97l79,99l64,97l51,95l38,89l27,82l17,73l7,63l0,51l10,51l18,54l27,59l37,63l47,67l60,70l74,72l90,69l106,51l119,27l128,5l132,0xe" fillcolor="black" stroked="f" o:allowincell="f" style="position:absolute;left:1392;top:417;width:132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462" path="m319,84l334,115l337,150l328,183l314,213l305,226l298,240l293,258l292,273l295,295l301,315l308,335l316,354l322,374l327,394l325,414l318,436l283,462l286,443l288,427l289,410l289,393l279,358l268,324l258,289l255,253l245,266l237,281l230,295l219,305l207,304l194,298l184,291l177,279l173,246l168,213l164,179l158,145l160,134l164,122l170,112l176,102l184,94l194,87l204,79l214,75l212,82l203,95l193,111l189,125l187,217l197,263l210,279l216,281l222,256l235,236l250,217l268,200l283,183l296,163l302,140l299,112l293,91l283,69l276,51l272,43l265,33l255,26l245,22l235,18l223,16l212,15l201,15l193,16l163,31l138,51l120,75l104,102l91,130l76,158l59,186l40,210l46,219l53,227l59,236l58,249l53,247l46,239l40,232l35,226l29,226l26,229l23,233l20,239l19,246l23,249l28,252l33,255l52,263l72,266l91,265l109,262l127,258l140,253l148,252l153,252l147,259l143,265l138,269l134,273l128,275l121,278l111,279l97,282l81,285l66,286l53,286l40,285l29,282l19,276l10,268l2,256l0,242l2,230l6,220l12,212l19,203l29,193l38,181l48,167l62,141l76,114l92,87l109,59l128,36l150,18l174,5l201,0l237,3l263,9l282,16l293,28l301,41l306,54l312,69l319,84xe" fillcolor="black" stroked="f" o:allowincell="f" style="position:absolute;left:582;top:560;width:336;height:4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0" path="m37,6l35,15l29,20l22,25l13,29l7,30l4,29l3,27l0,25l7,15l17,4l27,0l37,6xe" fillcolor="black" stroked="f" o:allowincell="f" style="position:absolute;left:690;top:678;width:3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75" path="m150,5l140,16l128,22l115,25l101,28l88,29l75,35l64,42l54,56l48,56l41,56l35,58l29,59l23,61l16,64l9,69l0,75l5,64l9,54l13,43l21,36l29,33l38,35l45,35l49,26l62,18l78,12l95,6l113,3l128,2l141,0l148,2l150,5xe" fillcolor="black" stroked="f" o:allowincell="f" style="position:absolute;left:1384;top:708;width:14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8" path="m91,24l88,30l85,35l81,40l76,44l70,48l63,51l55,56l43,58l37,57l32,56l26,54l20,53l14,51l9,48l4,46l0,41l7,37l19,31l32,25l46,18l59,11l70,5l78,1l81,0l89,0l92,7l91,15l91,24xe" fillcolor="black" stroked="f" o:allowincell="f" style="position:absolute;left:1416;top:749;width:91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44" path="m32,31l81,42l121,46l154,46l178,43l197,39l210,33l216,29l219,28l198,23l175,20l148,18l122,16l98,15l79,13l69,12l69,10l78,9l86,8l95,6l105,5l114,3l124,2l132,0l142,0l158,0l174,0l188,2l204,5l219,8l232,12l244,19l256,26l257,32l260,36l262,41l260,46l257,48l246,51l230,55l206,59l175,64l138,65l95,65l45,61l26,112l33,120l45,124l58,128l68,135l60,143l53,144l43,144l35,143l25,140l14,135l7,133l0,131l32,31xe" fillcolor="black" stroked="f" o:allowincell="f" style="position:absolute;left:378;top:912;width:261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82" path="m26,667l33,656l41,641l49,627l53,611l47,608l40,605l34,601l31,594l43,585l56,572l69,557l82,541l95,525l105,511l111,499l113,493l102,495l92,496l80,500l72,505l62,511l53,519l46,528l39,538l37,545l40,554l41,561l36,568l27,561l23,551l23,539l24,529l27,521l31,513l37,506l44,499l52,492l60,486l67,482l75,476l65,473l53,472l40,472l27,473l16,475l7,475l1,475l0,473l6,470l10,466l16,463l20,459l26,456l31,455l37,453l44,453l37,410l33,373l30,345l30,335l34,292l43,250l52,209l60,167l69,127l75,85l77,44l76,0l89,44l98,138l99,249l95,341l95,371l98,400l103,427l109,455l118,457l125,462l132,467l139,475l138,492l135,509l131,526l123,542l115,558l105,572l93,585l80,598l86,610l93,623l99,636l99,647l95,646l86,641l79,637l75,634l70,646l67,659l65,670l59,682l26,667xe" fillcolor="black" stroked="f" o:allowincell="f" style="position:absolute;left:1087;top:1205;width:138;height:6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6,1155" path="m171,895l159,898l146,904l133,908l120,914l108,918l95,921l82,921l69,920l73,947l80,973l87,999l95,1026l109,1025l122,1020l135,1015l146,1007l158,1000l169,990l181,980l191,970l197,963l204,954l210,944l217,934l223,926l227,917l231,910l234,905l238,905l243,907l246,911l247,917l244,936l235,953l225,969l215,986l210,990l204,995l198,1000l194,1005l188,1010l182,1015l177,1020l171,1025l155,1033l139,1041l122,1046l105,1052l87,1056l69,1062l53,1068l36,1075l47,1078l67,1079l93,1078l122,1076l152,1074l181,1069l207,1066l225,1064l227,1066l221,1071l212,1075l200,1079l185,1084l171,1088l158,1092l148,1097l155,1101l162,1105l172,1107l181,1108l191,1111l201,1112l212,1112l223,1112l234,1112l244,1114l254,1115l263,1121l271,1122l280,1122l287,1120l296,1117l303,1114l310,1109l317,1105l325,1101l345,1087l363,1072l384,1058l404,1042l422,1028l441,1012l460,995l478,976l484,977l488,987l491,1000l490,1010l470,1033l450,1055l427,1075l402,1094l378,1111l352,1127l326,1140l300,1153l286,1155l273,1155l260,1151l247,1147l235,1143l223,1138l211,1137l198,1137l188,1132l178,1130l168,1125l156,1121l146,1118l136,1114l126,1109l116,1105l103,1105l90,1104l76,1104l63,1102l49,1102l37,1099l26,1097l17,1092l11,1085l8,1076l8,1068l10,1059l14,1053l21,1049l30,1046l40,1045l49,1043l57,1042l64,1039l69,1035l64,1013l51,970l37,927l31,908l24,907l20,903l14,898l10,894l4,880l1,862l0,849l0,844l18,828l40,815l62,805l85,798l109,793l132,793l156,796l179,803l184,808l185,812l187,816l185,825l141,842l106,852l80,858l63,858l51,857l44,854l41,851l41,849l56,848l72,845l89,841l105,837l120,831l136,825l151,819l162,812l145,812l126,814l105,816l85,819l64,825l47,831l34,839l24,848l21,855l20,865l21,874l26,884l31,891l41,897l53,900l69,897l86,895l102,893l116,887l132,881l146,874l161,867l174,858l188,849l198,847l208,842l220,839l231,837l243,835l254,834l266,832l279,832l292,831l306,829l320,826l335,824l348,819l362,814l373,809l386,802l382,798l376,795l372,791l371,783l405,750l440,717l473,683l503,647l532,609l556,571l578,532l593,490l579,480l572,467l569,451l568,434l615,134l619,112l625,94l635,75l647,56l660,41l675,26l691,12l708,0l708,5l703,12l695,25l687,39l678,56l670,72l662,89l660,105l619,439l624,457l639,472l667,486l697,497l729,509l757,522l777,535l786,551l782,552l772,548l754,542l734,535l713,528l690,522l668,519l649,522l638,539l619,568l596,605l572,647l546,690l520,730l497,766l478,792l496,821l511,851l526,881l539,914l546,947l549,980l546,1015l534,1048l530,1039l523,1013l516,983l513,957l509,937l501,917l493,897l481,880l468,862l454,847l438,831l421,818l412,822l405,828l396,832l389,837l381,842l373,847l365,849l356,852l336,857l316,861l296,864l274,867l253,871l233,875l214,882l195,891l195,907l197,926l195,939l187,939l171,895xe" fillcolor="black" stroked="f" o:allowincell="f" style="position:absolute;left:1274;top:1244;width:785;height:1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339" path="m156,10l148,17l141,23l133,30l124,36l115,43l108,50l102,59l98,69l94,86l94,100l98,115l105,129l111,143l117,156l120,171l117,186l110,182l97,171l85,159l79,153l75,161l68,169l61,176l55,184l49,191l45,199l45,208l48,218l55,231l61,245l64,260l65,276l64,274l59,268l52,263l42,261l36,278l36,301l36,326l29,339l15,323l6,303l0,281l3,257l10,244l18,232l20,221l13,208l15,195l16,182l19,171l23,159l29,148l36,139l45,130l56,125l54,112l52,97l51,82l55,67l59,56l65,46l72,36l79,27l88,18l98,11l108,5l120,0l130,0l140,1l148,5l156,10xe" fillcolor="black" stroked="f" o:allowincell="f" style="position:absolute;left:211;top:1315;width:155;height:3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9" path="m18,37l21,48l27,55l34,60l41,65l50,65l57,65l64,63l73,60l80,58l90,55l100,50l113,48l110,58l102,66l92,75l77,82l61,88l46,89l31,88l17,81l5,69l1,53l0,36l3,19l7,14l8,7l10,3l15,0l24,7l23,16l18,27l18,37xe" fillcolor="black" stroked="f" o:allowincell="f" style="position:absolute;left:584;top:1316;width:112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339" path="m226,39l224,40l217,36l207,29l194,25l184,39l181,56l177,73l167,83l162,88l157,91l151,94l145,95l138,98l134,102l128,105l123,111l136,119l151,129l161,142l164,158l162,164l161,168l157,173l152,175l141,163l132,142l128,122l123,111l109,128l99,147l90,167l83,187l93,196l105,204l115,214l116,227l106,226l98,220l89,213l82,206l80,208l79,213l79,217l79,220l79,247l83,270l92,290l102,308l112,321l121,331l126,336l128,339l103,331l86,319l72,303l63,286l57,270l53,254l50,243l49,234l46,230l40,226l31,221l23,217l14,213l7,210l1,208l0,207l46,207l50,198l52,193l50,188l46,184l40,180l33,175l26,171l17,164l52,171l59,157l67,144l77,131l89,118l102,106l113,96l128,88l141,79l149,59l159,39l168,20l180,0l187,0l194,3l200,7l205,13l211,19l215,26l221,33l226,39xe" fillcolor="black" stroked="f" o:allowincell="f" style="position:absolute;left:706;top:1497;width:225;height:3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64" path="m109,41l106,51l99,56l90,60l82,64l70,64l59,63l47,60l37,54l27,49l19,40l10,31l4,21l0,0l6,4l16,11l30,18l46,27l63,34l80,40l96,43l109,41xe" fillcolor="black" stroked="f" o:allowincell="f" style="position:absolute;left:555;top:1552;width:108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89" path="m135,30l147,33l160,37l170,43l181,50l191,59l200,67l210,77l219,87l216,89l207,87l193,82l177,74l158,66l140,59l122,54l108,51l98,41l88,34l78,30l65,25l52,24l36,23l19,23l0,24l5,13l13,7l25,4l36,0l51,1l64,1l78,3l92,4l105,8l117,13l127,20l135,30xe" fillcolor="black" stroked="f" o:allowincell="f" style="position:absolute;left:891;top:1555;width:218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99" path="m46,22l44,23l38,24l31,27l25,29l19,40l15,52l15,63l18,76l23,76l29,78l35,78l44,75l45,80l44,88l39,95l33,98l23,99l15,98l8,92l0,78l0,56l3,36l12,16l26,0l33,3l38,9l41,16l46,22xe" fillcolor="black" stroked="f" o:allowincell="f" style="position:absolute;left:1453;top:1671;width:45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97" path="m47,21l44,21l39,24l31,25l26,27l20,38l16,50l16,61l18,74l24,76l30,76l36,76l44,73l46,80l44,87l40,93l34,96l24,97l16,96l8,90l1,77l0,56l4,34l13,15l27,0l34,2l39,8l41,15l47,21xe" fillcolor="black" stroked="f" o:allowincell="f" style="position:absolute;left:1412;top:1897;width:46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3" path="m69,22l60,22l53,22l45,22l36,23l29,25l20,28l13,30l6,33l1,28l0,22l0,15l1,9l13,5l24,2l36,0l46,2l55,3l62,7l66,15l69,22xe" fillcolor="black" stroked="f" o:allowincell="f" style="position:absolute;left:956;top:1688;width: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5,1168" path="m122,1168l116,994l111,998l102,1001l95,1003l86,1003l73,945l67,885l63,825l59,764l43,761l29,759l17,756l8,753l3,748l0,746l0,741l1,738l17,737l36,734l56,730l79,725l102,720l125,714l149,708l172,701l194,695l215,690l234,684l251,679l264,675l276,672l282,669l284,669l306,662l326,655l348,646l368,638l388,628l408,619l427,609l447,599l467,589l487,580l509,572l529,563l550,557l572,552l595,547l618,544l634,537l647,530l658,523l667,516l675,509l680,501l684,494l686,486l680,487l674,484l670,481l667,475l687,458l701,445l709,434l711,427l711,421l710,417l709,414l707,414l703,419l694,425l684,429l674,432l663,437l652,438l644,440l638,440l655,427l670,417l681,408l690,401l697,395l704,388l710,379l717,368l711,365l701,361l688,353l673,345l652,335l632,325l609,312l585,300l559,289l535,279l509,269l483,260l460,253l437,248l417,247l398,248l388,254l379,260l369,266l359,271l349,279l341,286l330,293l322,300l326,303l330,306l335,309l335,315l326,323l313,335l299,348l284,363l270,379l256,395l246,408l237,419l211,417l217,404l223,391l231,378l240,366l250,355l260,343l270,333l280,322l274,317l274,312l274,304l277,299l287,287l299,277l310,269l323,261l336,253l349,247l361,240l374,233l361,225l348,217l335,208l322,201l307,192l295,185l280,179l266,174l250,168l236,162l221,154l208,144l197,132l187,119l180,105l175,89l172,76l167,60l167,40l174,20l190,17l205,13l221,10l238,7l256,4l273,3l290,1l307,0l323,1l341,3l358,6l374,10l388,17l402,24l415,34l428,47l437,46l445,43l456,40l464,37l474,36l483,36l491,39l500,43l509,49l512,59l513,67l513,72l509,69l503,65l497,63l491,60l486,60l480,59l474,60l468,62l461,66l453,70l445,75l440,82l440,88l441,92l445,95l450,98l458,89l473,85l486,82l491,82l484,89l474,95l468,103l473,113l474,113l480,112l487,112l496,112l506,113l514,118l522,123l526,133l535,132l543,132l552,132l560,133l569,135l576,138l583,142l589,146l585,154l578,155l568,154l558,156l546,159l536,159l526,156l517,152l507,148l497,145l487,145l476,148l464,138l451,128l437,119l424,109l414,99l407,86l405,72l410,53l404,47l397,44l388,42l381,40l374,37l365,34l358,31l352,27l338,23l323,21l310,23l299,23l286,24l273,26l260,27l246,26l236,27l226,30l217,31l210,33l204,34l198,34l195,36l194,37l223,39l247,42l270,44l289,47l303,50l315,52l320,54l323,54l300,54l282,54l264,56l249,56l234,56l218,57l204,57l188,57l205,63l223,67l240,72l259,73l277,76l295,77l313,80l330,85l326,85l319,86l307,88l293,89l279,90l263,92l249,93l237,95l249,98l260,100l272,103l284,106l296,108l307,111l319,112l330,115l330,128l313,128l297,126l282,123l267,119l253,115l238,108l224,102l208,95l207,111l224,125l243,135l260,144l277,151l292,156l305,159l312,162l316,165l323,168l330,174l339,179l348,185l356,192l365,198l375,202l384,205l401,210l418,213l434,214l451,215l467,217l484,218l500,223l517,230l537,241l558,254l578,264l599,276l621,284l642,294l664,303l686,310l709,317l732,323l755,329l778,333l802,336l826,339l851,340l877,340l885,339l894,338l903,336l911,333l920,329l927,325l933,317l939,310l936,292l927,276l914,260l901,244l894,237l887,230l878,221l871,214l862,207l854,202l844,200l834,201l822,204l811,207l799,211l788,215l778,220l766,224l755,228l743,233l734,227l726,225l716,225l707,227l697,228l687,228l678,225l670,220l663,210l651,204l641,200l632,188l629,174l628,158l632,145l644,135l661,128l681,123l703,122l724,122l746,125l767,131l786,138l803,146l808,158l799,156l782,152l760,146l736,142l710,141l687,144l670,151l658,167l664,168l674,167l686,165l697,169l686,179l677,187l677,192l691,198l698,198l704,197l710,194l716,191l721,188l727,187l733,187l739,190l736,202l756,204l776,200l795,192l815,185l835,179l855,177l877,179l897,190l913,201l927,214l941,228l953,243l962,260l969,277l975,294l977,313l975,325l969,335l959,345l949,355l939,363l930,371l923,375l920,378l923,391l923,408l921,424l926,437l931,440l944,444l964,450l987,454l1010,460l1033,464l1054,468l1069,470l1069,473l1065,475l1056,478l1044,480l1025,480l999,477l964,471l921,463l916,517l911,573l905,631l897,684l907,691l917,697l927,702l939,708l949,717l960,725l972,737l983,750l996,741l1006,736l1018,730l1028,724l1039,720l1054,717l1068,713l1085,708l1078,715l1067,724l1052,736l1036,746l1019,757l1003,769l990,777l980,784l969,776l959,766l947,757l937,748l926,740l914,733l903,725l891,718l887,736l880,757l871,779l862,794l831,733l834,704l839,662l847,613l854,559l861,506l868,455l874,415l878,386l862,385l845,384l826,382l809,381l790,379l772,378l755,375l737,371l739,392l737,414l734,437l729,460l720,481l710,501l698,520l686,537l673,549l660,557l647,565l634,569l621,573l606,577l594,579l579,582l565,585l549,588l535,592l519,596l503,603l487,612l470,623l453,636l473,648l497,656l526,661l555,664l581,664l602,664l617,664l621,665l611,672l598,678l583,682l568,687l549,688l530,690l510,691l491,690l471,690l453,688l435,687l420,684l407,681l395,678l387,675l382,672l365,681l346,690l325,698l302,707l279,714l254,721l231,728l207,736l185,741l164,747l145,751l128,756l113,759l103,761l98,763l95,763l96,806l106,848l116,892l122,937l126,941l142,935l157,932l172,929l188,927l204,927l220,927l236,927l251,928l267,931l283,932l299,935l315,937l330,940l346,942l361,944l376,945l379,948l381,951l381,954l381,957l375,961l351,961l326,961l302,963l277,963l251,964l227,967l203,970l178,974l177,1023l178,1072l178,1121l171,1168l122,1168xe" fillcolor="black" stroked="f" o:allowincell="f" style="position:absolute;left:223;top:1697;width:1084;height:1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0" path="m59,70l52,69l45,66l35,63l26,57l16,51l9,46l3,38l0,33l6,27l10,21l16,17l23,11l29,7l36,4l43,1l50,0l56,7l62,27l65,51l59,70xe" fillcolor="black" stroked="f" o:allowincell="f" style="position:absolute;left:815;top:1716;width:6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66" path="m164,29l160,29l148,29l131,26l111,23l91,20l71,17l55,16l45,15l49,17l58,20l69,28l82,33l95,42l105,51l114,59l117,66l104,61l88,53l72,46l55,38l39,30l23,23l10,16l0,12l9,6l26,2l51,0l78,0l105,3l131,9l151,17l164,29xe" fillcolor="black" stroked="f" o:allowincell="f" style="position:absolute;left:904;top:1757;width:16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54" path="m38,146l34,151l28,154l23,154l18,152l7,139l1,123l0,106l1,89l11,72l23,57l37,44l51,33l67,23l84,14l102,6l119,0l115,3l102,13l84,29l67,49l50,72l37,96l33,121l38,146xe" fillcolor="black" stroked="f" o:allowincell="f" style="position:absolute;left:528;top:2016;width:118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766" path="m239,766l244,675l246,584l246,513l246,486l218,490l193,496l165,502l139,507l113,515l88,522l60,529l34,536l36,575l42,612l50,648l59,684l56,686l53,686l49,686l46,686l27,647l14,602l4,556l0,509l1,461l9,415l23,372l43,334l53,323l63,315l75,309l88,305l99,300l111,295l122,288l132,279l141,277l149,273l158,267l165,262l172,254l178,247l185,239l191,232l195,219l203,207l210,194l217,183l270,17l276,7l286,2l296,0l309,0l296,20l286,42l279,65l272,88l266,111l260,134l254,158l249,181l244,209l234,234l218,259l198,279l177,298l152,313l128,328l103,339l86,346l73,359l63,375l57,392l52,411l49,430l44,448l39,464l39,494l65,489l96,482l129,471l164,463l194,454l220,447l237,441l243,440l241,395l237,351l231,309l224,269l228,263l240,273l250,283l257,296l266,309l272,322l279,336l286,349l295,362l302,390l312,417l319,446l323,474l306,487l305,509l310,533l310,558l309,604l305,651l299,704l293,766l239,766xe" fillcolor="black" stroked="f" o:allowincell="f" style="position:absolute;left:739;top:2099;width:322;height:7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0,881" path="m316,635l316,625l319,615l319,605l309,598l301,602l293,612l290,622l289,627l283,622l285,612l288,598l288,589l285,588l279,589l272,591l265,592l257,595l252,596l246,598l243,599l243,589l246,581l253,573l266,566l278,565l288,565l299,566l309,569l319,573l329,578l339,582l348,586l344,596l338,607l336,617l345,627l349,614l359,599l371,589l384,582l397,578l410,576l424,578l439,579l453,584l466,586l473,586l480,585l487,582l474,575l460,568l444,562l428,558l411,555l395,556l381,562l368,572l365,566l361,561l355,555l349,550l344,546l336,542l331,539l324,538l328,492l325,444l316,401l301,361l295,384l289,433l282,490l272,539l263,542l255,543l244,546l236,550l229,555l221,561l216,569l211,578l211,592l214,605l220,618l229,630l219,634l209,640l198,644l188,650l178,657l170,664l161,671l154,681l157,683l163,683l173,680l184,677l198,674l211,671l224,668l236,668l209,694l190,721l175,750l164,776l157,799l151,819l144,832l135,839l121,828l106,813l92,798l78,777l66,752l56,721l49,684l46,640l50,573l62,507l79,441l101,378l125,319l154,267l184,221l217,187l242,165l269,142l298,119l325,95l349,75l370,59l384,48l388,43l361,0l349,7l339,13l328,20l318,27l308,35l296,42l286,48l275,53l250,69l229,86l207,104l187,124l168,144l151,164l135,186l121,209l106,232l94,254l82,279l71,303l60,328l52,352l43,378l36,402l0,563l0,622l4,678l14,733l33,786l48,806l65,825l82,842l99,855l118,867l135,875l152,880l168,881l175,878l177,871l178,861l181,848l184,825l190,802l197,780l209,759l221,740l237,723l256,709l276,696l302,691l328,688l355,684l381,681l408,678l434,674l460,670l486,664l512,658l536,651l559,642l582,631l605,618l627,604l647,588l666,568l679,538l679,505l671,470l669,437l683,443l693,453l699,466l702,480l704,494l709,509l715,523l725,533l742,535l758,533l775,529l792,522l808,513l822,502l837,489l850,473l817,463l802,473l791,482l779,489l769,493l759,499l750,502l740,505l729,507l726,494l723,482l720,469l717,456l712,443l706,433l696,424l683,417l676,415l670,413l663,411l656,410l648,408l643,408l635,408l630,408l631,423l635,436l640,447l643,460l644,493l643,526l633,558l612,584l600,591l587,596l572,602l559,607l545,611l531,615l516,618l502,619l486,622l472,624l456,625l441,628l426,630l410,631l395,632l380,634l375,634l368,635l358,635l348,637l338,637l328,637l321,637l316,635xe" fillcolor="black" stroked="f" o:allowincell="f" style="position:absolute;left:33;top:1576;width:849;height:8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39" path="m290,176l267,176l247,177l227,180l208,186l189,193l172,204l154,220l135,239l115,219l93,200l70,183l49,169l30,156l14,146l3,138l0,134l17,137l34,141l51,147l67,154l83,163l99,173l113,183l126,193l141,181l156,173l174,164l191,158l210,153l227,148l247,146l266,144l270,110l271,72l270,36l271,0l283,25l292,79l296,140l290,176xe" fillcolor="black" stroked="f" o:allowincell="f" style="position:absolute;left:1619;top:2264;width:295;height: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7,487" path="m0,283l19,302l43,316l71,328l101,335l131,339l161,339l192,338l217,332l232,329l245,325l259,320l272,315l285,310l298,305l312,299l325,294l325,250l327,151l330,50l335,0l360,27l373,316l384,322l397,326l413,329l429,330l445,332l459,332l475,332l488,332l506,330l524,328l541,323l558,319l575,315l593,309l610,303l626,299l643,294l660,290l676,287l693,284l712,283l729,284l748,286l767,290l778,293l791,297l804,300l820,305l836,309l853,312l870,316l889,320l906,323l925,326l942,328l959,330l975,330l989,332l1004,330l1017,329l1007,343l988,353l965,359l940,361l916,362l896,361l882,359l876,359l876,487l820,487l811,349l797,340l782,335l765,330l748,328l729,328l710,328l690,329l670,332l650,335l630,339l608,345l588,349l568,355l549,361l531,365l514,371l472,379l434,379l401,376l374,369l354,361l338,353l328,348l325,345l317,348l308,351l299,355l291,358l281,361l272,365l263,368l255,371l238,376l222,379l204,382l189,382l173,382l156,382l140,379l124,376l108,373l92,369l77,365l61,361l45,356l30,351l15,346l0,342l0,283xe" fillcolor="black" stroked="f" o:allowincell="f" style="position:absolute;left:1075;top:2378;width:1016;height:4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425" path="m94,4l85,20l75,35l65,50l56,66l48,83l42,101l39,119l39,138l45,131l52,128l61,128l69,129l71,154l68,178l67,203l72,227l79,221l84,214l90,210l98,211l102,237l104,263l105,290l110,315l118,332l134,351l153,369l173,387l193,402l210,414l222,423l226,425l212,425l190,414l169,400l147,384l127,367l110,348l95,328l85,306l81,282l67,285l58,277l52,265l49,250l46,233l44,214l42,196l42,178l36,177l31,178l23,180l16,181l5,163l0,142l0,124l6,104l13,85l23,66l33,48l42,30l48,26l54,20l59,17l65,13l71,10l77,7l82,4l88,0l94,4xe" fillcolor="black" stroked="f" o:allowincell="f" style="position:absolute;left:589;top:2418;width:225;height:4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1" path="m9,31l11,30l14,27l16,21l16,16l16,10l14,4l11,1l9,0l6,1l3,4l1,10l0,16l1,21l3,27l6,30l9,31xe" fillcolor="white" stroked="f" o:allowincell="f" style="position:absolute;left:854;top:1733;width:15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Raspored predstava u HNK</w:t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439991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399920"/>
                          <a:chOff x="0" y="0"/>
                          <a:chExt cx="8801280" cy="439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1280" cy="43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67760" y="2513160"/>
                            <a:ext cx="204840" cy="157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62920" y="2513160"/>
                            <a:ext cx="205920" cy="157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367760" y="2512800"/>
                            <a:ext cx="204840" cy="628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62920" y="2513160"/>
                            <a:ext cx="205920" cy="628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211160" y="1726920"/>
                            <a:ext cx="313920" cy="1440"/>
                          </a:xfrm>
                          <a:prstGeom prst="bentConnector3">
                            <a:avLst>
                              <a:gd name="adj1" fmla="val 363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726440" y="1199160"/>
                            <a:ext cx="1298520" cy="1329480"/>
                          </a:xfrm>
                          <a:prstGeom prst="bentConnector5">
                            <a:avLst>
                              <a:gd name="adj1" fmla="val -8790"/>
                              <a:gd name="adj2" fmla="val 49972"/>
                              <a:gd name="adj3" fmla="val 1176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63800" y="2513160"/>
                            <a:ext cx="204840" cy="157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63800" y="2512800"/>
                            <a:ext cx="204840" cy="628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6880" y="2513160"/>
                            <a:ext cx="205920" cy="157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6880" y="2513160"/>
                            <a:ext cx="205920" cy="628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2760" y="1523160"/>
                            <a:ext cx="313920" cy="409680"/>
                          </a:xfrm>
                          <a:prstGeom prst="bentConnector3">
                            <a:avLst>
                              <a:gd name="adj1" fmla="val 363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5440" y="1008720"/>
                            <a:ext cx="313920" cy="1437840"/>
                          </a:xfrm>
                          <a:prstGeom prst="bentConnector3">
                            <a:avLst>
                              <a:gd name="adj1" fmla="val 363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6360" y="806760"/>
                            <a:ext cx="313920" cy="1842480"/>
                          </a:xfrm>
                          <a:prstGeom prst="bentConnector3">
                            <a:avLst>
                              <a:gd name="adj1" fmla="val 363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22040" y="-903960"/>
                            <a:ext cx="314280" cy="3377880"/>
                          </a:xfrm>
                          <a:prstGeom prst="bentConnector3">
                            <a:avLst>
                              <a:gd name="adj1" fmla="val 364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75080" y="426960"/>
                            <a:ext cx="314280" cy="716400"/>
                          </a:xfrm>
                          <a:prstGeom prst="bentConnector3">
                            <a:avLst>
                              <a:gd name="adj1" fmla="val 364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44880" y="-903600"/>
                            <a:ext cx="314280" cy="3377160"/>
                          </a:xfrm>
                          <a:prstGeom prst="bentConnector3">
                            <a:avLst>
                              <a:gd name="adj1" fmla="val 364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440" y="0"/>
                            <a:ext cx="122796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 xml:space="preserve">201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god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2480"/>
                            <a:ext cx="1227960" cy="62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istop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942480"/>
                            <a:ext cx="1227960" cy="62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tude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3960" y="942480"/>
                            <a:ext cx="1227960" cy="62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prosina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1885320"/>
                            <a:ext cx="12276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R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1885320"/>
                            <a:ext cx="12276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BAL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1885320"/>
                            <a:ext cx="12276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PE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8160"/>
                            <a:ext cx="12276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lu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1360"/>
                            <a:ext cx="12276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Građanin plemi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2828160"/>
                            <a:ext cx="122796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Falsta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3771360"/>
                            <a:ext cx="122796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eviljski brija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5920" y="1216800"/>
                            <a:ext cx="1228680" cy="118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Vragolasta djevoj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4320" y="1885320"/>
                            <a:ext cx="12276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BAL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2828160"/>
                            <a:ext cx="12276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 xml:space="preserve">Labuđ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jeze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960" y="2828160"/>
                            <a:ext cx="12276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raš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3771360"/>
                            <a:ext cx="12276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ocitarsko sr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2960" y="3771360"/>
                            <a:ext cx="12276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a Bohe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46.45pt" coordorigin="0,0" coordsize="13860,6929">
                <v:rect id="shape_0" stroked="f" o:allowincell="f" style="position:absolute;left:0;top:0;width:13859;height:6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1" stroked="t" o:allowincell="f" style="position:absolute;left:11605;top:3959;width:320;height:247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11280;top:3959;width:323;height:2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11605;top:3959;width:320;height:9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11280;top:3959;width:323;height:9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5" stroked="t" o:allowincell="f" style="position:absolute;left:11604;top:2476;width:0;height:4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126" stroked="t" o:allowincell="f" style="position:absolute;left:7420;top:1913;width:2092;height:2044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4512;top:3959;width:320;height:247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4512;top:3959;width:320;height:9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1932;top:3959;width:323;height:2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1932;top:3959;width:323;height:9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4512;top:2476;width:644;height:49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5157;top:2476;width:2262;height:4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2256;top:2476;width:2901;height:49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6286;top:990;width:5317;height:49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5156;top:990;width:1127;height:49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966;top:990;width:5317;height:49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7" fillcolor="#bbe0e3" stroked="t" o:allowincell="f" style="position:absolute;left:5317;top:0;width:193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 xml:space="preserve">2013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god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0;top:1484;width:193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istopa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4190;top:1484;width:193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tude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10636;top:1484;width:193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prosina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1289;top:2969;width:193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RA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6454;top:2969;width:193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BAL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3545;top:2969;width:193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PE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0;top:4454;width:193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luj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0;top:5939;width:193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Građanin plemi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4834;top:4454;width:193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Falsta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4834;top:5939;width:1933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eviljski brija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92d050" stroked="t" o:allowincell="f" style="position:absolute;left:8545;top:1916;width:193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Vragolasta djevojka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10637;top:2969;width:193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BAL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9348;top:4454;width:193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 xml:space="preserve">Labuđ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jezer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11926;top:4454;width:193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raš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9348;top:5939;width:193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ocitarsko sr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1926;top:5939;width:1932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a Bohe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4343400" cy="43434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343400"/>
                          <a:chOff x="0" y="0"/>
                          <a:chExt cx="4343400" cy="434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34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760" y="325800"/>
                            <a:ext cx="1919520" cy="1919520"/>
                          </a:xfrm>
                          <a:custGeom>
                            <a:avLst/>
                            <a:gdLst>
                              <a:gd name="textAreaLeft" fmla="*/ 0 w 1088280"/>
                              <a:gd name="textAreaRight" fmla="*/ 1088640 w 1088280"/>
                              <a:gd name="textAreaTop" fmla="*/ 0 h 1088280"/>
                              <a:gd name="textAreaBottom" fmla="*/ 1088640 h 108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978560" y="768240"/>
                            <a:ext cx="1919520" cy="1919520"/>
                          </a:xfrm>
                          <a:custGeom>
                            <a:avLst/>
                            <a:gdLst>
                              <a:gd name="textAreaLeft" fmla="*/ 0 w 1088280"/>
                              <a:gd name="textAreaRight" fmla="*/ 1088640 w 1088280"/>
                              <a:gd name="textAreaTop" fmla="*/ 0 h 1088280"/>
                              <a:gd name="textAreaBottom" fmla="*/ 1088640 h 108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978560" y="1654200"/>
                            <a:ext cx="1919520" cy="1919520"/>
                          </a:xfrm>
                          <a:custGeom>
                            <a:avLst/>
                            <a:gdLst>
                              <a:gd name="textAreaLeft" fmla="*/ 0 w 1088280"/>
                              <a:gd name="textAreaRight" fmla="*/ 1088640 w 1088280"/>
                              <a:gd name="textAreaTop" fmla="*/ 0 h 1088280"/>
                              <a:gd name="textAreaBottom" fmla="*/ 1088640 h 108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1040" y="2097360"/>
                            <a:ext cx="1919520" cy="1919520"/>
                          </a:xfrm>
                          <a:custGeom>
                            <a:avLst/>
                            <a:gdLst>
                              <a:gd name="textAreaLeft" fmla="*/ 0 w 1088280"/>
                              <a:gd name="textAreaRight" fmla="*/ 1088640 w 1088280"/>
                              <a:gd name="textAreaTop" fmla="*/ 0 h 1088280"/>
                              <a:gd name="textAreaBottom" fmla="*/ 1088640 h 108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443880" y="1654560"/>
                            <a:ext cx="1919520" cy="1919520"/>
                          </a:xfrm>
                          <a:custGeom>
                            <a:avLst/>
                            <a:gdLst>
                              <a:gd name="textAreaLeft" fmla="*/ 0 w 1088280"/>
                              <a:gd name="textAreaRight" fmla="*/ 1088640 w 1088280"/>
                              <a:gd name="textAreaTop" fmla="*/ 0 h 1088280"/>
                              <a:gd name="textAreaBottom" fmla="*/ 1088640 h 108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443880" y="768240"/>
                            <a:ext cx="1919520" cy="1919520"/>
                          </a:xfrm>
                          <a:custGeom>
                            <a:avLst/>
                            <a:gdLst>
                              <a:gd name="textAreaLeft" fmla="*/ 0 w 1088280"/>
                              <a:gd name="textAreaRight" fmla="*/ 1088640 w 1088280"/>
                              <a:gd name="textAreaTop" fmla="*/ 0 h 1088280"/>
                              <a:gd name="textAreaBottom" fmla="*/ 1088640 h 108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040" y="348120"/>
                            <a:ext cx="71496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Hardwa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1813680"/>
                            <a:ext cx="71496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oftwa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3279240"/>
                            <a:ext cx="71496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Lifewa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3279240"/>
                            <a:ext cx="71496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rgwa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813680"/>
                            <a:ext cx="71496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atawa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348120"/>
                            <a:ext cx="71496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twa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pt;width:342pt;height:342pt" coordorigin="-360,480" coordsize="6840,6840">
                <v:rect id="shape_0" stroked="f" o:allowincell="f" style="position:absolute;left:-360;top:480;width:6839;height:68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_s1156" fillcolor="#bbe0e3" stroked="t" o:allowincell="f" style="position:absolute;left:1548;top:993;width:3022;height:3022;mso-wrap-style:none;v-text-anchor:middle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57" fillcolor="#bbe0e3" stroked="t" o:allowincell="f" style="position:absolute;left:2756;top:1690;width:3022;height:3022;mso-wrap-style:none;v-text-anchor:middle;rotation:6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58" fillcolor="#bbe0e3" stroked="t" o:allowincell="f" style="position:absolute;left:2756;top:3085;width:3022;height:3022;mso-wrap-style:none;v-text-anchor:middle;rotation:12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59" fillcolor="#bbe0e3" stroked="t" o:allowincell="f" style="position:absolute;left:1547;top:3783;width:3022;height:3022;mso-wrap-style:none;v-text-anchor:middle;rotation:18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60" fillcolor="#bbe0e3" stroked="t" o:allowincell="f" style="position:absolute;left:339;top:3086;width:3022;height:3022;mso-wrap-style:none;v-text-anchor:middle;rotation:240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ID="_s1161" fillcolor="#bbe0e3" stroked="t" o:allowincell="f" style="position:absolute;left:339;top:1690;width:3022;height:3022;mso-wrap-style:none;v-text-anchor:middle;rotation:300">
                  <v:fill o:detectmouseclick="t" type="solid" color2="#441f1c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9;top:1028;width:1125;height:11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Hard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2;top:3336;width:1125;height:11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oft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9;top:5644;width:1125;height:11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Life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4;top:5644;width:1125;height:11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rg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7;top:3336;width:1125;height:11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ata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4;top:1028;width:1125;height:11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tw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0</wp:posOffset>
                </wp:positionV>
                <wp:extent cx="3846830" cy="384683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3846960"/>
                          <a:chOff x="0" y="0"/>
                          <a:chExt cx="3846960" cy="384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46960" cy="38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2040" y="652320"/>
                            <a:ext cx="1442160" cy="144216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146520"/>
                            <a:ext cx="384120" cy="360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Hard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927000"/>
                            <a:ext cx="1442160" cy="14421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840" y="853920"/>
                            <a:ext cx="384120" cy="360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oft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1476360"/>
                            <a:ext cx="1442160" cy="14421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840" y="2629440"/>
                            <a:ext cx="384120" cy="360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Life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1750680"/>
                            <a:ext cx="1442160" cy="144216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3336840"/>
                            <a:ext cx="384120" cy="360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rg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1476360"/>
                            <a:ext cx="1442160" cy="144216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629440"/>
                            <a:ext cx="384120" cy="360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ata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927000"/>
                            <a:ext cx="1442160" cy="144216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853920"/>
                            <a:ext cx="384120" cy="360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t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3pt;width:302.9pt;height:302.9pt" coordorigin="7560,660" coordsize="6058,6058">
                <v:rect id="shape_0" stroked="f" o:allowincell="f" style="position:absolute;left:7560;top:660;width:6057;height:605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_s1170" fillcolor="#333399" stroked="t" o:allowincell="f" style="position:absolute;left:9453;top:1687;width:2270;height:2270;mso-wrap-style:none;v-text-anchor:middle">
                  <v:fill o:detectmouseclick="t" type="solid" color2="#cccc66" opacity="0.5"/>
                  <v:stroke color="#333399" weight="4320" joinstyle="miter" endcap="flat"/>
                  <w10:wrap type="square"/>
                </v:oval>
                <v:shape id="shape_0" fillcolor="#99cc00" stroked="f" o:allowincell="f" style="position:absolute;left:10285;top:891;width:6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Hard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square"/>
                </v:shape>
                <v:oval id="shape_0" ID="_s1172" fillcolor="#009999" stroked="t" o:allowincell="f" style="position:absolute;left:10202;top:2120;width:2270;height:2270;mso-wrap-style:none;v-text-anchor:middle">
                  <v:fill o:detectmouseclick="t" type="solid" color2="#ff6666" opacity="0.5"/>
                  <v:stroke color="#009999" weight="4320" joinstyle="miter" endcap="flat"/>
                  <w10:wrap type="square"/>
                </v:oval>
                <v:shape id="shape_0" fillcolor="#99cc00" stroked="f" o:allowincell="f" style="position:absolute;left:12517;top:2005;width:6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oft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square"/>
                </v:shape>
                <v:oval id="shape_0" ID="_s1174" fillcolor="#99cc00" stroked="t" o:allowincell="f" style="position:absolute;left:10202;top:2985;width:2270;height:2270;mso-wrap-style:none;v-text-anchor:middle">
                  <v:fill o:detectmouseclick="t" type="solid" color2="#6633ff" opacity="0.5"/>
                  <v:stroke color="#99cc00" weight="4320" joinstyle="miter" endcap="flat"/>
                  <w10:wrap type="square"/>
                </v:oval>
                <v:shape id="shape_0" fillcolor="#99cc00" stroked="f" o:allowincell="f" style="position:absolute;left:12517;top:4801;width:6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Life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square"/>
                </v:shape>
                <v:oval id="shape_0" ID="_s1176" fillcolor="gray" stroked="t" o:allowincell="f" style="position:absolute;left:9453;top:3417;width:2270;height:2270;mso-wrap-style:none;v-text-anchor:middle">
                  <v:fill o:detectmouseclick="t" type="solid" color2="#7f7f7f" opacity="0.5"/>
                  <v:stroke color="gray" weight="4320" joinstyle="miter" endcap="flat"/>
                  <w10:wrap type="square"/>
                </v:oval>
                <v:shape id="shape_0" fillcolor="#99cc00" stroked="f" o:allowincell="f" style="position:absolute;left:10285;top:5915;width:6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rg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square"/>
                </v:shape>
                <v:oval id="shape_0" ID="_s1178" fillcolor="#bbe0e3" stroked="t" o:allowincell="f" style="position:absolute;left:8705;top:2985;width:2270;height:2270;mso-wrap-style:none;v-text-anchor:middle">
                  <v:fill o:detectmouseclick="t" type="solid" color2="#441f1c" opacity="0.5"/>
                  <v:stroke color="#bbe0e3" weight="4320" joinstyle="miter" endcap="flat"/>
                  <w10:wrap type="square"/>
                </v:oval>
                <v:shape id="shape_0" fillcolor="#99cc00" stroked="f" o:allowincell="f" style="position:absolute;left:8052;top:4801;width:6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ata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square"/>
                </v:shape>
                <v:oval id="shape_0" ID="_s1180" fillcolor="#333399" stroked="t" o:allowincell="f" style="position:absolute;left:8705;top:2120;width:2270;height:2270;mso-wrap-style:none;v-text-anchor:middle">
                  <v:fill o:detectmouseclick="t" type="solid" color2="#cccc66" opacity="0.5"/>
                  <v:stroke color="#333399" weight="4320" joinstyle="miter" endcap="flat"/>
                  <w10:wrap type="square"/>
                </v:oval>
                <v:shape id="shape_0" fillcolor="#99cc00" stroked="f" o:allowincell="f" style="position:absolute;left:8052;top:2005;width:6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t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80" w:leader="none"/>
        </w:tabs>
        <w:rPr/>
      </w:pPr>
      <w:r>
        <w:rPr/>
        <w:tab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3771900" cy="3771900"/>
                <wp:effectExtent l="4953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772080"/>
                          <a:chOff x="0" y="0"/>
                          <a:chExt cx="3772080" cy="37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720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4680" y="2403000"/>
                            <a:ext cx="3583440" cy="1033920"/>
                          </a:xfrm>
                          <a:custGeom>
                            <a:avLst/>
                            <a:gdLst>
                              <a:gd name="textAreaLeft" fmla="*/ 352440 w 2031480"/>
                              <a:gd name="textAreaRight" fmla="*/ 1679040 w 2031480"/>
                              <a:gd name="textAreaTop" fmla="*/ 101520 h 586080"/>
                              <a:gd name="textAreaBottom" fmla="*/ 484560 h 58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413360"/>
                            <a:ext cx="2388960" cy="1034280"/>
                          </a:xfrm>
                          <a:custGeom>
                            <a:avLst/>
                            <a:gdLst>
                              <a:gd name="textAreaLeft" fmla="*/ 297720 w 1354320"/>
                              <a:gd name="textAreaRight" fmla="*/ 1056600 w 1354320"/>
                              <a:gd name="textAreaTop" fmla="*/ 128880 h 586440"/>
                              <a:gd name="textAreaBottom" fmla="*/ 457560 h 58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ID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8440" y="334800"/>
                            <a:ext cx="1194480" cy="1033920"/>
                          </a:xfrm>
                          <a:custGeom>
                            <a:avLst/>
                            <a:gdLst>
                              <a:gd name="textAreaLeft" fmla="*/ 243000 w 677160"/>
                              <a:gd name="textAreaRight" fmla="*/ 434160 w 677160"/>
                              <a:gd name="textAreaTop" fmla="*/ 210240 h 586080"/>
                              <a:gd name="textAreaBottom" fmla="*/ 375840 h 58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297pt;height:297pt" coordorigin="-900,-1080" coordsize="5940,5940">
                <v:rect id="shape_0" stroked="f" o:allowincell="f" style="position:absolute;left:-900;top:-1080;width:5939;height:59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84" fillcolor="#ffcc00" stroked="t" o:allowincell="f" style="position:absolute;left:-751;top:2704;width:5642;height:1627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nager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square"/>
                </v:shape>
                <v:shape id="shape_0" ID="_s1185" fillcolor="#bd8949" stroked="t" o:allowincell="f" style="position:absolute;left:-900;top:1146;width:3761;height:1628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IDD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nager</w:t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square"/>
                </v:shape>
                <v:shape id="shape_0" ID="_s1186" fillcolor="#6d776e" stroked="t" o:allowincell="f" style="position:absolute;left:1129;top:-553;width:1880;height:1627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nager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6230</wp:posOffset>
                </wp:positionH>
                <wp:positionV relativeFrom="paragraph">
                  <wp:posOffset>-403860</wp:posOffset>
                </wp:positionV>
                <wp:extent cx="3171825" cy="3175000"/>
                <wp:effectExtent l="14605" t="14605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3174840"/>
                          <a:chOff x="0" y="0"/>
                          <a:chExt cx="3171960" cy="317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71960" cy="31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95160" y="765000"/>
                            <a:ext cx="309960" cy="24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675080"/>
                            <a:ext cx="385920" cy="88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548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1944360"/>
                            <a:ext cx="171360" cy="35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6260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943640"/>
                            <a:ext cx="171360" cy="35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29536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675080"/>
                            <a:ext cx="385920" cy="8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04328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1092240"/>
                            <a:ext cx="309960" cy="24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79452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80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18224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-31.8pt;width:249.75pt;height:250pt" coordorigin="4498,-636" coordsize="4995,5000">
                <v:rect id="shape_0" stroked="f" o:allowincell="f" style="position:absolute;left:4498;top:-636;width:4994;height:49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93,569" to="6080,956" ID="_s1207" stroked="t" o:allowincell="f" style="position:absolute;flip:xy">
                  <v:stroke color="black" weight="38160" joinstyle="miter" endcap="flat"/>
                  <v:fill o:detectmouseclick="t" on="false"/>
                  <w10:wrap type="square"/>
                </v:line>
                <v:oval id="shape_0" ID="_s1208" fillcolor="#1a0fff" stroked="t" o:allowincell="f" style="position:absolute;left:4498;top:-526;width:1247;height:1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square"/>
                </v:oval>
                <v:line id="shape_0" from="5778,2002" to="6385,2140" ID="_s1209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_s1210" fillcolor="#9966ff" stroked="t" o:allowincell="f" style="position:absolute;left:4545;top:1656;width:1247;height:1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square"/>
                </v:oval>
                <v:line id="shape_0" from="6454,2426" to="6723,2987" ID="_s1211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_s1212" fillcolor="fuchsia" stroked="t" o:allowincell="f" style="position:absolute;left:5559;top:2927;width:1247;height:1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square"/>
                </v:oval>
                <v:line id="shape_0" from="7267,2425" to="7536,2986" ID="_s121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214" fillcolor="red" stroked="t" o:allowincell="f" style="position:absolute;left:8003;top:2979;width:1247;height:1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square"/>
                </v:oval>
                <v:line id="shape_0" from="7604,2002" to="8211,2139" ID="_s121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216" fillcolor="#01bd0a" stroked="t" o:allowincell="f" style="position:absolute;left:7893;top:1007;width:1247;height:1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square"/>
                </v:oval>
                <v:line id="shape_0" from="7483,1084" to="7970,1472" ID="_s121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218" fillcolor="#0399ff" stroked="t" o:allowincell="f" style="position:absolute;left:8113;top:-636;width:1247;height:1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square"/>
                </v:oval>
                <v:line id="shape_0" from="6995,615" to="6995,1238" ID="_s1219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220" fillcolor="#ff8c01" stroked="t" o:allowincell="f" style="position:absolute;left:6371;top:-633;width:1247;height:1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square"/>
                </v:oval>
                <v:oval id="shape_0" ID="_s1221" fillcolor="#f1fd09" stroked="t" o:allowincell="f" style="position:absolute;left:6360;top:1226;width:1247;height:1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  <w:tab w:val="lef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0</wp:posOffset>
                </wp:positionV>
                <wp:extent cx="3275965" cy="327596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3276000"/>
                          <a:chOff x="0" y="0"/>
                          <a:chExt cx="3276000" cy="3276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76000" cy="32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471240"/>
                            <a:ext cx="2332440" cy="23324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ff8c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292400"/>
                            <a:ext cx="46656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040840" cy="20408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1b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118880"/>
                            <a:ext cx="46656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63200"/>
                            <a:ext cx="1749600" cy="174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946080"/>
                            <a:ext cx="46656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33160"/>
                            <a:ext cx="1458000" cy="145800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1a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773280"/>
                            <a:ext cx="46656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054800"/>
                            <a:ext cx="1166040" cy="11660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f1fd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600120"/>
                            <a:ext cx="46656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00960"/>
                            <a:ext cx="874440" cy="8744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ff8c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427320"/>
                            <a:ext cx="46656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46040"/>
                            <a:ext cx="582840" cy="5828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1b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54520"/>
                            <a:ext cx="46656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5720"/>
                            <a:ext cx="291600" cy="291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46656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7pt;width:257.95pt;height:257.95pt" coordorigin="-720,1740" coordsize="5159,5159">
                <v:rect id="shape_0" stroked="f" o:allowincell="f" style="position:absolute;left:-720;top:1740;width:5158;height:5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189" fillcolor="#ff8c01" stroked="f" o:allowincell="f" style="position:absolute;left:-589;top:2482;width:3672;height:3672;mso-wrap-style:none;v-text-anchor:middle" type="_x0000_t23">
                  <v:fill o:detectmouseclick="t" type="solid" color2="#0073fe"/>
                  <v:stroke color="#3465a4" joinstyle="round" endcap="flat"/>
                  <w10:wrap type="squar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190" stroked="t" o:allowincell="f" style="position:absolute;left:3575;top:3775;width:734;height:271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_s1191" fillcolor="#01bd0a" stroked="f" o:allowincell="f" style="position:absolute;left:-720;top:2277;width:3213;height:3213;mso-wrap-style:none;v-text-anchor:middle" type="_x0000_t23">
                  <v:fill o:detectmouseclick="t" type="solid" color2="#fe42f5"/>
                  <v:stroke color="#3465a4" joinstyle="round" endcap="flat"/>
                  <w10:wrap type="square"/>
                </v:shape>
                <v:shape id="shape_0" ID="_s1192" stroked="t" o:allowincell="f" style="position:absolute;left:3575;top:3502;width:734;height:271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ID="_s1193" fillcolor="red" stroked="f" o:allowincell="f" style="position:absolute;left:-130;top:2942;width:2754;height:2754;mso-wrap-style:none;v-text-anchor:middle">
                  <v:fill o:detectmouseclick="t" type="solid" color2="aqua"/>
                  <v:stroke color="#3465a4" joinstyle="round" endcap="flat"/>
                  <w10:wrap type="square"/>
                </v:oval>
                <v:shape id="shape_0" ID="_s1194" stroked="t" o:allowincell="f" style="position:absolute;left:3575;top:3230;width:734;height:271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_s1195" fillcolor="#1a0fff" stroked="f" o:allowincell="f" style="position:absolute;left:1752;top:3997;width:2295;height:2295;mso-wrap-style:none;v-text-anchor:middle" type="_x0000_t23">
                  <v:fill o:detectmouseclick="t" type="solid" color2="#e5f000"/>
                  <v:stroke color="#3465a4" joinstyle="round" endcap="flat"/>
                  <w10:wrap type="square"/>
                </v:shape>
                <v:shape id="shape_0" ID="_s1196" stroked="t" o:allowincell="f" style="position:absolute;left:3575;top:2958;width:734;height:271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_s1197" fillcolor="#f1fd09" stroked="f" o:allowincell="f" style="position:absolute;left:328;top:3401;width:1835;height:1835;mso-wrap-style:none;v-text-anchor:middle" type="_x0000_t23">
                  <v:fill o:detectmouseclick="t" type="solid" color2="#0e02f6"/>
                  <v:stroke color="#3465a4" joinstyle="round" endcap="flat"/>
                  <w10:wrap type="square"/>
                </v:shape>
                <v:shape id="shape_0" ID="_s1198" stroked="t" o:allowincell="f" style="position:absolute;left:3575;top:2685;width:734;height:271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_s1199" fillcolor="#ff8c01" stroked="f" o:allowincell="f" style="position:absolute;left:558;top:3631;width:1376;height:1376;mso-wrap-style:none;v-text-anchor:middle" type="_x0000_t23">
                  <v:fill o:detectmouseclick="t" type="solid" color2="#0073fe"/>
                  <v:stroke color="#3465a4" joinstyle="round" endcap="flat"/>
                  <w10:wrap type="square"/>
                </v:shape>
                <v:shape id="shape_0" ID="_s1200" stroked="t" o:allowincell="f" style="position:absolute;left:3575;top:2413;width:734;height:271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_s1201" fillcolor="#01bd0a" stroked="f" o:allowincell="f" style="position:absolute;left:787;top:3860;width:917;height:917;mso-wrap-style:none;v-text-anchor:middle" type="_x0000_t23">
                  <v:fill o:detectmouseclick="t" type="solid" color2="#fe42f5"/>
                  <v:stroke color="#3465a4" joinstyle="round" endcap="flat"/>
                  <w10:wrap type="square"/>
                </v:shape>
                <v:shape id="shape_0" ID="_s1202" stroked="t" o:allowincell="f" style="position:absolute;left:3575;top:2141;width:734;height:271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ID="_s1203" fillcolor="red" stroked="f" o:allowincell="f" style="position:absolute;left:999;top:1954;width:458;height:458;mso-wrap-style:none;v-text-anchor:middle">
                  <v:fill o:detectmouseclick="t" type="solid" color2="aqua"/>
                  <v:stroke color="#3465a4" joinstyle="round" endcap="flat"/>
                  <w10:wrap type="square"/>
                </v:oval>
                <v:shape id="shape_0" ID="_s1204" stroked="t" o:allowincell="f" style="position:absolute;left:3686;top:1740;width:734;height:271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latna traka CRTAN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latna traka CRTANJ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Oblikovanje SLIK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Alatna traka SLIKA + oblikovanje i uređivanje slika + zrcali iz alatne trake Crtanj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36"/>
        <w:szCs w:val="36"/>
      </w:rPr>
      <w:t>Oblikovanje DIJAGRAM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FF0000"/>
        <w:left w:val="thinThickSmallGap" w:sz="24" w:space="4" w:color="FF0000"/>
        <w:bottom w:val="thickThinSmallGap" w:sz="24" w:space="1" w:color="FF0000"/>
        <w:right w:val="thickThinSmallGap" w:sz="24" w:space="4" w:color="FF0000"/>
      </w:pBdr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Elementi Informacijskog sustava</w:t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5">
    <w:name w:val="Brojevi 5"/>
    <w:basedOn w:val="Normal"/>
    <w:qFormat/>
    <w:pPr>
      <w:numPr>
        <w:ilvl w:val="0"/>
        <w:numId w:val="1"/>
      </w:numPr>
    </w:pPr>
    <w:rPr/>
  </w:style>
  <w:style w:type="paragraph" w:styleId="Grafikoni">
    <w:name w:val="Grafikoni"/>
    <w:basedOn w:val="Brojevi5"/>
    <w:qFormat/>
    <w:pPr>
      <w:numPr>
        <w:ilvl w:val="0"/>
        <w:numId w:val="0"/>
      </w:numPr>
      <w:spacing w:lineRule="auto" w:line="276" w:before="0" w:after="200"/>
      <w:ind w:hanging="0"/>
    </w:pPr>
    <w:rPr>
      <w:rFonts w:eastAsia="Calib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1:45:00Z</dcterms:created>
  <dc:creator>Mama</dc:creator>
  <dc:description/>
  <cp:keywords/>
  <dc:language>en-US</dc:language>
  <cp:lastModifiedBy>Dijana</cp:lastModifiedBy>
  <dcterms:modified xsi:type="dcterms:W3CDTF">2013-10-05T21:45:00Z</dcterms:modified>
  <cp:revision>2</cp:revision>
  <dc:subject/>
  <dc:title> </dc:title>
</cp:coreProperties>
</file>