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NJIGOVODSTVENE ISPRAV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njigovodstvene isprave ili knjigovodstveni dokumenti su temelj unosa podataka, pa ih zbog toga nazivamo knjigovodstvene temeljnice. One potvrđuju nastanak knjigovodstvene promjene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njigovodstvene temeljnice moraju biti ispostavljene prema knjigovodstvenim pravilima (ažurnost, preglednost, urednost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njigovodstvene isprave dijelimo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ma mjestu ispostavljanja n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n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kstern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ma broju dokumenta na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vorne (originaln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veden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ma namjeni</w:t>
      </w:r>
    </w:p>
    <w:p>
      <w:pPr>
        <w:pStyle w:val="Normal"/>
        <w:numPr>
          <w:ilvl w:val="0"/>
          <w:numId w:val="8"/>
        </w:numPr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logodavne</w:t>
      </w:r>
    </w:p>
    <w:p>
      <w:pPr>
        <w:pStyle w:val="Normal"/>
        <w:numPr>
          <w:ilvl w:val="0"/>
          <w:numId w:val="8"/>
        </w:numPr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vdavajuće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>
          <w:rFonts w:cs="Arial" w:ascii="Arial" w:hAnsi="Arial"/>
          <w:sz w:val="24"/>
          <w:szCs w:val="24"/>
        </w:rPr>
        <w:t>kombiniran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NE KNJIGOVOSDTVENE ISPRAVE sastavlja sam poduzetnik unutar svoje tvrtke (npr. račun kupcu, popisni listić, popisna lista, uplatnica, isplatnica, međuskladišnica, povratnica..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KSTERNE KNJIGOVODSTVENE ISPRAVE dolaze u tvrtku izvana, dakle od nekog drugog poduzetnika (npr. račun dobavljača, izvod žiro-računa, polica osiguranja..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VORNE KNJIGOVODSTVENE ISPRAVE su sve isprave na osnovu kojih se obavlja knjiženje i temelje se na stvarnom poslovnom događaju (npr. uplatnica, isplatnica, račun, virman..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VEDENE KNJIGOVODSTVENE ISPRAVE su one isprave koje sastavljamo na osnovu izvornih isprava (npr. blagajničko izvješće sastavljamo na osnovu uplatnica i isplatnica ili popisna lista na osnovu popisnih listić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LOGODAVNE ISPRAVE bilježe događaje u kojima se daje nalog nekoj osobi za obavljanje određene radnje. Npr. Nalog za uplatu gotovine na transakcijski raču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VDAVAJUĆE ISPRAVE pravdaju nastali događaj, npr. putni obraču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KOMBINIRANE ISPRAVE sadrže nalog za obavljanje sli i potvrdu obavljanja nekog zadatka, npr. putni nalog i putni obraču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PRAVNOST KNJIGOVODSTVENIH ISPRA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njigovodstvene isprave moraju biti ispravne s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lne strane – što znači da moraju sadržavati sve one elemente koje ju čine pravovaljano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jalne strane – što znači da knjigovodstvenoj ispravi prethodi stvarni poslovni događaj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čunske strane – što znači da računske operacije moraju biti točno obavljen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VJERA KNJIGOVODSTVENIH ISPRA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rije unosa podataka radi provjere točnosti i vjerodostojnosti sve knjigovodstvene isprave treba provjeriti s formalne, stvarne i računske ispravnosti. Provjeru obavlja likvidator koji ispravnost isprave potvrđuje potpisom ili parafom u određenoj rubrici knjigovodstvene isprave. Za svaku vrstu knjigovodstvene isprave poduzetnik imenuje odgovornu osob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iranje je određivanje računa unosa podataka na osnovi sadržaja isprave. Kontiranje obavlja kont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log za unos podataka je pismena isprava kojom voditelj knjigovodstva naređuje da se na osnovi provjerene isprave, koja se nalogu prilaže, provede unos podataka u poslovne knjige. Nalog za unos podataka sadrži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oj naloga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um ispostavljanja naloga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s poslovnog događaja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otu (vrijednost) poslovnog događaj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iv i broj računa (konta) koji duguje ili potražuj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jer naloga za unos podataka = knjiženj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276"/>
        <w:gridCol w:w="1276"/>
        <w:gridCol w:w="2453"/>
      </w:tblGrid>
      <w:tr>
        <w:trPr>
          <w:cantSplit w:val="true"/>
        </w:trPr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Zagreb, 10. 01. 2019.</w:t>
            </w:r>
          </w:p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Nalog za unos podataka br. 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Opis poslovne promije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Dugu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Potražuj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Račun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lazni računa br. 15/1/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 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.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500.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Kupci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. Rob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bveza za PDV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N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 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 500.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Potpis voditelja računovodstv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Perić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LOG ZA KNJIŽENJE ≠ TEMELJNICA ZA KNJIŽENJ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UVANJE KNJIGOVODSTVENIH ISPRAV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GDJE ?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sjedištu društv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d opunomoćenik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d osobe koja vodi poslovne knjige za 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AKO 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izvornik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elektroničkom zapis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ili na drugi odgovarajući način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RIJEME čuvanje</w:t>
      </w:r>
      <w:r>
        <w:rPr>
          <w:rFonts w:cs="Arial" w:ascii="Arial" w:hAnsi="Arial"/>
          <w:sz w:val="24"/>
          <w:szCs w:val="24"/>
        </w:rPr>
        <w:t xml:space="preserve">   (ZOR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bCs/>
          <w:sz w:val="24"/>
          <w:szCs w:val="24"/>
        </w:rPr>
        <w:t>najmanje 11 godina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>Čuvamo originalne isprave na temelju kojih su unijeti podatci u pomoćne poslovne knjige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pr. </w:t>
        <w:tab/>
        <w:t>POMOĆNA KNJIGA</w:t>
        <w:tab/>
        <w:tab/>
        <w:t>ORIGINALNE ISPRAVE</w:t>
      </w:r>
    </w:p>
    <w:p>
      <w:pPr>
        <w:pStyle w:val="Normal"/>
        <w:ind w:left="7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njiga računa</w:t>
        <w:tab/>
        <w:tab/>
        <w:tab/>
        <w:t xml:space="preserve">podaci su uneseni iz </w:t>
      </w:r>
      <w:r>
        <w:rPr>
          <w:rFonts w:cs="Arial" w:ascii="Arial" w:hAnsi="Arial"/>
          <w:b/>
          <w:sz w:val="24"/>
          <w:szCs w:val="24"/>
        </w:rPr>
        <w:t>originalnih računa</w:t>
      </w:r>
    </w:p>
    <w:p>
      <w:pPr>
        <w:pStyle w:val="Normal"/>
        <w:ind w:left="7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njiga blagajne</w:t>
        <w:tab/>
        <w:tab/>
        <w:t xml:space="preserve">podaci su uneseni iz blag. </w:t>
      </w:r>
      <w:r>
        <w:rPr>
          <w:rFonts w:cs="Arial" w:ascii="Arial" w:hAnsi="Arial"/>
          <w:b/>
          <w:sz w:val="24"/>
          <w:szCs w:val="24"/>
        </w:rPr>
        <w:t>uplatnica</w:t>
      </w:r>
      <w:r>
        <w:rPr>
          <w:rFonts w:cs="Arial" w:ascii="Arial" w:hAnsi="Arial"/>
          <w:sz w:val="24"/>
          <w:szCs w:val="24"/>
        </w:rPr>
        <w:t xml:space="preserve"> i </w:t>
      </w:r>
      <w:r>
        <w:rPr>
          <w:rFonts w:cs="Arial" w:ascii="Arial" w:hAnsi="Arial"/>
          <w:b/>
          <w:sz w:val="24"/>
          <w:szCs w:val="24"/>
        </w:rPr>
        <w:t>isplatnica</w:t>
      </w:r>
    </w:p>
    <w:p>
      <w:pPr>
        <w:pStyle w:val="Normal"/>
        <w:ind w:left="7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njiga popisa</w:t>
        <w:tab/>
        <w:tab/>
        <w:tab/>
        <w:t xml:space="preserve">podaci su uneseni iz </w:t>
      </w:r>
      <w:r>
        <w:rPr>
          <w:rFonts w:cs="Arial" w:ascii="Arial" w:hAnsi="Arial"/>
          <w:b/>
          <w:sz w:val="24"/>
          <w:szCs w:val="24"/>
        </w:rPr>
        <w:t>popisnih listića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Zatim isprave platnog prometa kao što su </w:t>
      </w:r>
      <w:r>
        <w:rPr>
          <w:rFonts w:cs="Arial" w:ascii="Arial" w:hAnsi="Arial"/>
          <w:b/>
          <w:sz w:val="24"/>
          <w:szCs w:val="24"/>
        </w:rPr>
        <w:t>nalozi za plaćanj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izvodi ŽR, prodajni blokovi, pomoćni obračuni</w:t>
      </w:r>
      <w:r>
        <w:rPr>
          <w:rFonts w:cs="Arial" w:ascii="Arial" w:hAnsi="Arial"/>
          <w:sz w:val="24"/>
          <w:szCs w:val="24"/>
        </w:rPr>
        <w:t xml:space="preserve"> itd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to razdoblje čuvamo </w:t>
      </w:r>
      <w:r>
        <w:rPr>
          <w:rFonts w:cs="Arial" w:ascii="Arial" w:hAnsi="Arial"/>
          <w:b/>
          <w:sz w:val="24"/>
          <w:szCs w:val="24"/>
        </w:rPr>
        <w:t>dnevnik i glavnu knjigu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RAJNO</w:t>
      </w:r>
      <w:r>
        <w:rPr>
          <w:rFonts w:cs="Arial" w:ascii="Arial" w:hAnsi="Arial"/>
          <w:sz w:val="24"/>
          <w:szCs w:val="24"/>
        </w:rPr>
        <w:t xml:space="preserve"> čuvamo isplatne liste, analitičke evidencije plaća, financijska izvješć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k</w:t>
      </w:r>
      <w:r>
        <w:rPr>
          <w:rFonts w:cs="Arial" w:ascii="Arial" w:hAnsi="Arial"/>
          <w:sz w:val="24"/>
          <w:szCs w:val="24"/>
        </w:rPr>
        <w:t xml:space="preserve"> počinje teći zadnjeg dana poslovne godine na koju se odnose poslovne knjige u koje su isprave unesen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418" w:right="1183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\p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/tmp/in/input.doc</w:t>
    </w:r>
    <w:r>
      <w:rPr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6:24:00Z</dcterms:created>
  <dc:creator>Marija Mestric</dc:creator>
  <dc:description/>
  <cp:keywords/>
  <dc:language>en-US</dc:language>
  <cp:lastModifiedBy>Skola</cp:lastModifiedBy>
  <cp:lastPrinted>2007-11-18T11:17:00Z</cp:lastPrinted>
  <dcterms:modified xsi:type="dcterms:W3CDTF">2020-03-18T11:58:00Z</dcterms:modified>
  <cp:revision>5</cp:revision>
  <dc:subject>Osnove racunovodstva</dc:subject>
  <dc:title>Osnove racunovodstva</dc:title>
</cp:coreProperties>
</file>