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NI PLAN (RAČUNSKI OKVIR)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RAZRED  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  <w:t>DUGOTRAJNA I DUGOROČNA IMOVINA (STALNA SREDSTVA) I GUBITAK IZNAD KAPITALA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Arial" w:ascii="Arial" w:hAnsi="Arial"/>
          <w:b/>
          <w:bCs/>
          <w:color w:val="0000FF"/>
          <w:sz w:val="16"/>
          <w:szCs w:val="16"/>
        </w:rPr>
        <w:t>00  NEMATERIJALNA IMOVINA (STALNA SREDSTVA)</w:t>
      </w:r>
    </w:p>
    <w:p>
      <w:pPr>
        <w:pStyle w:val="Normal"/>
        <w:tabs>
          <w:tab w:val="clear" w:pos="720"/>
          <w:tab w:val="left" w:pos="648" w:leader="none"/>
          <w:tab w:val="left" w:pos="1368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000</w:t>
        <w:tab/>
        <w:t>Osnivački izdaci</w:t>
      </w:r>
    </w:p>
    <w:p>
      <w:pPr>
        <w:pStyle w:val="Normal"/>
        <w:tabs>
          <w:tab w:val="clear" w:pos="720"/>
          <w:tab w:val="left" w:pos="648" w:leader="none"/>
          <w:tab w:val="left" w:pos="1368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0000</w:t>
        <w:tab/>
        <w:t>Izdaci za studije i akte u svezi s osnivanjem društva, podružnice, pogona i organizacijskog dijel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" w:leader="none"/>
          <w:tab w:val="left" w:pos="136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zdaci za projekte i drugu dokumentaciju općeg značenja za osnivanje društva, podružnice,</w:t>
      </w:r>
    </w:p>
    <w:p>
      <w:pPr>
        <w:pStyle w:val="Normal"/>
        <w:tabs>
          <w:tab w:val="clear" w:pos="720"/>
          <w:tab w:val="left" w:pos="648" w:leader="none"/>
          <w:tab w:val="left" w:pos="1368" w:leader="none"/>
          <w:tab w:val="left" w:pos="2783" w:leader="none"/>
        </w:tabs>
        <w:ind w:left="1368" w:hanging="0"/>
        <w:rPr/>
      </w:pPr>
      <w:r>
        <w:rPr>
          <w:rFonts w:cs="Arial" w:ascii="Arial" w:hAnsi="Arial"/>
          <w:sz w:val="16"/>
          <w:szCs w:val="16"/>
        </w:rPr>
        <w:tab/>
        <w:t>pogona i organizacijskog dijela</w:t>
      </w:r>
    </w:p>
    <w:p>
      <w:pPr>
        <w:pStyle w:val="Normal"/>
        <w:tabs>
          <w:tab w:val="clear" w:pos="720"/>
          <w:tab w:val="left" w:pos="648" w:leader="none"/>
          <w:tab w:val="left" w:pos="1368" w:leader="none"/>
          <w:tab w:val="left" w:pos="27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0002</w:t>
        <w:tab/>
        <w:t>Kamate za financiranje u razdoblju osnivanja</w:t>
      </w:r>
    </w:p>
    <w:p>
      <w:pPr>
        <w:pStyle w:val="Normal"/>
        <w:tabs>
          <w:tab w:val="clear" w:pos="720"/>
          <w:tab w:val="left" w:pos="648" w:leader="none"/>
          <w:tab w:val="left" w:pos="1368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0003</w:t>
        <w:tab/>
        <w:t>Premije osiguranja u razdoblju osnivanja</w:t>
      </w:r>
    </w:p>
    <w:p>
      <w:pPr>
        <w:pStyle w:val="Normal"/>
        <w:tabs>
          <w:tab w:val="clear" w:pos="720"/>
          <w:tab w:val="left" w:pos="648" w:leader="none"/>
          <w:tab w:val="left" w:pos="1368" w:leader="none"/>
          <w:tab w:val="left" w:pos="27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0004</w:t>
        <w:tab/>
        <w:t> </w:t>
      </w:r>
    </w:p>
    <w:p>
      <w:pPr>
        <w:pStyle w:val="Normal"/>
        <w:tabs>
          <w:tab w:val="clear" w:pos="720"/>
          <w:tab w:val="left" w:pos="648" w:leader="none"/>
          <w:tab w:val="left" w:pos="1368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001</w:t>
        <w:tab/>
        <w:t>Izdaci za  razvoj</w:t>
      </w:r>
    </w:p>
    <w:p>
      <w:pPr>
        <w:pStyle w:val="Normal"/>
        <w:tabs>
          <w:tab w:val="clear" w:pos="720"/>
          <w:tab w:val="left" w:pos="648" w:leader="none"/>
          <w:tab w:val="left" w:pos="1368" w:leader="none"/>
          <w:tab w:val="left" w:pos="27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0010</w:t>
        <w:tab/>
        <w:t>Izdaci za dizajniranje, konstruiranje i testiranje prototipa i modela prije proizvodnje</w:t>
      </w:r>
    </w:p>
    <w:p>
      <w:pPr>
        <w:pStyle w:val="Normal"/>
        <w:tabs>
          <w:tab w:val="clear" w:pos="720"/>
          <w:tab w:val="left" w:pos="648" w:leader="none"/>
          <w:tab w:val="left" w:pos="1368" w:leader="none"/>
          <w:tab w:val="left" w:pos="27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0011</w:t>
        <w:tab/>
        <w:t>Izdaci za dizajniranje alata, uzoraka, modela, matrica koje uvode novu tehnologiju</w:t>
      </w:r>
    </w:p>
    <w:p>
      <w:pPr>
        <w:pStyle w:val="Normal"/>
        <w:tabs>
          <w:tab w:val="clear" w:pos="720"/>
          <w:tab w:val="left" w:pos="648" w:leader="none"/>
          <w:tab w:val="left" w:pos="1368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0012</w:t>
        <w:tab/>
        <w:t>Izdaci za dizajniranje, konstrukciju i probni rad postrojenja do početka komercijalne proizvodnje</w:t>
      </w:r>
    </w:p>
    <w:p>
      <w:pPr>
        <w:pStyle w:val="Normal"/>
        <w:tabs>
          <w:tab w:val="clear" w:pos="720"/>
          <w:tab w:val="left" w:pos="648" w:leader="none"/>
          <w:tab w:val="left" w:pos="1368" w:leader="none"/>
          <w:tab w:val="left" w:pos="2783" w:leader="none"/>
        </w:tabs>
        <w:ind w:left="13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013</w:t>
        <w:tab/>
        <w:t xml:space="preserve">Izdaci za dizajniranje, konstrukciju i testiranje izabranih alternativa, novih i poboljšanih materijala, </w:t>
      </w:r>
    </w:p>
    <w:p>
      <w:pPr>
        <w:pStyle w:val="Normal"/>
        <w:tabs>
          <w:tab w:val="clear" w:pos="720"/>
          <w:tab w:val="left" w:pos="648" w:leader="none"/>
          <w:tab w:val="left" w:pos="1368" w:leader="none"/>
          <w:tab w:val="left" w:pos="2783" w:leader="none"/>
        </w:tabs>
        <w:ind w:left="1368" w:hanging="0"/>
        <w:rPr/>
      </w:pPr>
      <w:r>
        <w:rPr>
          <w:rFonts w:cs="Arial" w:ascii="Arial" w:hAnsi="Arial"/>
          <w:sz w:val="16"/>
          <w:szCs w:val="16"/>
        </w:rPr>
        <w:tab/>
        <w:t>pronalazaka, proizvoda ili sustava usluga</w:t>
      </w:r>
    </w:p>
    <w:p>
      <w:pPr>
        <w:pStyle w:val="Normal"/>
        <w:tabs>
          <w:tab w:val="clear" w:pos="720"/>
          <w:tab w:val="left" w:pos="648" w:leader="none"/>
          <w:tab w:val="left" w:pos="1368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002</w:t>
        <w:tab/>
        <w:t>Patenti, licencije, računalni programi - software, koncesije i zaštitni  znakovi</w:t>
      </w:r>
    </w:p>
    <w:p>
      <w:pPr>
        <w:pStyle w:val="Normal"/>
        <w:tabs>
          <w:tab w:val="clear" w:pos="720"/>
          <w:tab w:val="left" w:pos="648" w:leader="none"/>
          <w:tab w:val="left" w:pos="1368" w:leader="none"/>
          <w:tab w:val="left" w:pos="27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0020</w:t>
        <w:tab/>
        <w:t>Patenti</w:t>
      </w:r>
    </w:p>
    <w:p>
      <w:pPr>
        <w:pStyle w:val="Normal"/>
        <w:tabs>
          <w:tab w:val="clear" w:pos="720"/>
          <w:tab w:val="left" w:pos="648" w:leader="none"/>
          <w:tab w:val="left" w:pos="1368" w:leader="none"/>
          <w:tab w:val="left" w:pos="27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0021</w:t>
        <w:tab/>
        <w:t>Prava na tehničku i tehnološku dokumentaciju za proizvodnju proizvoda, dijelova proizvoda i materijala</w:t>
      </w:r>
    </w:p>
    <w:p>
      <w:pPr>
        <w:pStyle w:val="Normal"/>
        <w:tabs>
          <w:tab w:val="clear" w:pos="720"/>
          <w:tab w:val="left" w:pos="648" w:leader="none"/>
          <w:tab w:val="left" w:pos="1368" w:leader="none"/>
          <w:tab w:val="left" w:pos="27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0022</w:t>
        <w:tab/>
        <w:t>Licencije</w:t>
      </w:r>
    </w:p>
    <w:p>
      <w:pPr>
        <w:pStyle w:val="Normal"/>
        <w:tabs>
          <w:tab w:val="clear" w:pos="720"/>
          <w:tab w:val="left" w:pos="648" w:leader="none"/>
          <w:tab w:val="left" w:pos="1368" w:leader="none"/>
          <w:tab w:val="left" w:pos="27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0023</w:t>
        <w:tab/>
        <w:t>Računalni programi - software (koji nisu dio hardwarea)</w:t>
      </w:r>
    </w:p>
    <w:p>
      <w:pPr>
        <w:pStyle w:val="Normal"/>
        <w:tabs>
          <w:tab w:val="clear" w:pos="720"/>
          <w:tab w:val="left" w:pos="648" w:leader="none"/>
          <w:tab w:val="left" w:pos="1368" w:leader="none"/>
          <w:tab w:val="left" w:pos="27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0024</w:t>
        <w:tab/>
        <w:t>Koncesije (za razdoblje duže od jedne godine)</w:t>
      </w:r>
    </w:p>
    <w:p>
      <w:pPr>
        <w:pStyle w:val="Normal"/>
        <w:tabs>
          <w:tab w:val="clear" w:pos="720"/>
          <w:tab w:val="left" w:pos="648" w:leader="none"/>
          <w:tab w:val="left" w:pos="1368" w:leader="none"/>
          <w:tab w:val="left" w:pos="27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0025</w:t>
        <w:tab/>
        <w:t>Prava na model i zaštitni znak</w:t>
      </w:r>
    </w:p>
    <w:p>
      <w:pPr>
        <w:pStyle w:val="Normal"/>
        <w:tabs>
          <w:tab w:val="clear" w:pos="720"/>
          <w:tab w:val="left" w:pos="648" w:leader="none"/>
          <w:tab w:val="left" w:pos="1368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003</w:t>
        <w:tab/>
        <w:t>Ostala prava</w:t>
      </w:r>
    </w:p>
    <w:p>
      <w:pPr>
        <w:pStyle w:val="Normal"/>
        <w:tabs>
          <w:tab w:val="clear" w:pos="720"/>
          <w:tab w:val="left" w:pos="648" w:leader="none"/>
          <w:tab w:val="left" w:pos="1368" w:leader="none"/>
          <w:tab w:val="left" w:pos="27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0030</w:t>
        <w:tab/>
        <w:t xml:space="preserve">Ulaganja na tuđim sredstvima u razdoblju zakupa (najma) </w:t>
      </w:r>
    </w:p>
    <w:p>
      <w:pPr>
        <w:pStyle w:val="Normal"/>
        <w:tabs>
          <w:tab w:val="clear" w:pos="720"/>
          <w:tab w:val="left" w:pos="648" w:leader="none"/>
          <w:tab w:val="left" w:pos="1368" w:leader="none"/>
          <w:tab w:val="left" w:pos="27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0031</w:t>
        <w:tab/>
        <w:t xml:space="preserve">Izdaci za višegodišnji zakup građevinskih objekata </w:t>
      </w:r>
    </w:p>
    <w:p>
      <w:pPr>
        <w:pStyle w:val="Normal"/>
        <w:tabs>
          <w:tab w:val="clear" w:pos="720"/>
          <w:tab w:val="left" w:pos="648" w:leader="none"/>
          <w:tab w:val="left" w:pos="1368" w:leader="none"/>
          <w:tab w:val="left" w:pos="27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0032</w:t>
        <w:tab/>
        <w:t xml:space="preserve">Izdaci za najam opreme plaćeni unaprijed za više od  12 mjeseci </w:t>
      </w:r>
    </w:p>
    <w:p>
      <w:pPr>
        <w:pStyle w:val="Normal"/>
        <w:tabs>
          <w:tab w:val="clear" w:pos="720"/>
          <w:tab w:val="left" w:pos="648" w:leader="none"/>
          <w:tab w:val="left" w:pos="1368" w:leader="none"/>
          <w:tab w:val="left" w:pos="27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0033</w:t>
        <w:tab/>
        <w:t>Izdaci za komasacije i druga višegodišnja unapređenja poljoprivredne proizvodnje</w:t>
      </w:r>
    </w:p>
    <w:p>
      <w:pPr>
        <w:pStyle w:val="Normal"/>
        <w:tabs>
          <w:tab w:val="clear" w:pos="720"/>
          <w:tab w:val="left" w:pos="648" w:leader="none"/>
          <w:tab w:val="left" w:pos="1368" w:leader="none"/>
          <w:tab w:val="left" w:pos="27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0034</w:t>
        <w:tab/>
        <w:t>Izdaci u arondacije</w:t>
      </w:r>
    </w:p>
    <w:p>
      <w:pPr>
        <w:pStyle w:val="Normal"/>
        <w:tabs>
          <w:tab w:val="clear" w:pos="720"/>
          <w:tab w:val="left" w:pos="648" w:leader="none"/>
          <w:tab w:val="left" w:pos="1368" w:leader="none"/>
          <w:tab w:val="left" w:pos="27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0035</w:t>
        <w:tab/>
        <w:t>Izdaci za višegodišnji zakup zemljišta, nasada, šuma i plantaža drveća</w:t>
      </w:r>
    </w:p>
    <w:p>
      <w:pPr>
        <w:pStyle w:val="Normal"/>
        <w:tabs>
          <w:tab w:val="clear" w:pos="720"/>
          <w:tab w:val="left" w:pos="648" w:leader="none"/>
          <w:tab w:val="left" w:pos="1368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0036</w:t>
        <w:tab/>
        <w:t xml:space="preserve">Izdaci za višegodišnje pravo korištenja priplodne i radne stoke </w:t>
      </w:r>
    </w:p>
    <w:p>
      <w:pPr>
        <w:pStyle w:val="Normal"/>
        <w:tabs>
          <w:tab w:val="clear" w:pos="720"/>
          <w:tab w:val="left" w:pos="648" w:leader="none"/>
          <w:tab w:val="left" w:pos="1368" w:leader="none"/>
          <w:tab w:val="left" w:pos="27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0037</w:t>
        <w:tab/>
        <w:t>Izdaci za prava korištenja TT linija</w:t>
      </w:r>
    </w:p>
    <w:p>
      <w:pPr>
        <w:pStyle w:val="Normal"/>
        <w:tabs>
          <w:tab w:val="clear" w:pos="720"/>
          <w:tab w:val="left" w:pos="648" w:leader="none"/>
          <w:tab w:val="left" w:pos="1368" w:leader="none"/>
          <w:tab w:val="left" w:pos="27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0038</w:t>
        <w:tab/>
        <w:t>Izdaci za pravo priključka i korištenja energetskih objekata</w:t>
      </w:r>
    </w:p>
    <w:p>
      <w:pPr>
        <w:pStyle w:val="Normal"/>
        <w:tabs>
          <w:tab w:val="clear" w:pos="720"/>
          <w:tab w:val="left" w:pos="648" w:leader="none"/>
          <w:tab w:val="left" w:pos="1368" w:leader="none"/>
          <w:tab w:val="left" w:pos="27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0039</w:t>
        <w:tab/>
        <w:t>Izdaci za ostala prava</w:t>
      </w:r>
    </w:p>
    <w:p>
      <w:pPr>
        <w:pStyle w:val="Normal"/>
        <w:tabs>
          <w:tab w:val="clear" w:pos="720"/>
          <w:tab w:val="left" w:pos="648" w:leader="none"/>
          <w:tab w:val="left" w:pos="1368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004</w:t>
        <w:tab/>
        <w:t>Goodwill</w:t>
      </w:r>
    </w:p>
    <w:p>
      <w:pPr>
        <w:pStyle w:val="Normal"/>
        <w:tabs>
          <w:tab w:val="clear" w:pos="720"/>
          <w:tab w:val="left" w:pos="648" w:leader="none"/>
          <w:tab w:val="left" w:pos="1368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005</w:t>
        <w:tab/>
        <w:t>Nematerijalna imovina u pripremi</w:t>
      </w:r>
    </w:p>
    <w:p>
      <w:pPr>
        <w:pStyle w:val="Normal"/>
        <w:tabs>
          <w:tab w:val="clear" w:pos="720"/>
          <w:tab w:val="left" w:pos="648" w:leader="none"/>
          <w:tab w:val="left" w:pos="1368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0050  Osnivački izdaci u tijeku</w:t>
      </w:r>
    </w:p>
    <w:p>
      <w:pPr>
        <w:pStyle w:val="Normal"/>
        <w:tabs>
          <w:tab w:val="clear" w:pos="720"/>
          <w:tab w:val="left" w:pos="648" w:leader="none"/>
          <w:tab w:val="left" w:pos="1368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0051  Izdaci za projekte razvoja u tijeku</w:t>
      </w:r>
    </w:p>
    <w:p>
      <w:pPr>
        <w:pStyle w:val="Normal"/>
        <w:tabs>
          <w:tab w:val="clear" w:pos="720"/>
          <w:tab w:val="left" w:pos="648" w:leader="none"/>
          <w:tab w:val="left" w:pos="1368" w:leader="none"/>
          <w:tab w:val="left" w:pos="2783" w:leader="none"/>
          <w:tab w:val="left" w:pos="354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 xml:space="preserve">          00510</w:t>
        <w:tab/>
        <w:t>Izdaci u tijeku za dizajniranje, konstruiranje i testiranje prototipa i modela prije proizvodnje</w:t>
      </w:r>
    </w:p>
    <w:p>
      <w:pPr>
        <w:pStyle w:val="Normal"/>
        <w:tabs>
          <w:tab w:val="clear" w:pos="720"/>
          <w:tab w:val="left" w:pos="648" w:leader="none"/>
          <w:tab w:val="left" w:pos="1368" w:leader="none"/>
          <w:tab w:val="left" w:pos="2783" w:leader="none"/>
          <w:tab w:val="left" w:pos="354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          00511</w:t>
        <w:tab/>
        <w:t>Izdaci u tijeku za dizajniranje alata, uzoraka, modela matrica koje uvode novu tehnologiju</w:t>
      </w:r>
    </w:p>
    <w:p>
      <w:pPr>
        <w:pStyle w:val="Normal"/>
        <w:tabs>
          <w:tab w:val="clear" w:pos="720"/>
          <w:tab w:val="left" w:pos="648" w:leader="none"/>
          <w:tab w:val="left" w:pos="1368" w:leader="none"/>
          <w:tab w:val="left" w:pos="2783" w:leader="none"/>
          <w:tab w:val="left" w:pos="354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          00512</w:t>
        <w:tab/>
        <w:t>Izdaci u tijeku za dizajniranje, konstrukciju i probni rad postrojenja do početka komercijalne proiz</w:t>
        <w:softHyphen/>
        <w:t>vodnje</w:t>
      </w:r>
    </w:p>
    <w:p>
      <w:pPr>
        <w:pStyle w:val="Normal"/>
        <w:tabs>
          <w:tab w:val="clear" w:pos="720"/>
          <w:tab w:val="left" w:pos="648" w:leader="none"/>
          <w:tab w:val="left" w:pos="1368" w:leader="none"/>
          <w:tab w:val="left" w:pos="2783" w:leader="none"/>
          <w:tab w:val="left" w:pos="35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          00513</w:t>
        <w:tab/>
        <w:t>Izdaci u tijeku za dizajniranje, konstrukciju i testiranje izabranih alternativa, novih i poboljšanih materijala,</w:t>
      </w:r>
    </w:p>
    <w:p>
      <w:pPr>
        <w:pStyle w:val="Normal"/>
        <w:tabs>
          <w:tab w:val="clear" w:pos="720"/>
          <w:tab w:val="left" w:pos="648" w:leader="none"/>
          <w:tab w:val="left" w:pos="1368" w:leader="none"/>
          <w:tab w:val="left" w:pos="2783" w:leader="none"/>
          <w:tab w:val="left" w:pos="3540" w:leader="none"/>
        </w:tabs>
        <w:rPr/>
      </w:pPr>
      <w:r>
        <w:rPr>
          <w:rFonts w:cs="Arial" w:ascii="Arial" w:hAnsi="Arial"/>
          <w:sz w:val="16"/>
          <w:szCs w:val="16"/>
        </w:rPr>
        <w:tab/>
        <w:tab/>
        <w:tab/>
        <w:t>pronalazaka, proizvoda ili sustava usluga</w:t>
      </w:r>
    </w:p>
    <w:p>
      <w:pPr>
        <w:pStyle w:val="Normal"/>
        <w:tabs>
          <w:tab w:val="clear" w:pos="720"/>
          <w:tab w:val="left" w:pos="648" w:leader="none"/>
          <w:tab w:val="left" w:pos="1368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0052  Izdaci u tijeku za patente, licencije, računalne programe - software, koncesije, zaštitni znak i ostala prava</w:t>
      </w:r>
    </w:p>
    <w:p>
      <w:pPr>
        <w:pStyle w:val="Normal"/>
        <w:tabs>
          <w:tab w:val="clear" w:pos="720"/>
          <w:tab w:val="left" w:pos="648" w:leader="none"/>
          <w:tab w:val="left" w:pos="1368" w:leader="none"/>
          <w:tab w:val="left" w:pos="2783" w:leader="none"/>
          <w:tab w:val="left" w:pos="354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            00520</w:t>
        <w:tab/>
        <w:t>Izdaci u tijeku za patente</w:t>
      </w:r>
    </w:p>
    <w:p>
      <w:pPr>
        <w:pStyle w:val="Normal"/>
        <w:tabs>
          <w:tab w:val="clear" w:pos="720"/>
          <w:tab w:val="left" w:pos="648" w:leader="none"/>
          <w:tab w:val="left" w:pos="1368" w:leader="none"/>
          <w:tab w:val="left" w:pos="2783" w:leader="none"/>
          <w:tab w:val="left" w:pos="354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            00521</w:t>
        <w:tab/>
        <w:t>Izdaci u tijeku za prava na tehnološku dokumentaciju za proizvodnju proizvoda, dijelova proizvoda i materijala</w:t>
      </w:r>
    </w:p>
    <w:p>
      <w:pPr>
        <w:pStyle w:val="Normal"/>
        <w:tabs>
          <w:tab w:val="clear" w:pos="720"/>
          <w:tab w:val="left" w:pos="648" w:leader="none"/>
          <w:tab w:val="left" w:pos="1368" w:leader="none"/>
          <w:tab w:val="left" w:pos="2783" w:leader="none"/>
          <w:tab w:val="left" w:pos="354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            00522</w:t>
        <w:tab/>
        <w:t>Izdaci u tijeku za licencije</w:t>
      </w:r>
    </w:p>
    <w:p>
      <w:pPr>
        <w:pStyle w:val="Normal"/>
        <w:tabs>
          <w:tab w:val="clear" w:pos="720"/>
          <w:tab w:val="left" w:pos="648" w:leader="none"/>
          <w:tab w:val="left" w:pos="1368" w:leader="none"/>
          <w:tab w:val="left" w:pos="2783" w:leader="none"/>
          <w:tab w:val="left" w:pos="354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            00523</w:t>
        <w:tab/>
        <w:t>Izdaci u tijeku za računalne programe - software</w:t>
      </w:r>
    </w:p>
    <w:p>
      <w:pPr>
        <w:pStyle w:val="Normal"/>
        <w:tabs>
          <w:tab w:val="clear" w:pos="720"/>
          <w:tab w:val="left" w:pos="648" w:leader="none"/>
          <w:tab w:val="left" w:pos="1368" w:leader="none"/>
          <w:tab w:val="left" w:pos="2783" w:leader="none"/>
          <w:tab w:val="left" w:pos="354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            00524</w:t>
        <w:tab/>
        <w:t>Izdaci u tijeku za koncesije</w:t>
      </w:r>
    </w:p>
    <w:p>
      <w:pPr>
        <w:pStyle w:val="Normal"/>
        <w:tabs>
          <w:tab w:val="clear" w:pos="720"/>
          <w:tab w:val="left" w:pos="648" w:leader="none"/>
          <w:tab w:val="left" w:pos="1368" w:leader="none"/>
          <w:tab w:val="left" w:pos="2783" w:leader="none"/>
          <w:tab w:val="left" w:pos="354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            00525</w:t>
        <w:tab/>
        <w:t>Izdaci u tijeku za stjecanje prava na model i zaštitni znak</w:t>
      </w:r>
    </w:p>
    <w:p>
      <w:pPr>
        <w:pStyle w:val="Normal"/>
        <w:tabs>
          <w:tab w:val="clear" w:pos="720"/>
          <w:tab w:val="left" w:pos="648" w:leader="none"/>
          <w:tab w:val="left" w:pos="1368" w:leader="none"/>
          <w:tab w:val="left" w:pos="27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0053</w:t>
        <w:tab/>
        <w:t>Izdaci u tijeku za ostala prava</w:t>
      </w:r>
    </w:p>
    <w:p>
      <w:pPr>
        <w:pStyle w:val="Normal"/>
        <w:tabs>
          <w:tab w:val="clear" w:pos="720"/>
          <w:tab w:val="left" w:pos="648" w:leader="none"/>
          <w:tab w:val="left" w:pos="1368" w:leader="none"/>
          <w:tab w:val="left" w:pos="2783" w:leader="none"/>
          <w:tab w:val="left" w:pos="354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            00530</w:t>
        <w:tab/>
        <w:t>Izdaci u tijeku na tuđim sredstvima u razdoblju zakupa (najma)</w:t>
      </w:r>
    </w:p>
    <w:p>
      <w:pPr>
        <w:pStyle w:val="Normal"/>
        <w:tabs>
          <w:tab w:val="clear" w:pos="720"/>
          <w:tab w:val="left" w:pos="648" w:leader="none"/>
          <w:tab w:val="left" w:pos="1368" w:leader="none"/>
          <w:tab w:val="left" w:pos="2783" w:leader="none"/>
          <w:tab w:val="left" w:pos="354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            00531</w:t>
        <w:tab/>
        <w:t>Izdaci u tijeku za višegodišnji zakup građevinskih objekata</w:t>
      </w:r>
    </w:p>
    <w:p>
      <w:pPr>
        <w:pStyle w:val="Normal"/>
        <w:tabs>
          <w:tab w:val="clear" w:pos="720"/>
          <w:tab w:val="left" w:pos="648" w:leader="none"/>
          <w:tab w:val="left" w:pos="1368" w:leader="none"/>
          <w:tab w:val="left" w:pos="2783" w:leader="none"/>
          <w:tab w:val="left" w:pos="354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            00532</w:t>
        <w:tab/>
        <w:t>Izdaci u tijeku za zakup odnosno najam opreme na više od 12 mjeseci</w:t>
      </w:r>
    </w:p>
    <w:p>
      <w:pPr>
        <w:pStyle w:val="Normal"/>
        <w:tabs>
          <w:tab w:val="clear" w:pos="720"/>
          <w:tab w:val="left" w:pos="648" w:leader="none"/>
          <w:tab w:val="left" w:pos="1368" w:leader="none"/>
          <w:tab w:val="left" w:pos="2783" w:leader="none"/>
          <w:tab w:val="left" w:pos="354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            00533</w:t>
        <w:tab/>
        <w:t>Izdaci u tijeku za komasacije i druga višegodišnja unapređenja poljopriv</w:t>
        <w:softHyphen/>
        <w:t>redne proiz</w:t>
        <w:softHyphen/>
        <w:t>vodnje</w:t>
      </w:r>
    </w:p>
    <w:p>
      <w:pPr>
        <w:pStyle w:val="Normal"/>
        <w:tabs>
          <w:tab w:val="clear" w:pos="720"/>
          <w:tab w:val="left" w:pos="648" w:leader="none"/>
          <w:tab w:val="left" w:pos="1368" w:leader="none"/>
          <w:tab w:val="left" w:pos="2783" w:leader="none"/>
          <w:tab w:val="left" w:pos="354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            00534</w:t>
        <w:tab/>
        <w:t>Izdaci u tijeku za arondacije</w:t>
      </w:r>
    </w:p>
    <w:p>
      <w:pPr>
        <w:pStyle w:val="Normal"/>
        <w:tabs>
          <w:tab w:val="clear" w:pos="720"/>
          <w:tab w:val="left" w:pos="648" w:leader="none"/>
          <w:tab w:val="left" w:pos="1368" w:leader="none"/>
          <w:tab w:val="left" w:pos="2783" w:leader="none"/>
          <w:tab w:val="left" w:pos="354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            00535</w:t>
        <w:tab/>
        <w:t>Izdaci u tijeku za višegodišnji zakup zemljišta, nasada šuma i plantaža drveća</w:t>
      </w:r>
    </w:p>
    <w:p>
      <w:pPr>
        <w:pStyle w:val="Normal"/>
        <w:tabs>
          <w:tab w:val="clear" w:pos="720"/>
          <w:tab w:val="left" w:pos="648" w:leader="none"/>
          <w:tab w:val="left" w:pos="1368" w:leader="none"/>
          <w:tab w:val="left" w:pos="2783" w:leader="none"/>
          <w:tab w:val="left" w:pos="354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            00536</w:t>
        <w:tab/>
        <w:t>Izdaci u tijeku za višegodišnje pravo korištenja priplodne i radne stoke</w:t>
      </w:r>
    </w:p>
    <w:p>
      <w:pPr>
        <w:pStyle w:val="Normal"/>
        <w:tabs>
          <w:tab w:val="clear" w:pos="720"/>
          <w:tab w:val="left" w:pos="648" w:leader="none"/>
          <w:tab w:val="left" w:pos="1368" w:leader="none"/>
          <w:tab w:val="left" w:pos="2783" w:leader="none"/>
          <w:tab w:val="left" w:pos="354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            00537</w:t>
        <w:tab/>
        <w:t xml:space="preserve">Izdaci u tijeku za prava korištenja TT linija </w:t>
      </w:r>
    </w:p>
    <w:p>
      <w:pPr>
        <w:pStyle w:val="Normal"/>
        <w:tabs>
          <w:tab w:val="clear" w:pos="720"/>
          <w:tab w:val="left" w:pos="648" w:leader="none"/>
          <w:tab w:val="left" w:pos="1368" w:leader="none"/>
          <w:tab w:val="left" w:pos="2783" w:leader="none"/>
          <w:tab w:val="left" w:pos="354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            00538</w:t>
        <w:tab/>
        <w:t>Izdaci u tijeku za prava priključaka i korištenja energetskih objekata</w:t>
      </w:r>
    </w:p>
    <w:p>
      <w:pPr>
        <w:pStyle w:val="Normal"/>
        <w:tabs>
          <w:tab w:val="clear" w:pos="720"/>
          <w:tab w:val="left" w:pos="648" w:leader="none"/>
          <w:tab w:val="left" w:pos="1368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006</w:t>
        <w:tab/>
        <w:t xml:space="preserve">Predujmovi  za  nematerijalnu imovinu </w:t>
        <w:br/>
        <w:t>(u analitičkoj evidenciji osiguravaju se podaci o potraživanjima za predujmove po korisnicima predujmova iz ove skupine)</w:t>
      </w:r>
    </w:p>
    <w:p>
      <w:pPr>
        <w:pStyle w:val="Normal"/>
        <w:tabs>
          <w:tab w:val="clear" w:pos="720"/>
          <w:tab w:val="left" w:pos="648" w:leader="none"/>
          <w:tab w:val="left" w:pos="1368" w:leader="none"/>
          <w:tab w:val="left" w:pos="27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0060</w:t>
        <w:tab/>
        <w:t>Predujmovi za osnivačke izdatke</w:t>
      </w:r>
    </w:p>
    <w:p>
      <w:pPr>
        <w:pStyle w:val="Normal"/>
        <w:tabs>
          <w:tab w:val="clear" w:pos="720"/>
          <w:tab w:val="left" w:pos="648" w:leader="none"/>
          <w:tab w:val="left" w:pos="1368" w:leader="none"/>
          <w:tab w:val="left" w:pos="27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0061</w:t>
        <w:tab/>
        <w:t>Predujmovi za projekte razvoja</w:t>
      </w:r>
    </w:p>
    <w:p>
      <w:pPr>
        <w:pStyle w:val="Normal"/>
        <w:tabs>
          <w:tab w:val="clear" w:pos="720"/>
          <w:tab w:val="left" w:pos="648" w:leader="none"/>
          <w:tab w:val="left" w:pos="1368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0062</w:t>
        <w:tab/>
        <w:t>Predujmovi za patente, licencije, računalne softwaree, koncesije, zaštitni znak</w:t>
      </w:r>
    </w:p>
    <w:p>
      <w:pPr>
        <w:pStyle w:val="Normal"/>
        <w:tabs>
          <w:tab w:val="clear" w:pos="720"/>
          <w:tab w:val="left" w:pos="648" w:leader="none"/>
          <w:tab w:val="left" w:pos="1368" w:leader="none"/>
          <w:tab w:val="left" w:pos="27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0063</w:t>
        <w:tab/>
        <w:t xml:space="preserve">Predujmovi za ostala prava  </w:t>
      </w:r>
    </w:p>
    <w:p>
      <w:pPr>
        <w:pStyle w:val="Normal"/>
        <w:tabs>
          <w:tab w:val="clear" w:pos="720"/>
          <w:tab w:val="left" w:pos="648" w:leader="none"/>
          <w:tab w:val="left" w:pos="1368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008</w:t>
        <w:tab/>
        <w:t xml:space="preserve">Revalorizacija nematerijalne imovine u tijeku obračunskog razdoblja </w:t>
      </w:r>
    </w:p>
    <w:p>
      <w:pPr>
        <w:pStyle w:val="Normal"/>
        <w:tabs>
          <w:tab w:val="clear" w:pos="720"/>
          <w:tab w:val="left" w:pos="648" w:leader="none"/>
          <w:tab w:val="left" w:pos="1368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009</w:t>
        <w:tab/>
        <w:t>Ispravak vrijednosti  za obračunanu amortizaciju i umanjenja  nematerijalne imovine</w:t>
      </w:r>
    </w:p>
    <w:p>
      <w:pPr>
        <w:pStyle w:val="Normal"/>
        <w:tabs>
          <w:tab w:val="clear" w:pos="720"/>
          <w:tab w:val="left" w:pos="648" w:leader="none"/>
          <w:tab w:val="left" w:pos="1368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0"/>
          <w:szCs w:val="20"/>
        </w:rPr>
        <w:t> </w:t>
        <w:tab/>
      </w:r>
      <w:r>
        <w:rPr>
          <w:rFonts w:cs="Arial" w:ascii="Arial" w:hAnsi="Arial"/>
          <w:sz w:val="16"/>
          <w:szCs w:val="16"/>
        </w:rPr>
        <w:t>0090</w:t>
        <w:tab/>
        <w:t>Ispravak vrijednosti za obračunanu amortizaciju i umanjenja osnivačkih izdataka</w:t>
      </w:r>
    </w:p>
    <w:p>
      <w:pPr>
        <w:pStyle w:val="Normal"/>
        <w:tabs>
          <w:tab w:val="clear" w:pos="720"/>
          <w:tab w:val="left" w:pos="648" w:leader="none"/>
          <w:tab w:val="left" w:pos="1368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0"/>
          <w:szCs w:val="20"/>
        </w:rPr>
        <w:t> </w:t>
        <w:tab/>
      </w:r>
      <w:r>
        <w:rPr>
          <w:rFonts w:cs="Arial" w:ascii="Arial" w:hAnsi="Arial"/>
          <w:sz w:val="16"/>
          <w:szCs w:val="16"/>
        </w:rPr>
        <w:t>0091</w:t>
        <w:tab/>
        <w:t>Ispravak vrijednosti za obračunanu amortizaciju troškova razvoja</w:t>
      </w:r>
    </w:p>
    <w:p>
      <w:pPr>
        <w:pStyle w:val="Normal"/>
        <w:tabs>
          <w:tab w:val="clear" w:pos="720"/>
          <w:tab w:val="left" w:pos="648" w:leader="none"/>
          <w:tab w:val="left" w:pos="1368" w:leader="none"/>
          <w:tab w:val="left" w:pos="27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0"/>
          <w:szCs w:val="20"/>
        </w:rPr>
        <w:t> </w:t>
        <w:tab/>
      </w:r>
      <w:r>
        <w:rPr>
          <w:rFonts w:cs="Arial" w:ascii="Arial" w:hAnsi="Arial"/>
          <w:sz w:val="16"/>
          <w:szCs w:val="16"/>
        </w:rPr>
        <w:t>0092</w:t>
        <w:tab/>
        <w:t>Ispravak vrijednosti za obračunanu amortizaciju i umanjenja patenata, licencija, računalnih programa -</w:t>
      </w:r>
    </w:p>
    <w:p>
      <w:pPr>
        <w:pStyle w:val="Normal"/>
        <w:tabs>
          <w:tab w:val="clear" w:pos="720"/>
          <w:tab w:val="left" w:pos="648" w:leader="none"/>
          <w:tab w:val="left" w:pos="1368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</w:rPr>
        <w:tab/>
        <w:tab/>
        <w:tab/>
        <w:t xml:space="preserve">softwarea, koncesija, zaštitnih znakova </w:t>
      </w:r>
    </w:p>
    <w:p>
      <w:pPr>
        <w:pStyle w:val="Normal"/>
        <w:tabs>
          <w:tab w:val="clear" w:pos="720"/>
          <w:tab w:val="left" w:pos="648" w:leader="none"/>
          <w:tab w:val="left" w:pos="1368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0"/>
          <w:szCs w:val="20"/>
        </w:rPr>
        <w:t> </w:t>
        <w:tab/>
      </w:r>
      <w:r>
        <w:rPr>
          <w:rFonts w:cs="Arial" w:ascii="Arial" w:hAnsi="Arial"/>
          <w:sz w:val="16"/>
          <w:szCs w:val="16"/>
        </w:rPr>
        <w:t>0093</w:t>
        <w:tab/>
        <w:t>Ispravak vrijednosti za amortizaciju ostalih prava</w:t>
      </w:r>
    </w:p>
    <w:p>
      <w:pPr>
        <w:pStyle w:val="Normal"/>
        <w:tabs>
          <w:tab w:val="clear" w:pos="720"/>
          <w:tab w:val="left" w:pos="648" w:leader="none"/>
          <w:tab w:val="left" w:pos="1368" w:leader="none"/>
          <w:tab w:val="left" w:pos="27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0094</w:t>
        <w:tab/>
        <w:t>Ispravak vrijednosti za obračunanu amortizaciju goodwilla</w:t>
      </w:r>
    </w:p>
    <w:p>
      <w:pPr>
        <w:pStyle w:val="Normal"/>
        <w:tabs>
          <w:tab w:val="clear" w:pos="720"/>
          <w:tab w:val="left" w:pos="648" w:leader="none"/>
          <w:tab w:val="left" w:pos="1368" w:leader="none"/>
          <w:tab w:val="left" w:pos="27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0096</w:t>
        <w:tab/>
        <w:t>Ispravak vrijednosti predujmova</w:t>
      </w:r>
    </w:p>
    <w:p>
      <w:pPr>
        <w:pStyle w:val="Normal"/>
        <w:tabs>
          <w:tab w:val="clear" w:pos="720"/>
          <w:tab w:val="left" w:pos="648" w:leader="none"/>
          <w:tab w:val="left" w:pos="1368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0099</w:t>
        <w:tab/>
        <w:t>Obračunana amortizacija tijekom godine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Arial" w:ascii="Arial" w:hAnsi="Arial"/>
          <w:b/>
          <w:bCs/>
          <w:color w:val="0000FF"/>
          <w:sz w:val="16"/>
          <w:szCs w:val="16"/>
        </w:rPr>
        <w:t>01  MATERIJALNA IMOVINA-PRIRODNA BOGATSTVA</w:t>
      </w:r>
    </w:p>
    <w:p>
      <w:pPr>
        <w:pStyle w:val="Normal"/>
        <w:tabs>
          <w:tab w:val="clear" w:pos="720"/>
          <w:tab w:val="left" w:pos="648" w:leader="none"/>
          <w:tab w:val="left" w:pos="1368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010</w:t>
        <w:tab/>
        <w:t>Zemljišta</w:t>
      </w:r>
    </w:p>
    <w:p>
      <w:pPr>
        <w:pStyle w:val="Normal"/>
        <w:tabs>
          <w:tab w:val="clear" w:pos="720"/>
          <w:tab w:val="left" w:pos="648" w:leader="none"/>
          <w:tab w:val="left" w:pos="1368" w:leader="none"/>
          <w:tab w:val="left" w:pos="226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0100</w:t>
        <w:tab/>
        <w:t>Poljoprivredno zemljište</w:t>
      </w:r>
    </w:p>
    <w:p>
      <w:pPr>
        <w:pStyle w:val="Normal"/>
        <w:tabs>
          <w:tab w:val="clear" w:pos="720"/>
          <w:tab w:val="left" w:pos="648" w:leader="none"/>
          <w:tab w:val="left" w:pos="1368" w:leader="none"/>
          <w:tab w:val="left" w:pos="226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0101</w:t>
        <w:tab/>
        <w:t>Građevinsko zemljište</w:t>
      </w:r>
    </w:p>
    <w:p>
      <w:pPr>
        <w:pStyle w:val="Normal"/>
        <w:tabs>
          <w:tab w:val="clear" w:pos="720"/>
          <w:tab w:val="left" w:pos="648" w:leader="none"/>
          <w:tab w:val="left" w:pos="1368" w:leader="none"/>
          <w:tab w:val="left" w:pos="226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0102</w:t>
        <w:tab/>
        <w:t>Šumsko zemljište (veće od 10 ari)</w:t>
      </w:r>
    </w:p>
    <w:p>
      <w:pPr>
        <w:pStyle w:val="Normal"/>
        <w:tabs>
          <w:tab w:val="clear" w:pos="720"/>
          <w:tab w:val="left" w:pos="648" w:leader="none"/>
          <w:tab w:val="left" w:pos="1368" w:leader="none"/>
          <w:tab w:val="left" w:pos="226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0103</w:t>
        <w:tab/>
        <w:t>Zemljište za eksploataciju kamena, gline, šljunka i pijeska</w:t>
      </w:r>
    </w:p>
    <w:p>
      <w:pPr>
        <w:pStyle w:val="Normal"/>
        <w:tabs>
          <w:tab w:val="clear" w:pos="720"/>
          <w:tab w:val="left" w:pos="648" w:leader="none"/>
          <w:tab w:val="left" w:pos="1368" w:leader="none"/>
          <w:tab w:val="left" w:pos="2268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0104</w:t>
        <w:tab/>
        <w:t>Zemljišta za eksploataciju rudnog bogatstva</w:t>
      </w:r>
    </w:p>
    <w:p>
      <w:pPr>
        <w:pStyle w:val="Normal"/>
        <w:tabs>
          <w:tab w:val="clear" w:pos="720"/>
          <w:tab w:val="left" w:pos="648" w:leader="none"/>
          <w:tab w:val="left" w:pos="1368" w:leader="none"/>
          <w:tab w:val="left" w:pos="226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0105</w:t>
        <w:tab/>
        <w:t>Zemljišta pod prometnicama</w:t>
      </w:r>
    </w:p>
    <w:p>
      <w:pPr>
        <w:pStyle w:val="Normal"/>
        <w:tabs>
          <w:tab w:val="clear" w:pos="720"/>
          <w:tab w:val="left" w:pos="648" w:leader="none"/>
          <w:tab w:val="left" w:pos="1368" w:leader="none"/>
          <w:tab w:val="left" w:pos="226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0106</w:t>
        <w:tab/>
        <w:t>Zemljišta pod dugogodišnjim nasadima</w:t>
      </w:r>
    </w:p>
    <w:p>
      <w:pPr>
        <w:pStyle w:val="Normal"/>
        <w:tabs>
          <w:tab w:val="clear" w:pos="720"/>
          <w:tab w:val="left" w:pos="648" w:leader="none"/>
          <w:tab w:val="left" w:pos="1368" w:leader="none"/>
          <w:tab w:val="left" w:pos="226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0107</w:t>
        <w:tab/>
        <w:t>Zemljišta za ostale namjene</w:t>
      </w:r>
    </w:p>
    <w:p>
      <w:pPr>
        <w:pStyle w:val="Normal"/>
        <w:tabs>
          <w:tab w:val="clear" w:pos="720"/>
          <w:tab w:val="left" w:pos="648" w:leader="none"/>
          <w:tab w:val="left" w:pos="1368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011</w:t>
        <w:tab/>
        <w:t>Šume (površine veće od 10 ari)</w:t>
      </w:r>
    </w:p>
    <w:p>
      <w:pPr>
        <w:pStyle w:val="Normal"/>
        <w:tabs>
          <w:tab w:val="clear" w:pos="720"/>
          <w:tab w:val="left" w:pos="648" w:leader="none"/>
          <w:tab w:val="left" w:pos="1368" w:leader="none"/>
          <w:tab w:val="left" w:pos="27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0110</w:t>
        <w:tab/>
        <w:t>Bjelogorične šume</w:t>
      </w:r>
    </w:p>
    <w:p>
      <w:pPr>
        <w:pStyle w:val="Normal"/>
        <w:tabs>
          <w:tab w:val="clear" w:pos="720"/>
          <w:tab w:val="left" w:pos="648" w:leader="none"/>
          <w:tab w:val="left" w:pos="1368" w:leader="none"/>
          <w:tab w:val="left" w:pos="27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0111</w:t>
        <w:tab/>
        <w:t>Crnogorične šume</w:t>
      </w:r>
    </w:p>
    <w:p>
      <w:pPr>
        <w:pStyle w:val="Normal"/>
        <w:tabs>
          <w:tab w:val="clear" w:pos="720"/>
          <w:tab w:val="left" w:pos="648" w:leader="none"/>
          <w:tab w:val="left" w:pos="1368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0112</w:t>
        <w:tab/>
        <w:t>Mješovite šume</w:t>
      </w:r>
    </w:p>
    <w:p>
      <w:pPr>
        <w:pStyle w:val="Normal"/>
        <w:tabs>
          <w:tab w:val="clear" w:pos="720"/>
          <w:tab w:val="left" w:pos="648" w:leader="none"/>
          <w:tab w:val="left" w:pos="1368" w:leader="none"/>
          <w:tab w:val="left" w:pos="27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0113</w:t>
        <w:tab/>
        <w:t>Ostalo drveće</w:t>
      </w:r>
    </w:p>
    <w:p>
      <w:pPr>
        <w:pStyle w:val="Normal"/>
        <w:tabs>
          <w:tab w:val="clear" w:pos="720"/>
          <w:tab w:val="left" w:pos="648" w:leader="none"/>
          <w:tab w:val="left" w:pos="1368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015</w:t>
        <w:tab/>
        <w:t>Ulaganja u prirodna bogatstva u pripremi</w:t>
      </w:r>
    </w:p>
    <w:p>
      <w:pPr>
        <w:pStyle w:val="Normal"/>
        <w:tabs>
          <w:tab w:val="clear" w:pos="720"/>
          <w:tab w:val="left" w:pos="648" w:leader="none"/>
          <w:tab w:val="left" w:pos="1368" w:leader="none"/>
          <w:tab w:val="left" w:pos="27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0150</w:t>
        <w:tab/>
        <w:t>Ulaganja u tijeku - za zemljišta</w:t>
      </w:r>
    </w:p>
    <w:p>
      <w:pPr>
        <w:pStyle w:val="Normal"/>
        <w:tabs>
          <w:tab w:val="clear" w:pos="720"/>
          <w:tab w:val="left" w:pos="648" w:leader="none"/>
          <w:tab w:val="left" w:pos="1368" w:leader="none"/>
          <w:tab w:val="left" w:pos="27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0151</w:t>
        <w:tab/>
        <w:t>Ulaganja u tijeku - za šume</w:t>
      </w:r>
    </w:p>
    <w:p>
      <w:pPr>
        <w:pStyle w:val="Normal"/>
        <w:tabs>
          <w:tab w:val="clear" w:pos="720"/>
          <w:tab w:val="left" w:pos="648" w:leader="none"/>
          <w:tab w:val="left" w:pos="1368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016</w:t>
        <w:tab/>
        <w:t>Predujmovi za prirodna bogatstva</w:t>
        <w:br/>
        <w:t>(u analitičkoj evidenciji osiguravaju se podaci o potraživanjima za predujmove po korisnicima predujmova iz ove skupine)</w:t>
      </w:r>
    </w:p>
    <w:p>
      <w:pPr>
        <w:pStyle w:val="Normal"/>
        <w:tabs>
          <w:tab w:val="clear" w:pos="720"/>
          <w:tab w:val="left" w:pos="648" w:leader="none"/>
          <w:tab w:val="left" w:pos="1368" w:leader="none"/>
          <w:tab w:val="left" w:pos="27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0160</w:t>
        <w:tab/>
        <w:t>Predujmovi za zemljišta</w:t>
      </w:r>
    </w:p>
    <w:p>
      <w:pPr>
        <w:pStyle w:val="Normal"/>
        <w:tabs>
          <w:tab w:val="clear" w:pos="720"/>
          <w:tab w:val="left" w:pos="648" w:leader="none"/>
          <w:tab w:val="left" w:pos="1368" w:leader="none"/>
          <w:tab w:val="left" w:pos="27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0161</w:t>
        <w:tab/>
        <w:t>Predujmovi za šume</w:t>
      </w:r>
    </w:p>
    <w:p>
      <w:pPr>
        <w:pStyle w:val="Normal"/>
        <w:tabs>
          <w:tab w:val="clear" w:pos="720"/>
          <w:tab w:val="left" w:pos="648" w:leader="none"/>
          <w:tab w:val="left" w:pos="1368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018</w:t>
        <w:tab/>
        <w:t>Revalorizacija prirodnih bogatstava u tijeku obračunskog razdoblja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Arial" w:ascii="Arial" w:hAnsi="Arial"/>
          <w:b/>
          <w:bCs/>
          <w:color w:val="0000FF"/>
          <w:sz w:val="16"/>
          <w:szCs w:val="16"/>
        </w:rPr>
        <w:t>02  MATERIJALNA IMOVINA-GRAÐEVINSKI OBJEKTI, POSTROJENJA, OPREMA I OSTALO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020</w:t>
        <w:tab/>
        <w:t>Građevinski objekti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  <w:tab w:val="left" w:pos="27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0200</w:t>
        <w:tab/>
        <w:t>Upravne zgrade od betona, betona i metala, kamena i opeke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  <w:tab w:val="left" w:pos="27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0201</w:t>
        <w:tab/>
        <w:t>Upravne zgrade od metala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  <w:tab w:val="left" w:pos="27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0202</w:t>
        <w:tab/>
        <w:t>Tvorničke hale od betona, betona i metala, kamena i opeke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  <w:tab w:val="left" w:pos="27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0203</w:t>
        <w:tab/>
        <w:t>Tvorničke hale od metala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  <w:tab w:val="left" w:pos="27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0204</w:t>
        <w:tab/>
        <w:t>Tvorničke hale od drveta i ostalog materijala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  <w:tab w:val="left" w:pos="27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0205</w:t>
        <w:tab/>
        <w:t>Montažne zgrade i ostali objekti od montažnih elemenata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  <w:tab w:val="left" w:pos="27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0206</w:t>
        <w:tab/>
        <w:t>Barake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  <w:tab w:val="left" w:pos="27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0207</w:t>
        <w:tab/>
        <w:t xml:space="preserve">Objekti kanalizacije i objekti za pročišćavanje otpadnih voda 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  <w:tab w:val="left" w:pos="27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0208</w:t>
        <w:tab/>
        <w:t>Putovi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  <w:tab w:val="left" w:pos="27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0209</w:t>
        <w:tab/>
        <w:t>Ostali građevinski objekti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021</w:t>
        <w:tab/>
        <w:t>Postrojenja i oprema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  <w:tab w:val="left" w:pos="27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0210</w:t>
        <w:tab/>
        <w:t>Postrojenja za proizvodnju ili za eksploataciju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 </w:t>
        <w:tab/>
        <w:t>02101</w:t>
        <w:tab/>
        <w:t>Postrojenja primarne prerade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 </w:t>
        <w:tab/>
        <w:t>02102</w:t>
        <w:tab/>
        <w:t>Postrojenja za finalnu fazu prerade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 </w:t>
        <w:tab/>
        <w:t>02103</w:t>
        <w:tab/>
        <w:t> 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  <w:tab w:val="left" w:pos="27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0211</w:t>
        <w:tab/>
        <w:t>Strojevi za obradu metala, drveta i drugih materijala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  <w:tab w:val="left" w:pos="27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0212</w:t>
        <w:tab/>
        <w:t>Uredska oprema (oprema za obavljanje uredskih poslova)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 </w:t>
        <w:tab/>
        <w:t>02120</w:t>
        <w:tab/>
        <w:t>Pisaći, računski i drugi strojevi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 </w:t>
        <w:tab/>
        <w:t>02121</w:t>
        <w:tab/>
        <w:t>Elektronička računala i ostala oprema za obradu podataka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 </w:t>
        <w:tab/>
        <w:t>02122</w:t>
        <w:tab/>
        <w:t>Ostala uredska oprema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  <w:tab w:val="left" w:pos="27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0213</w:t>
        <w:tab/>
        <w:t>Mjerni i kontrolni uređaji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  <w:tab w:val="left" w:pos="27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0214</w:t>
        <w:tab/>
        <w:t>Oprema za grijanje, ventilaciju, održavanje prostorija i rashladni uređaji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  <w:tab w:val="left" w:pos="27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0215</w:t>
        <w:tab/>
        <w:t>Oprema - strojevi za obradu zemljišta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  <w:tab w:val="left" w:pos="27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0217</w:t>
        <w:tab/>
        <w:t>Oprema za protupožarnu zaštitu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  <w:tab w:val="left" w:pos="27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0218</w:t>
        <w:tab/>
        <w:t>Oprema za rad u laboratorijima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  <w:tab w:val="left" w:pos="27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0219</w:t>
        <w:tab/>
        <w:t>Ostala oprema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022</w:t>
        <w:tab/>
        <w:t>Alat, pogonski i uredski namještaj i transportna sredstva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0220</w:t>
        <w:tab/>
        <w:t>Alati univerzalne i posebne namjene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  <w:tab w:val="left" w:pos="27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0221</w:t>
        <w:tab/>
        <w:t>Pogonski namještaj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  <w:tab w:val="left" w:pos="27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0222</w:t>
        <w:tab/>
        <w:t>Uredski namještaj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  <w:tab w:val="left" w:pos="27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0223</w:t>
        <w:tab/>
        <w:t>Transportna sredstva u cestovnom prometu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 </w:t>
        <w:tab/>
        <w:t>02230</w:t>
        <w:tab/>
        <w:t>Kamioni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 </w:t>
        <w:tab/>
        <w:t>02231</w:t>
        <w:tab/>
        <w:t>Traktori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 </w:t>
        <w:tab/>
        <w:t>02232</w:t>
        <w:tab/>
        <w:t>Osobni automobili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 </w:t>
        <w:tab/>
        <w:t>02233</w:t>
        <w:tab/>
        <w:t>Kombi vozila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 </w:t>
        <w:tab/>
        <w:t>02234</w:t>
        <w:tab/>
        <w:t>Motorkotači, bicikli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 </w:t>
        <w:tab/>
        <w:t>02235</w:t>
        <w:tab/>
        <w:t>Autobusi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 </w:t>
        <w:tab/>
        <w:t>02236</w:t>
        <w:tab/>
        <w:t> 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  <w:tab w:val="left" w:pos="27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0224</w:t>
        <w:tab/>
        <w:t>Telefonske i telegrafske centrale, pripadajući uređaji, aparati i pribor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  <w:tab w:val="left" w:pos="27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0225</w:t>
        <w:tab/>
        <w:t>Transportna sredstva u željezničkom prometu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 </w:t>
        <w:tab/>
        <w:t>02250</w:t>
        <w:tab/>
        <w:t>Lokomotive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 </w:t>
        <w:tab/>
        <w:t>02251</w:t>
        <w:tab/>
        <w:t>Putnički vagoni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 </w:t>
        <w:tab/>
        <w:t>02252</w:t>
        <w:tab/>
        <w:t>Teretni vagoni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 </w:t>
        <w:tab/>
        <w:t>02253</w:t>
        <w:tab/>
        <w:t>Vagoni cisterne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  <w:tab w:val="left" w:pos="27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0226</w:t>
        <w:tab/>
        <w:t>Transportna sredstva u zračnom prometu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  <w:tab w:val="left" w:pos="2783" w:leader="none"/>
          <w:tab w:val="left" w:pos="36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 </w:t>
        <w:tab/>
        <w:t>02260</w:t>
        <w:tab/>
        <w:t>Zrakoplovi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  <w:tab w:val="left" w:pos="2783" w:leader="none"/>
          <w:tab w:val="left" w:pos="36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 </w:t>
        <w:tab/>
        <w:t>02261</w:t>
        <w:tab/>
        <w:t>Helikopteri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023</w:t>
        <w:tab/>
        <w:t>Višegodišnji nasadi i osnovno stado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  <w:tab w:val="left" w:pos="27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0230</w:t>
        <w:tab/>
        <w:t>Višegodišnji nasadi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 </w:t>
        <w:tab/>
        <w:t>02300</w:t>
        <w:tab/>
        <w:t>Voćnjaci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 </w:t>
        <w:tab/>
        <w:t>02301</w:t>
        <w:tab/>
        <w:t>Vinogradi i hmeljnici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 </w:t>
        <w:tab/>
        <w:t>02302</w:t>
        <w:tab/>
        <w:t>Maslinici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 </w:t>
        <w:tab/>
        <w:t>02303</w:t>
        <w:tab/>
        <w:t>Plantaže topola i drugog brzorastućeg drveća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 </w:t>
        <w:tab/>
        <w:t>02304</w:t>
        <w:tab/>
        <w:t>Ostali nasadi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  <w:tab w:val="left" w:pos="27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0231</w:t>
        <w:tab/>
        <w:t>Osnovno stado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 </w:t>
        <w:tab/>
        <w:t>02310</w:t>
        <w:tab/>
        <w:t>Goveda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 </w:t>
        <w:tab/>
        <w:t>02311</w:t>
        <w:tab/>
        <w:t>Konji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 </w:t>
        <w:tab/>
        <w:t>02312</w:t>
        <w:tab/>
        <w:t>Mazge, magarci i mule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 </w:t>
        <w:tab/>
        <w:t>02313</w:t>
        <w:tab/>
        <w:t>Svinje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 </w:t>
        <w:tab/>
        <w:t>02314</w:t>
        <w:tab/>
        <w:t>Ovce i koze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 </w:t>
        <w:tab/>
        <w:t>02315</w:t>
        <w:tab/>
        <w:t>Perad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 </w:t>
        <w:tab/>
        <w:t>02316</w:t>
        <w:tab/>
        <w:t>Ribe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 </w:t>
        <w:tab/>
        <w:t>02317</w:t>
        <w:tab/>
        <w:t>Pčelinja društva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 </w:t>
        <w:tab/>
        <w:t>02319</w:t>
        <w:tab/>
        <w:t>Ostala nespomenuta stoka - životinje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024</w:t>
        <w:tab/>
        <w:t>Ostala materijalna imovina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  <w:tab w:val="left" w:pos="27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0240</w:t>
        <w:tab/>
        <w:t>Knjige u knjižnicama-bibliotekama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  <w:tab w:val="left" w:pos="27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0241</w:t>
        <w:tab/>
        <w:t>Muzejski eksponati, spomenici kulture, i sl.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  <w:tab w:val="left" w:pos="27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0242</w:t>
        <w:tab/>
        <w:t>Djela likovnih umjetnika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0243</w:t>
        <w:tab/>
        <w:t>Djela kiparstva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  <w:tab w:val="left" w:pos="27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0244</w:t>
        <w:tab/>
        <w:t>Predmeti arhivske građe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  <w:tab w:val="left" w:pos="27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0245</w:t>
        <w:tab/>
        <w:t>Predmeti prirodnih rijetkosti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  <w:tab w:val="left" w:pos="27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0246</w:t>
        <w:tab/>
        <w:t>Ostala imovina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025</w:t>
        <w:tab/>
        <w:t>Građevinski objekti, postrojenja, oprema i ostala dugotrajna imovina u pripremi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  <w:tab w:val="left" w:pos="27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0250</w:t>
        <w:tab/>
        <w:t>Građevinski objekti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  <w:tab w:val="left" w:pos="27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0251</w:t>
        <w:tab/>
        <w:t>Postrojenja i oprema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0252</w:t>
        <w:tab/>
        <w:t>Alat, pogonski i uredski namještaj i transportna sredstva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  <w:tab w:val="left" w:pos="27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0253</w:t>
        <w:tab/>
        <w:t>Dugogodišnji nasadi i osnovno stado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  <w:tab w:val="left" w:pos="27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0254</w:t>
        <w:tab/>
        <w:t>Ostala materijalna imovina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  <w:tab w:val="left" w:pos="27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0255</w:t>
        <w:tab/>
        <w:t>Zalihe investicijskog materijala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026</w:t>
        <w:tab/>
        <w:t>Predujmovi za građevinske objekte, postrojenja, opremu i ostalo</w:t>
        <w:br/>
        <w:t>(u analitičkoj evidenciji osiguravaju se podaci o potraživanjima za predujmove po korisnicima predujmova iz ove skupine)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027</w:t>
        <w:tab/>
        <w:t>Stambene zgrade i stanovi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028</w:t>
        <w:tab/>
        <w:t>Revalorizacija građevinskih objekata, postrojenja, opreme i ostale materijalne imovine u tijeku obračunskog razdoblja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029</w:t>
        <w:tab/>
        <w:t>Ispravak vrijednosti za obračunanu amortizaciju građevinskih objekata, postrojenja, opreme i ostalih sredstava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  <w:tab w:val="left" w:pos="27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0290</w:t>
        <w:tab/>
        <w:t>Ispravak vrijednosti za obračunatu amortizaciju građevinskih objekata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0291</w:t>
        <w:tab/>
        <w:t>Ispravak vrijednosti za obračunanu amortizaciju postrojenja i opreme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  <w:tab w:val="left" w:pos="27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0292</w:t>
        <w:tab/>
        <w:t>Ispravak vrijednosti za obračunanu amortizaciju alata, pogonskog i uredskog namještaja i transportnih sredstava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0"/>
          <w:szCs w:val="20"/>
        </w:rPr>
        <w:t> </w:t>
        <w:tab/>
      </w:r>
      <w:r>
        <w:rPr>
          <w:rFonts w:cs="Arial" w:ascii="Arial" w:hAnsi="Arial"/>
          <w:sz w:val="16"/>
          <w:szCs w:val="16"/>
        </w:rPr>
        <w:t>0293</w:t>
        <w:tab/>
        <w:t>Ispravak vrijednosti za obračunanu amortizaciju višegodišnjih nasada i osnovnog stada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0"/>
          <w:szCs w:val="20"/>
        </w:rPr>
        <w:t> </w:t>
        <w:tab/>
      </w:r>
      <w:r>
        <w:rPr>
          <w:rFonts w:cs="Arial" w:ascii="Arial" w:hAnsi="Arial"/>
          <w:sz w:val="16"/>
          <w:szCs w:val="16"/>
        </w:rPr>
        <w:t>0294</w:t>
        <w:tab/>
        <w:t>Ispravak vrijednosti za obračunanu amortizaciju ostale materijalne imovine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  <w:tab w:val="left" w:pos="27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0295</w:t>
        <w:tab/>
        <w:t>Ispravak vrijednosti-otpis ulaganja u tijeku odnosno dugotrajne imovine u pripremi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  <w:tab w:val="left" w:pos="27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0296</w:t>
        <w:tab/>
        <w:t>Ispravak vrijednosti-otpis nerealiziranih avansa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  <w:tab w:val="left" w:pos="27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0297</w:t>
        <w:tab/>
        <w:t>Ispravak vrijednosti za obračunanu amortizaciju stambenih zgrada i stanova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  <w:tab w:val="left" w:pos="27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0299</w:t>
        <w:tab/>
        <w:t>Ispravak vrijednosti za obračunanu amortizaciju tijekom godine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Arial" w:ascii="Arial" w:hAnsi="Arial"/>
          <w:b/>
          <w:bCs/>
          <w:color w:val="0000FF"/>
          <w:sz w:val="16"/>
          <w:szCs w:val="16"/>
        </w:rPr>
        <w:t>04  DUGOROČNA FINANCIJSKA ULAGANJA I ZAJMOVI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040</w:t>
        <w:tab/>
        <w:t>Udjeli u povezanim društvima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0400</w:t>
        <w:tab/>
        <w:t>Dionice povezanih društava u zemlji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  <w:tab w:val="left" w:pos="27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0401</w:t>
        <w:tab/>
        <w:t>Dionice povezanih društava u inozemstvu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  <w:tab w:val="left" w:pos="27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0402</w:t>
        <w:tab/>
        <w:t>Poslovni udjeli u povezanim društvima u zemlji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  <w:tab w:val="left" w:pos="27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0403</w:t>
        <w:tab/>
        <w:t>Poslovni udjeli u povezanim društvima u inozemstvu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041</w:t>
        <w:tab/>
        <w:t>Zajmovi povezanim društvima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  <w:tab w:val="left" w:pos="27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0410</w:t>
        <w:tab/>
        <w:t>Zajmovi povezanim društvima u zemlji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  <w:tab w:val="left" w:pos="27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0411</w:t>
        <w:tab/>
        <w:t>Zajmovi povezanim društvima u inozemstvu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042</w:t>
        <w:tab/>
        <w:t>Poslovni udjeli u nepovezanim društvima (sudjelujući interesi)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  <w:tab w:val="left" w:pos="27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0420</w:t>
        <w:tab/>
        <w:t>Poslovni udjeli u nepovezanim društvima u zemlji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  <w:tab w:val="left" w:pos="27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0421</w:t>
        <w:tab/>
        <w:t>Poslovni udjeli u nepovezanim društvima u inozemstvu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043</w:t>
        <w:tab/>
        <w:t>Dani depoziti, zadržane i plaćene jamčevine (kaucije)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  <w:tab w:val="left" w:pos="27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0430</w:t>
        <w:tab/>
        <w:t>Dugoročni depoziti (preko godinu dana) u zemlji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0"/>
          <w:szCs w:val="20"/>
        </w:rPr>
        <w:t> </w:t>
        <w:tab/>
      </w:r>
      <w:r>
        <w:rPr>
          <w:rFonts w:cs="Arial" w:ascii="Arial" w:hAnsi="Arial"/>
          <w:sz w:val="16"/>
          <w:szCs w:val="16"/>
        </w:rPr>
        <w:t>0431</w:t>
        <w:tab/>
        <w:t>Jamčevine (kaucije s rokom povrata dužim od godine dana) u zemlji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  <w:tab w:val="left" w:pos="27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0432</w:t>
        <w:tab/>
        <w:t>Dugoročni depoziti u inozemstvu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  <w:tab w:val="left" w:pos="27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0433</w:t>
        <w:tab/>
        <w:t>Jamčevine u inozemstvu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044</w:t>
        <w:tab/>
        <w:t>Ulaganja u dionice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0440</w:t>
        <w:tab/>
        <w:t>Ulaganja u dionice domaćih društava (osim povezanih društava)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  <w:tab w:val="left" w:pos="27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0441</w:t>
        <w:tab/>
        <w:t>Ulaganja u dionice inozemnih društava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045</w:t>
        <w:tab/>
        <w:t>Otkupljene vlastite dionice (vlastiti poslovni udjeli)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046</w:t>
        <w:tab/>
        <w:t xml:space="preserve">Dani zajmovi 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  <w:tab w:val="left" w:pos="27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0460</w:t>
        <w:tab/>
        <w:t>Dani zajmovi u zemlji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  <w:tab w:val="left" w:pos="27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0461</w:t>
        <w:tab/>
        <w:t>Dani zajmovi u inozemstvo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047</w:t>
        <w:tab/>
        <w:t>Ulaganja u dužničke vrijednosne papire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  <w:tab w:val="left" w:pos="27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0470</w:t>
        <w:tab/>
        <w:t>Ulaganja u domaće kunske državne obveznice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  <w:tab w:val="left" w:pos="27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0471</w:t>
        <w:tab/>
        <w:t>Ulaganja u inozemne  obveznice inozemnih osoba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  <w:tab w:val="left" w:pos="27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0472</w:t>
        <w:tab/>
        <w:t>Ulaganja u obveznice trgovačkih društava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  <w:tab w:val="left" w:pos="27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0473</w:t>
        <w:tab/>
        <w:t>Ulaganja u domaće državne devizne obveznice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0474</w:t>
        <w:tab/>
        <w:t>Ulaganja u certifikate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  <w:tab w:val="left" w:pos="27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0475</w:t>
        <w:tab/>
        <w:t> 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  <w:tab w:val="left" w:pos="27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0478</w:t>
        <w:tab/>
        <w:t>Ulaganja u ostale vrijednosne papire - domaće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  <w:tab w:val="left" w:pos="27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0479</w:t>
        <w:tab/>
        <w:t>Ulaganja u ostale vrijednosne papire - inozemne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048</w:t>
        <w:tab/>
        <w:t>Ostala dugoročna ulaganja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  <w:tab w:val="left" w:pos="27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0480</w:t>
        <w:tab/>
        <w:t>Dugoročno uložena sredstva radi zajedničke izgradnje objekata-zajedničke investicije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  <w:tab w:val="left" w:pos="27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0481</w:t>
        <w:tab/>
        <w:t>Dugoročno uložena sredstva u druga društva radi financiranja zajedničke nabave materijala, i sl.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  <w:tab w:val="left" w:pos="27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0489</w:t>
        <w:tab/>
        <w:t>Ostala dugoročna poslovna ulaganja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049</w:t>
        <w:tab/>
        <w:t>Ispravak vrijednosti (umanjenje) dugoročne financijske imovine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0490</w:t>
        <w:tab/>
        <w:t>Ispravak vrijednosti dionica i udjela u povezanim društvima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  <w:tab w:val="left" w:pos="27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0491</w:t>
        <w:tab/>
        <w:t>Ispravak vrijednosti zajmova u povezanim društvima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0"/>
          <w:szCs w:val="20"/>
        </w:rPr>
        <w:t> </w:t>
        <w:tab/>
      </w:r>
      <w:r>
        <w:rPr>
          <w:rFonts w:cs="Arial" w:ascii="Arial" w:hAnsi="Arial"/>
          <w:sz w:val="16"/>
          <w:szCs w:val="16"/>
        </w:rPr>
        <w:t>0492</w:t>
        <w:tab/>
        <w:t>Ispravak vrijednosti udjela u nepovezanim društvima (sudjelujući interesi)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0"/>
          <w:szCs w:val="20"/>
        </w:rPr>
        <w:t> </w:t>
        <w:tab/>
      </w:r>
      <w:r>
        <w:rPr>
          <w:rFonts w:cs="Arial" w:ascii="Arial" w:hAnsi="Arial"/>
          <w:sz w:val="16"/>
          <w:szCs w:val="16"/>
        </w:rPr>
        <w:t>0493</w:t>
        <w:tab/>
        <w:t>Ispravak vrijednosti depozita i jamčevina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0"/>
          <w:szCs w:val="20"/>
        </w:rPr>
        <w:t> </w:t>
        <w:tab/>
      </w:r>
      <w:r>
        <w:rPr>
          <w:rFonts w:cs="Arial" w:ascii="Arial" w:hAnsi="Arial"/>
          <w:sz w:val="16"/>
          <w:szCs w:val="16"/>
        </w:rPr>
        <w:t>0494</w:t>
        <w:tab/>
        <w:t>Ispravak vrijednosti ulaganja u dionice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0"/>
          <w:szCs w:val="20"/>
        </w:rPr>
        <w:t> </w:t>
        <w:tab/>
      </w:r>
      <w:r>
        <w:rPr>
          <w:rFonts w:cs="Arial" w:ascii="Arial" w:hAnsi="Arial"/>
          <w:sz w:val="16"/>
          <w:szCs w:val="16"/>
        </w:rPr>
        <w:t>0496</w:t>
        <w:tab/>
        <w:t xml:space="preserve">Ispravak vrijednosti danih zajmova 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0"/>
          <w:szCs w:val="20"/>
        </w:rPr>
        <w:t> </w:t>
        <w:tab/>
      </w:r>
      <w:r>
        <w:rPr>
          <w:rFonts w:cs="Arial" w:ascii="Arial" w:hAnsi="Arial"/>
          <w:sz w:val="16"/>
          <w:szCs w:val="16"/>
        </w:rPr>
        <w:t>0497</w:t>
        <w:tab/>
        <w:t>Ispravak vrijednosti dužničkih vrijednosnih papira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0"/>
          <w:szCs w:val="20"/>
        </w:rPr>
        <w:t> </w:t>
        <w:tab/>
      </w:r>
      <w:r>
        <w:rPr>
          <w:rFonts w:cs="Arial" w:ascii="Arial" w:hAnsi="Arial"/>
          <w:sz w:val="16"/>
          <w:szCs w:val="16"/>
        </w:rPr>
        <w:t>0499</w:t>
        <w:tab/>
        <w:t>Ispravak vrijednosti ostalih dugoročnih ulaganja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Arial" w:ascii="Arial" w:hAnsi="Arial"/>
          <w:b/>
          <w:bCs/>
          <w:color w:val="0000FF"/>
          <w:sz w:val="16"/>
          <w:szCs w:val="16"/>
        </w:rPr>
        <w:t>05  DUGOROČNA POTRAŽIVANJA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050</w:t>
        <w:tab/>
        <w:t>Potraživanja od povezanih društava po osnovi prodaje na kredit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  <w:tab w:val="left" w:pos="27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0500</w:t>
        <w:tab/>
        <w:t>Potraživanja od povezanih društava u zemlji za prodaju na kredit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  <w:tab w:val="left" w:pos="27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0501</w:t>
        <w:tab/>
        <w:t>Potraživanja od povezanih društava u inozemstvu za prodaju na kredit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051</w:t>
        <w:tab/>
        <w:t>Potraživanja po osnovi prodaje na kredit u zemlji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052</w:t>
        <w:tab/>
        <w:t>Potraživanja po osnovi prodaje na kredit u inozemstvu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053</w:t>
        <w:tab/>
        <w:t>Potraživanja za dugoročne potrošačke kredite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054</w:t>
        <w:tab/>
        <w:t>Potraživanja za prodaju po ugovorima o financijskom najmu (leasing)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058</w:t>
        <w:tab/>
        <w:t>Ostala dugoročna potraživanja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059</w:t>
        <w:tab/>
        <w:t>Ispravak vrijednosti dugoročnih potraživanja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Arial" w:ascii="Arial" w:hAnsi="Arial"/>
          <w:b/>
          <w:bCs/>
          <w:color w:val="0000FF"/>
          <w:sz w:val="16"/>
          <w:szCs w:val="16"/>
        </w:rPr>
        <w:t>06  POTRAŽIVANJA ZA UPISANI A NEUPLAĆENI KAPITAL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060</w:t>
        <w:tab/>
        <w:t>Potraživanja za upisani a neuplaćeni kapital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0"/>
          <w:szCs w:val="20"/>
        </w:rPr>
        <w:t> </w:t>
        <w:tab/>
      </w:r>
      <w:r>
        <w:rPr>
          <w:rFonts w:cs="Arial" w:ascii="Arial" w:hAnsi="Arial"/>
          <w:sz w:val="16"/>
          <w:szCs w:val="16"/>
        </w:rPr>
        <w:t>0600</w:t>
        <w:tab/>
        <w:t>Potraživanja za upisane uplate u novcu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0"/>
          <w:szCs w:val="20"/>
        </w:rPr>
        <w:t> </w:t>
        <w:tab/>
      </w:r>
      <w:r>
        <w:rPr>
          <w:rFonts w:cs="Arial" w:ascii="Arial" w:hAnsi="Arial"/>
          <w:sz w:val="16"/>
          <w:szCs w:val="16"/>
        </w:rPr>
        <w:t>0601</w:t>
        <w:tab/>
        <w:t>Potraživanja za unos kapitala u stvarima (zemljište, građevinski objekti i ostalo)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Arial" w:ascii="Arial" w:hAnsi="Arial"/>
          <w:b/>
          <w:bCs/>
          <w:color w:val="0000FF"/>
          <w:sz w:val="16"/>
          <w:szCs w:val="16"/>
        </w:rPr>
        <w:t>09  GUBITAK IZNAD KAPITALA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090</w:t>
        <w:tab/>
        <w:t>Gubitak proteklih godina iznad  kapitala</w:t>
      </w:r>
    </w:p>
    <w:p>
      <w:pPr>
        <w:pStyle w:val="Normal"/>
        <w:tabs>
          <w:tab w:val="clear" w:pos="720"/>
          <w:tab w:val="left" w:pos="648" w:leader="none"/>
          <w:tab w:val="left" w:pos="224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091</w:t>
        <w:tab/>
        <w:t>Gubitak tekuće godine iznad kapitala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RAZRED  1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  <w:t>NOVAC, KRATKOROČNA POTRAŽIVANJA, KRATKOROČNA FINANCIJSKA IMOVINA I AKTIVNI OBRAČUNSKI KONTI</w:t>
      </w:r>
    </w:p>
    <w:p>
      <w:pPr>
        <w:pStyle w:val="Normal"/>
        <w:tabs>
          <w:tab w:val="clear" w:pos="720"/>
          <w:tab w:val="left" w:pos="1448" w:leader="none"/>
        </w:tabs>
        <w:rPr/>
      </w:pPr>
      <w:r>
        <w:rPr>
          <w:rFonts w:cs="Arial" w:ascii="Arial" w:hAnsi="Arial"/>
          <w:b/>
          <w:bCs/>
          <w:color w:val="0000FF"/>
          <w:sz w:val="16"/>
          <w:szCs w:val="16"/>
        </w:rPr>
        <w:t>10  NOVAC U BANCI I BLAGAJNI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100</w:t>
        <w:tab/>
        <w:t>Žiroračuni i tekući računi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51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1000</w:t>
        <w:tab/>
        <w:t>Žiroračuni i tekući računi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512" w:leader="none"/>
          <w:tab w:val="left" w:pos="316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 </w:t>
        <w:tab/>
        <w:t>10010</w:t>
        <w:tab/>
        <w:t>Žiroračun - poslovna banka "A"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512" w:leader="none"/>
          <w:tab w:val="left" w:pos="316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 </w:t>
        <w:tab/>
        <w:t>10011</w:t>
        <w:tab/>
        <w:t>Žiroračun - poslovna banka "B"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512" w:leader="none"/>
          <w:tab w:val="left" w:pos="316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 </w:t>
        <w:tab/>
        <w:t>10012</w:t>
        <w:tab/>
        <w:t>Žiroračun - poslovna banka "C"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512" w:leader="none"/>
          <w:tab w:val="left" w:pos="316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 </w:t>
        <w:tab/>
        <w:t>10013</w:t>
        <w:tab/>
        <w:t> 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51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1001</w:t>
        <w:tab/>
        <w:t>Računi poslovnih jedinica ili organizacijskih dijelova dru</w:t>
        <w:softHyphen/>
        <w:t>štva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51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1009</w:t>
        <w:tab/>
        <w:t>Žiroračun prijelazni konto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101</w:t>
        <w:tab/>
        <w:t>Izdvojena novčana sredstva i akreditivi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62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1010</w:t>
        <w:tab/>
        <w:t>Izdvojena novčana sredstva za investicije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62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1011</w:t>
        <w:tab/>
        <w:t>Otvoreni neopozivi dokumentarni akreditivi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62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1012</w:t>
        <w:tab/>
        <w:t>Izdvojena novčana sredstva za isplatu čekova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628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1013</w:t>
        <w:tab/>
        <w:t>Izdvojena novčana sredstva za ostale namjene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102</w:t>
        <w:tab/>
        <w:t>Novac u blagajni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62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1020</w:t>
        <w:tab/>
        <w:t>Glavna blagajna (uključivo i plemenitih metala)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62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1021</w:t>
        <w:tab/>
        <w:t>Porto-blagajna - poštanske vrijednosnice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62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1022</w:t>
        <w:tab/>
        <w:t>Blagajna ostalih vrijednosnica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62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1023</w:t>
        <w:tab/>
        <w:t>Blagajna prodavaonica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628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1024</w:t>
        <w:tab/>
        <w:t>Blagajna organizacijskih dijelova društva odnosno poslovnih jedinica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62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1025</w:t>
        <w:tab/>
        <w:t>Blagajna mjenjačnice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62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1026</w:t>
        <w:tab/>
        <w:t>Blagajna za ostale potrebe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103</w:t>
        <w:tab/>
        <w:t>Devizni račun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62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1030</w:t>
        <w:tab/>
        <w:t>Devizni račun u domaćoj banci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62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1031</w:t>
        <w:tab/>
        <w:t>Devizni račun u inozemnoj banci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628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1032</w:t>
        <w:tab/>
        <w:t>Devizni račun poslovne jedinice u inozemstvu (invest. radovi)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62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1033</w:t>
        <w:tab/>
        <w:t>Devizni račun za ulog strane osobe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62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1034</w:t>
        <w:tab/>
        <w:t>Nerezidentni račun u inozemnoj banci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62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1039</w:t>
        <w:tab/>
        <w:t>Devizni računi - prijelazni konto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104</w:t>
        <w:tab/>
        <w:t>Devizni akreditivi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62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1040</w:t>
        <w:tab/>
        <w:t>Devizni akreditivi kod domaće banke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628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1041</w:t>
        <w:tab/>
        <w:t>Devizni akreditivi kod inozemne banke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105</w:t>
        <w:tab/>
        <w:t>Strana valuta u blagajni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62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1050</w:t>
        <w:tab/>
        <w:t>Glavna devizna blagajna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62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1051</w:t>
        <w:tab/>
        <w:t>Devizna blagajna poslovnih  jedinica (prodavaonica, i sl.)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62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1052</w:t>
        <w:tab/>
        <w:t>Devizna blagajna mjenjačnica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107</w:t>
        <w:tab/>
        <w:t>Ostala novčana sredstva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628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1070</w:t>
        <w:tab/>
        <w:t xml:space="preserve">Neisplaćene plaće - depozit 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62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1071</w:t>
        <w:tab/>
        <w:t>Sudski depoziti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62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1072</w:t>
        <w:tab/>
        <w:t>Prolazni račun zajedničkih pothvata</w:t>
      </w:r>
    </w:p>
    <w:p>
      <w:pPr>
        <w:pStyle w:val="Normal"/>
        <w:tabs>
          <w:tab w:val="clear" w:pos="720"/>
          <w:tab w:val="left" w:pos="1448" w:leader="none"/>
        </w:tabs>
        <w:rPr/>
      </w:pPr>
      <w:r>
        <w:rPr>
          <w:rFonts w:cs="Arial" w:ascii="Arial" w:hAnsi="Arial"/>
          <w:b/>
          <w:bCs/>
          <w:color w:val="0000FF"/>
          <w:sz w:val="16"/>
          <w:szCs w:val="16"/>
        </w:rPr>
        <w:t>11  FINANCIJSKA IMOVINA-VRIJEDNOSNI PAPIRI (unovčivi do 12 mjeseci)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110</w:t>
        <w:tab/>
        <w:t>Čekovi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62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1100</w:t>
        <w:tab/>
        <w:t xml:space="preserve">Barirani čekovi kunski 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62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1101</w:t>
        <w:tab/>
        <w:t>Čekovi devizni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62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1102</w:t>
        <w:tab/>
        <w:t>Čekovi predani na naplatu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62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1103</w:t>
        <w:tab/>
        <w:t>Čekovi devizni predani na naplatu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62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1104</w:t>
        <w:tab/>
        <w:t>Čekovi od građana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62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1105</w:t>
        <w:tab/>
        <w:t>Čekovi od građana poslani na naplatu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62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1109</w:t>
        <w:tab/>
        <w:t>Protestirani čekovi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111</w:t>
        <w:tab/>
        <w:t>Mjenice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112</w:t>
        <w:tab/>
        <w:t>Obveznice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7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1120</w:t>
        <w:tab/>
        <w:t>Kupljene obveznice - kunske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7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1121</w:t>
        <w:tab/>
        <w:t>Kupljene obveznice - devizne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113</w:t>
        <w:tab/>
        <w:t>Dionice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7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1130</w:t>
        <w:tab/>
        <w:t>Dionice banaka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7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1131</w:t>
        <w:tab/>
        <w:t>Ostale dionice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114</w:t>
        <w:tab/>
        <w:t>Komercijalni zapisi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115</w:t>
        <w:tab/>
        <w:t>Trezorski zapisi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116</w:t>
        <w:tab/>
        <w:t>Otkupljene vlastite dionice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118</w:t>
        <w:tab/>
        <w:t>Ostali vrijednosni papiri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119</w:t>
        <w:tab/>
        <w:t>Ispravak vrijednosti  vrijednosnih papira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70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1190</w:t>
        <w:tab/>
        <w:t>Ispravak vrijednosti dospjelih, a nenaplaćenih čekova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7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1191</w:t>
        <w:tab/>
        <w:t>Ispravak vrijednosti za nenaplaćene mjenice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7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1192</w:t>
        <w:tab/>
        <w:t>Ispravak vrijednosti obveznica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7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1193</w:t>
        <w:tab/>
        <w:t>Ispravak vrijednosti dionica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7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1194</w:t>
        <w:tab/>
        <w:t>Ispravak vrijednosti komercijalnih zapisa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7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1195</w:t>
        <w:tab/>
        <w:t>Ispravak vrijednosti trezorskih zapisa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70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1198</w:t>
        <w:tab/>
        <w:t>Ispravak vrijednosti ostalih vrijednosnih papira</w:t>
      </w:r>
    </w:p>
    <w:p>
      <w:pPr>
        <w:pStyle w:val="Normal"/>
        <w:tabs>
          <w:tab w:val="clear" w:pos="720"/>
          <w:tab w:val="left" w:pos="1448" w:leader="none"/>
        </w:tabs>
        <w:rPr/>
      </w:pPr>
      <w:r>
        <w:rPr>
          <w:rFonts w:cs="Arial" w:ascii="Arial" w:hAnsi="Arial"/>
          <w:b/>
          <w:bCs/>
          <w:color w:val="0000FF"/>
          <w:sz w:val="16"/>
          <w:szCs w:val="16"/>
        </w:rPr>
        <w:t>12  POTRAŽIVANJA OD KUPACA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120</w:t>
        <w:tab/>
        <w:t>Potraživanja od kupaca povezanih društava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7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1200</w:t>
        <w:tab/>
        <w:t>Kupci povezanih društava u zemlji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7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1201</w:t>
        <w:tab/>
        <w:t>Kupci povezanih društava u inozemstvu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120</w:t>
        <w:tab/>
        <w:t>Kupci u zemlji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121</w:t>
        <w:tab/>
        <w:t>Kupci u inozemstvu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7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1210</w:t>
        <w:tab/>
        <w:t xml:space="preserve">Kupci u zemlji 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7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1211</w:t>
        <w:tab/>
        <w:t>Kupci za prodaju na kreditne kartice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122</w:t>
        <w:tab/>
        <w:t>Kupci u inozemstvu za naplatu preko kontokorentnih računa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7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1220</w:t>
        <w:tab/>
        <w:t>Kupci u zemlji "A"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7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1221</w:t>
        <w:tab/>
        <w:t>Kupci u zemlji "B"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7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1222</w:t>
        <w:tab/>
        <w:t>Kupci u zemlji "C"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123</w:t>
        <w:tab/>
        <w:t>Kupci u inozemstvu za izvoz u svoje ime za tuđi račun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7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1230</w:t>
        <w:tab/>
        <w:t>Kupci u zemlji "A"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7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1231</w:t>
        <w:tab/>
        <w:t>Kupci u zemlji "B"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7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1232</w:t>
        <w:tab/>
        <w:t>Kupci u zemlji "C"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124</w:t>
        <w:tab/>
        <w:t xml:space="preserve">Kupci u zemlji za robu u komisiji 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128</w:t>
        <w:tab/>
        <w:t>Sumnjiva i potraživanja od kupaca u sporu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129</w:t>
        <w:tab/>
        <w:t>Ispravak vrijednosti potraživanja od kupaca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7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1290</w:t>
        <w:tab/>
        <w:t>Ispravak vrijednosti dospjelih a nenaplaćenih potraživanja od kupaca u zemlji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7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1291</w:t>
        <w:tab/>
        <w:t>Ispravak vrijednosti dospjelih a nenaplaćenih potraživanja od kupaca u inozemstvu</w:t>
      </w:r>
    </w:p>
    <w:p>
      <w:pPr>
        <w:pStyle w:val="Normal"/>
        <w:tabs>
          <w:tab w:val="clear" w:pos="720"/>
          <w:tab w:val="left" w:pos="1448" w:leader="none"/>
        </w:tabs>
        <w:rPr/>
      </w:pPr>
      <w:r>
        <w:rPr>
          <w:rFonts w:cs="Arial" w:ascii="Arial" w:hAnsi="Arial"/>
          <w:b/>
          <w:bCs/>
          <w:color w:val="0000FF"/>
          <w:sz w:val="16"/>
          <w:szCs w:val="16"/>
        </w:rPr>
        <w:t>14  POTRAŽIVANJA OD POVEZANIH DRUŠTAVA I IZ ZAJEDNIČKIH POSLOVA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140</w:t>
        <w:tab/>
        <w:t>Potraživanja  za prodane proizvode, robu i usluge povezanim društvima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7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1400</w:t>
        <w:tab/>
        <w:t>Kupci - povezana društva u zemlji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7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1401</w:t>
        <w:tab/>
        <w:t>Kupci - povezana društva u inozemstvu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141</w:t>
        <w:tab/>
        <w:t>Potraživanja za izglasanu dividendu i udjel u dobiti povezanih društava (donijete odluke o isplati)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142</w:t>
        <w:tab/>
        <w:t xml:space="preserve">Potraživanja od izvoznika 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143</w:t>
        <w:tab/>
        <w:t>Potraživanja s osnove uvoza za tuđi račun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7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1430</w:t>
        <w:tab/>
        <w:t>Potraživanja za vrijednost uvoza za tuđi račun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7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1431</w:t>
        <w:tab/>
        <w:t>Potraživanja za razna plaćanja, za troškove i pristojbe koje su plaćene za račun uvoznika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144</w:t>
        <w:tab/>
        <w:t>Potraživanja od prodaje u komisiji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7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1440</w:t>
        <w:tab/>
        <w:t>Potraživanja od prodaje u komisiji (analitika po komisionarima)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7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1449</w:t>
        <w:tab/>
        <w:t xml:space="preserve">Sumnjiva i potraživanja u sporu od prodaje u komisiji 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145</w:t>
        <w:tab/>
        <w:t>Potraživanja od kooperanata u zemlji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70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1450</w:t>
        <w:tab/>
        <w:t>Potraživanja od kooperanata trgovačkih društava u zemlji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7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1451</w:t>
        <w:tab/>
        <w:t>Potraživanja od kooperanata obrtnika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7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1452</w:t>
        <w:tab/>
        <w:t>Potraživanja od kooperanata poljoprivrednika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7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1453</w:t>
        <w:tab/>
        <w:t>Potraživanja od kooperanata - zadruga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146</w:t>
        <w:tab/>
        <w:t>Potraživanja iz zajedničkih poslova - pothvata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7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1460</w:t>
        <w:tab/>
        <w:t>Potraživanja iz zajedničkog prihoda - zajednički pothvat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7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1461</w:t>
        <w:tab/>
        <w:t>Potraživanja iz zajedničke dobiti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7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1462</w:t>
        <w:tab/>
        <w:t>Potraživanja iz zajedničkog ulaganja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7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1463</w:t>
        <w:tab/>
        <w:t>Ostala potraživanja iz zajedničkog poslovanja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7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1469</w:t>
        <w:tab/>
        <w:t>Sumnjiva i potraživanja u sporu iz zajedničkog poslovanja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70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147</w:t>
        <w:tab/>
        <w:t>Ostala potraživanja iz zajedničkih poslova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7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1470</w:t>
        <w:tab/>
        <w:t>Potraživanja za pokriće gubitka iz zajedničkog poslovanj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8" w:leader="none"/>
          <w:tab w:val="left" w:pos="191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ratkoročna potraživanja za novčana sredstva kod drugog društva radi zajedničke nabave sirovina,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700" w:leader="none"/>
        </w:tabs>
        <w:ind w:left="1908" w:hanging="0"/>
        <w:rPr/>
      </w:pPr>
      <w:r>
        <w:rPr>
          <w:rFonts w:cs="Arial" w:ascii="Arial" w:hAnsi="Arial"/>
          <w:sz w:val="16"/>
          <w:szCs w:val="16"/>
        </w:rPr>
        <w:tab/>
        <w:tab/>
        <w:t>materijala i robe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70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1473</w:t>
        <w:tab/>
        <w:t>Ostala potraživanja iz zajedničkog poslovanja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70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149</w:t>
        <w:tab/>
        <w:t xml:space="preserve">Ispravak vrijednosti potraživanja od povezanih društava i iz zajedničkih poslova 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7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1490</w:t>
        <w:tab/>
        <w:t>Ispravak vrijednosti potraživanja od povezanih društava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7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1491</w:t>
        <w:tab/>
        <w:t>Ispravak vrijednosti potraživanja iz zajedničkih poslova pothvata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7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1492</w:t>
        <w:tab/>
        <w:t>Ispravak vrijednosti potraživanja od izvoznika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7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1493</w:t>
        <w:tab/>
        <w:t>Ispravak vrijednosti potraživanja s osnove uvoza za tuđi račun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7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1494</w:t>
        <w:tab/>
        <w:t>Ispravak vrijednosti potraživanja od prodaje putem komisije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7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1495</w:t>
        <w:tab/>
        <w:t>Ispravak vrijednosti potraživanja od kooperanata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70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0"/>
          <w:szCs w:val="20"/>
        </w:rPr>
        <w:t> </w:t>
        <w:tab/>
      </w:r>
      <w:r>
        <w:rPr>
          <w:rFonts w:cs="Arial" w:ascii="Arial" w:hAnsi="Arial"/>
          <w:sz w:val="16"/>
          <w:szCs w:val="16"/>
        </w:rPr>
        <w:t>1496</w:t>
        <w:tab/>
        <w:t>Ispravak vrijednosti potraživanja iz zajedničkih poslova - pothvata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7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1497</w:t>
        <w:tab/>
        <w:t>Ispravak vrijednosti ostalih potraživanja iz zajedničkih poslova</w:t>
      </w:r>
    </w:p>
    <w:p>
      <w:pPr>
        <w:pStyle w:val="Normal"/>
        <w:tabs>
          <w:tab w:val="clear" w:pos="720"/>
          <w:tab w:val="left" w:pos="1448" w:leader="none"/>
          <w:tab w:val="left" w:pos="2700" w:leader="none"/>
        </w:tabs>
        <w:rPr/>
      </w:pPr>
      <w:r>
        <w:rPr>
          <w:rFonts w:cs="Arial" w:ascii="Arial" w:hAnsi="Arial"/>
          <w:b/>
          <w:bCs/>
          <w:color w:val="0000FF"/>
          <w:sz w:val="16"/>
          <w:szCs w:val="16"/>
        </w:rPr>
        <w:t xml:space="preserve">15  KRATKOROČNA FINANCIJSKA IMOVINA 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70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150</w:t>
        <w:tab/>
        <w:t>Poslovni udjeli i dionice povezanih društava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70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1500</w:t>
        <w:tab/>
        <w:t>Poslovni udjeli povezanih društava u zemlji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7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1501</w:t>
        <w:tab/>
        <w:t>Poslovni udjeli povezanih društava u inozemstvu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7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1502</w:t>
        <w:tab/>
        <w:t>Dionice povezanih društava u zemlji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7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1503</w:t>
        <w:tab/>
        <w:t>Dionice povezanih društava u inozemstvu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70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151</w:t>
        <w:tab/>
        <w:t>Zajmovi povezanim društvima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7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1510</w:t>
        <w:tab/>
        <w:t>Zajmovi povezanim društvima u zemlji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7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1511</w:t>
        <w:tab/>
        <w:t>Zajmovi povezanim društvima u inozemstvu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152</w:t>
        <w:tab/>
        <w:t>Dani financijski zajmovi u zemlji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153</w:t>
        <w:tab/>
        <w:t>Dani financijski zajmovi u inozemstvo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154</w:t>
        <w:tab/>
        <w:t>Dani robni zajmovi u zemlji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155</w:t>
        <w:tab/>
        <w:t>Dani robni zajmovi u inozemstvo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156</w:t>
        <w:tab/>
        <w:t>Potraživanja za uplaćene predujmove za nabave usluga (osim za usluge koje su uključene u trošak nabave dugotrajne imovine ili zaliha)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157</w:t>
        <w:tab/>
        <w:t>Potraživanja za dane depozite, zadržane i uplaćene jamčevine (kaucije)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158</w:t>
        <w:tab/>
        <w:t>Potraživanja za otplate dugoročnih zajmova koje dospijevaju u idućoj poslovnoj godini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159</w:t>
        <w:tab/>
        <w:t>Ispravak vrijednosti kratkoročne financijske imovine</w:t>
      </w:r>
    </w:p>
    <w:p>
      <w:pPr>
        <w:pStyle w:val="Normal"/>
        <w:tabs>
          <w:tab w:val="clear" w:pos="720"/>
          <w:tab w:val="left" w:pos="1448" w:leader="none"/>
        </w:tabs>
        <w:rPr/>
      </w:pPr>
      <w:r>
        <w:rPr>
          <w:rFonts w:cs="Arial" w:ascii="Arial" w:hAnsi="Arial"/>
          <w:b/>
          <w:bCs/>
          <w:color w:val="0000FF"/>
          <w:sz w:val="16"/>
          <w:szCs w:val="16"/>
        </w:rPr>
        <w:t>16  POTRAŽIVANJA OD DRŽAVE I DRUGIH INSTITUCIJA, POTRAŽIVANJA OD RADNIKA I OSTALA POTRAŽIVANJA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160</w:t>
        <w:tab/>
        <w:t>Potraživanja od države i drugih institucija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70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0"/>
          <w:szCs w:val="20"/>
        </w:rPr>
        <w:t> </w:t>
        <w:tab/>
      </w:r>
      <w:r>
        <w:rPr>
          <w:rFonts w:cs="Arial" w:ascii="Arial" w:hAnsi="Arial"/>
          <w:sz w:val="16"/>
          <w:szCs w:val="16"/>
        </w:rPr>
        <w:t>1600</w:t>
        <w:tab/>
        <w:t>Potraživanja od izvanproračunskih fondova za refundacije naknada plaća i drugih prava radnika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7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1601</w:t>
        <w:tab/>
        <w:t>Potraživanja za plaće za vrijeme vojne vježbe i civilne zaštite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70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1602</w:t>
        <w:tab/>
        <w:t>Potraživanja za premije, regrese, stimulacije, dotacije, kompenzacije i slično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7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1603</w:t>
        <w:tab/>
        <w:t>Potraživanja s osnove povrata carina i drugih pristojbi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7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1604</w:t>
        <w:tab/>
        <w:t xml:space="preserve">Potraživanja za regres kamata 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7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1605</w:t>
        <w:tab/>
        <w:t> 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7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1608</w:t>
        <w:tab/>
        <w:t>Ostala potraživanja od države i drugih institucija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7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1609</w:t>
        <w:tab/>
        <w:t>Sumnjiva i potraživanja u sporu od državnih i drugih institucija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161</w:t>
        <w:tab/>
        <w:t>Potraživanja za više plaćene poreze i za predujmove poreza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7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1610</w:t>
        <w:tab/>
        <w:t>Potraživanja za više plaćene posebne poreze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7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1611</w:t>
        <w:tab/>
        <w:t>Potraživanja za više plaćeni porez na potrošnju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7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1612</w:t>
        <w:tab/>
        <w:t>Potraživanja za više plaćeni porez na dohodak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7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1613</w:t>
        <w:tab/>
        <w:t>Potraživanja za više plaćeni prirez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7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1614</w:t>
        <w:tab/>
        <w:t>Potraživanja za uplaćene predujmove i za više plaćeni porez iz dobiti po godišnjoj prijavi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8370" w:leader="none"/>
          <w:tab w:val="left" w:pos="13443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162</w:t>
        <w:tab/>
        <w:t xml:space="preserve">Potraživanja za više plaćene doprinose i članarine </w:t>
        <w:tab/>
      </w:r>
      <w:r>
        <w:rPr>
          <w:rFonts w:cs="Arial" w:ascii="Arial" w:hAnsi="Arial"/>
          <w:sz w:val="20"/>
          <w:szCs w:val="20"/>
        </w:rPr>
        <w:t> </w:t>
        <w:tab/>
        <w:t> 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7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1620</w:t>
        <w:tab/>
        <w:t xml:space="preserve">Doprinos za MO  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7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1621</w:t>
        <w:tab/>
        <w:t xml:space="preserve">Doprinos za zdravstveno osiguranje  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70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1622</w:t>
        <w:tab/>
        <w:t xml:space="preserve">Doprinos za zapošljavanje  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7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1623</w:t>
        <w:tab/>
        <w:t>Članarine i doprinos HGK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7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1624</w:t>
        <w:tab/>
        <w:t>Doprinosi za općekorisne funkcije šuma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7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1629</w:t>
        <w:tab/>
        <w:t>Potraživanja za preplaćene ostale doprinose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163</w:t>
        <w:tab/>
        <w:t>Potraživanja za predujmove dividendi i udjele u dobiti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70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0"/>
          <w:szCs w:val="20"/>
        </w:rPr>
        <w:t> </w:t>
        <w:tab/>
      </w:r>
      <w:r>
        <w:rPr>
          <w:rFonts w:cs="Arial" w:ascii="Arial" w:hAnsi="Arial"/>
          <w:sz w:val="16"/>
          <w:szCs w:val="16"/>
        </w:rPr>
        <w:t>1630</w:t>
        <w:tab/>
        <w:t>Potraživanja za predujmove dividendi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70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0"/>
          <w:szCs w:val="20"/>
        </w:rPr>
        <w:t> </w:t>
        <w:tab/>
      </w:r>
      <w:r>
        <w:rPr>
          <w:rFonts w:cs="Arial" w:ascii="Arial" w:hAnsi="Arial"/>
          <w:sz w:val="16"/>
          <w:szCs w:val="16"/>
        </w:rPr>
        <w:t>1631</w:t>
        <w:tab/>
        <w:t>Potraživanja za predujmove udjela u dobiti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70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0"/>
          <w:szCs w:val="20"/>
        </w:rPr>
        <w:t> </w:t>
        <w:tab/>
      </w:r>
      <w:r>
        <w:rPr>
          <w:rFonts w:cs="Arial" w:ascii="Arial" w:hAnsi="Arial"/>
          <w:sz w:val="16"/>
          <w:szCs w:val="16"/>
        </w:rPr>
        <w:t>1632</w:t>
        <w:tab/>
        <w:t>Potraživanja za predujmove udjela u dobiti po osnovi izuzimanja i skrivenih isplata dobiti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164</w:t>
        <w:tab/>
        <w:t xml:space="preserve">Potraživanja za dividende i udjele u dobiti 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165</w:t>
        <w:tab/>
        <w:t>Potraživanja od radnika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7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1650</w:t>
        <w:tab/>
        <w:t>Akontacije za službena putovanja u zemlji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7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1651</w:t>
        <w:tab/>
        <w:t>Akontacije za službena putovanja u inozemstvo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7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1652</w:t>
        <w:tab/>
        <w:t>Akontacije za plaćanja nabave gotovinom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7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1653</w:t>
        <w:tab/>
        <w:t>Potraživanja za manjkove i učinjene štete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70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1654</w:t>
        <w:tab/>
        <w:t>Potraživanja od radnika za prehranu, plaćene kazne, za korištenje odmarališta, i sl.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7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1655</w:t>
        <w:tab/>
        <w:t>Potraživanja od radnika za korištenje automobila i za druge primitke u naravi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7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1656</w:t>
        <w:tab/>
        <w:t>Potraživanja od zaposlenika za više isplaćene plaće i naknade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7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1658</w:t>
        <w:tab/>
        <w:t>Sumnjiva i potraživanja u sporu od zaposlenih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166</w:t>
        <w:tab/>
        <w:t>Potraživanja naknada šteta od društava osiguranja i drugih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7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1660</w:t>
        <w:tab/>
        <w:t>Potraživanje od društava osiguranja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7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1661</w:t>
        <w:tab/>
        <w:t>Potraživanje od drugih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167</w:t>
        <w:tab/>
        <w:t>Potraživanja dospjelih otplata anuiteta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70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0"/>
          <w:szCs w:val="20"/>
        </w:rPr>
        <w:t> </w:t>
        <w:tab/>
      </w:r>
      <w:r>
        <w:rPr>
          <w:rFonts w:cs="Arial" w:ascii="Arial" w:hAnsi="Arial"/>
          <w:sz w:val="16"/>
          <w:szCs w:val="16"/>
        </w:rPr>
        <w:t>1670</w:t>
        <w:tab/>
        <w:t>Potraživanja dospjelih otplata anuiteta za zajmove dane u tuzemstvo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70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0"/>
          <w:szCs w:val="20"/>
        </w:rPr>
        <w:t> </w:t>
        <w:tab/>
      </w:r>
      <w:r>
        <w:rPr>
          <w:rFonts w:cs="Arial" w:ascii="Arial" w:hAnsi="Arial"/>
          <w:sz w:val="16"/>
          <w:szCs w:val="16"/>
        </w:rPr>
        <w:t>1671</w:t>
        <w:tab/>
        <w:t>Potraživanja dospjelih otplata anuiteta za zajmove dane u inozemstvo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168</w:t>
        <w:tab/>
        <w:t>Ostala potraživanja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7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1680</w:t>
        <w:tab/>
        <w:t>Potraživanja sudskih troškova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169</w:t>
        <w:tab/>
        <w:t>Ispravak vrijednosti potraživanja od države, drugih institucija, zaposlenih i ostalih potraživanja</w:t>
      </w:r>
    </w:p>
    <w:p>
      <w:pPr>
        <w:pStyle w:val="Normal"/>
        <w:tabs>
          <w:tab w:val="clear" w:pos="720"/>
          <w:tab w:val="left" w:pos="1448" w:leader="none"/>
        </w:tabs>
        <w:rPr/>
      </w:pPr>
      <w:r>
        <w:rPr>
          <w:rFonts w:cs="Arial" w:ascii="Arial" w:hAnsi="Arial"/>
          <w:b/>
          <w:bCs/>
          <w:color w:val="0000FF"/>
          <w:sz w:val="16"/>
          <w:szCs w:val="16"/>
        </w:rPr>
        <w:t>18  POTRAŽIVANJA ZA POREZ NA DODANU VRIJEDNOST-PRETPOREZ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180</w:t>
        <w:tab/>
        <w:t>Potraživanja za pretporez u primljenim računima (koji se može odbiti od porezne obveze)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7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1800</w:t>
        <w:tab/>
        <w:t>Pretporez u primljenim računima od poreznih obveznika s oznakom R-1 (osim plaćenih predujmova)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7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1801</w:t>
        <w:tab/>
        <w:t>Pretporez u plaćenim računima s oznakom R-2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7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1802</w:t>
        <w:tab/>
        <w:t>Pretporez u plaćenim predujmovima za račune s oznakom R-1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7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1803</w:t>
        <w:tab/>
        <w:t>Pretporez u plaćenim predujmovima za račune s oznakom R-2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181</w:t>
        <w:tab/>
        <w:t>Potraživanja za pretporez  plaćen pri uvozu dobara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182</w:t>
        <w:tab/>
        <w:t>Potraživanja za pretporez plaćen na usluge inozemnih poduzetnika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186</w:t>
        <w:tab/>
        <w:t>Potraživanja za povrat razlike PDV-a u obračunskom razdoblju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188</w:t>
        <w:tab/>
        <w:t>Potraživanja za pretporez u primljenim računima i obračunima koji se ne može odbiti prije plaćanja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70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1880</w:t>
        <w:tab/>
        <w:t>Pretporez u računima R-2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7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1881</w:t>
        <w:tab/>
        <w:t>Pretporez u obračunima po JCD (uvoz dobara)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189</w:t>
        <w:tab/>
        <w:t xml:space="preserve">Naknadno vraćen PDV strancima u okviru osobnog putničkog prometa (čl. 21. st. 3. Zakona) </w:t>
      </w:r>
    </w:p>
    <w:p>
      <w:pPr>
        <w:pStyle w:val="Normal"/>
        <w:tabs>
          <w:tab w:val="clear" w:pos="720"/>
          <w:tab w:val="left" w:pos="1448" w:leader="none"/>
        </w:tabs>
        <w:rPr/>
      </w:pPr>
      <w:r>
        <w:rPr>
          <w:rFonts w:cs="Arial" w:ascii="Arial" w:hAnsi="Arial"/>
          <w:b/>
          <w:bCs/>
          <w:color w:val="0000FF"/>
          <w:sz w:val="16"/>
          <w:szCs w:val="16"/>
        </w:rPr>
        <w:t>19  PLAĆENI TROŠKOVI BUDUĆEG RAZDOBLJA I NEDOSPJELA NAPLATA PRIHODA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190</w:t>
        <w:tab/>
        <w:t>Unaprijed plaćeni troškovi (do 12 mjeseci)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7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1900</w:t>
        <w:tab/>
        <w:t>Troškovi odnosno usluge investicijskog održavanja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7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1901</w:t>
        <w:tab/>
        <w:t>Plaćena zakupnina odnosno najamnina (unaprijed do 12 mj.)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7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1902</w:t>
        <w:tab/>
        <w:t>Troškovi reklame, propagande i sajmova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7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1903</w:t>
        <w:tab/>
        <w:t>Troškovi ogrjeva i energije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70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1904</w:t>
        <w:tab/>
        <w:t xml:space="preserve">Troškovi osiguranja imovine i osoba 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7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1905</w:t>
        <w:tab/>
        <w:t>Plaćene pretplate na službena glasila i stručne časopise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7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1906</w:t>
        <w:tab/>
        <w:t>Troškovi pokusnih pogona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7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1907</w:t>
        <w:tab/>
        <w:t>Troškovi razvijanja potražnje za novim proizvodima i osvajanje novih tržišta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7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1909</w:t>
        <w:tab/>
        <w:t>Ostali troškovi poslovanja plaćeni unaprijed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191</w:t>
        <w:tab/>
        <w:t>Odgođeno pokriće poreza na dobit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192</w:t>
        <w:tab/>
        <w:t>Obračunani prihodi koji nisu mogli biti fakturirani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193</w:t>
        <w:tab/>
        <w:t>Nerealizirani gubici od držanja ulaganja u vrijednosne papire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70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0"/>
          <w:szCs w:val="20"/>
        </w:rPr>
        <w:t> </w:t>
        <w:tab/>
      </w:r>
      <w:r>
        <w:rPr>
          <w:rFonts w:cs="Arial" w:ascii="Arial" w:hAnsi="Arial"/>
          <w:sz w:val="16"/>
          <w:szCs w:val="16"/>
        </w:rPr>
        <w:t>1930</w:t>
        <w:tab/>
        <w:t>Nerealizirani gubici od držanja dionica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70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0"/>
          <w:szCs w:val="20"/>
        </w:rPr>
        <w:t> </w:t>
        <w:tab/>
      </w:r>
      <w:r>
        <w:rPr>
          <w:rFonts w:cs="Arial" w:ascii="Arial" w:hAnsi="Arial"/>
          <w:sz w:val="16"/>
          <w:szCs w:val="16"/>
        </w:rPr>
        <w:t>1931</w:t>
        <w:tab/>
        <w:t>Nerealizirani gubici od držanja obveznica</w:t>
      </w:r>
    </w:p>
    <w:p>
      <w:pPr>
        <w:pStyle w:val="Normal"/>
        <w:tabs>
          <w:tab w:val="clear" w:pos="720"/>
          <w:tab w:val="left" w:pos="1448" w:leader="none"/>
          <w:tab w:val="left" w:pos="1910" w:leader="none"/>
          <w:tab w:val="left" w:pos="270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0"/>
          <w:szCs w:val="20"/>
        </w:rPr>
        <w:t> </w:t>
        <w:tab/>
      </w:r>
      <w:r>
        <w:rPr>
          <w:rFonts w:cs="Arial" w:ascii="Arial" w:hAnsi="Arial"/>
          <w:sz w:val="16"/>
          <w:szCs w:val="16"/>
        </w:rPr>
        <w:t>1932</w:t>
        <w:tab/>
        <w:t>Nerealizirani gubici od držanja ostalih vrijednosnih papira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RAZRED 2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  <w:t>KRATKOROČNE OBVEZE I PASIVNI OBRAČUNSKI KONTI</w:t>
      </w:r>
    </w:p>
    <w:p>
      <w:pPr>
        <w:pStyle w:val="Normal"/>
        <w:tabs>
          <w:tab w:val="clear" w:pos="720"/>
          <w:tab w:val="left" w:pos="1358" w:leader="none"/>
        </w:tabs>
        <w:rPr/>
      </w:pPr>
      <w:r>
        <w:rPr>
          <w:rFonts w:cs="Arial" w:ascii="Arial" w:hAnsi="Arial"/>
          <w:b/>
          <w:bCs/>
          <w:color w:val="0000FF"/>
          <w:sz w:val="16"/>
          <w:szCs w:val="16"/>
        </w:rPr>
        <w:t>21  OBVEZE  PO VRIJEDNOSNIM PAPIRIMA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210</w:t>
        <w:tab/>
        <w:t>Obveze za izdane čekove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  <w:tab w:val="left" w:pos="29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2100</w:t>
        <w:tab/>
        <w:t>Izdani čekovi za obveze u zemlji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  <w:tab w:val="left" w:pos="29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2101</w:t>
        <w:tab/>
        <w:t>Izdani čekovi za obveze u inozemstvu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211</w:t>
        <w:tab/>
        <w:t>Obveze za izdane mjenice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  <w:tab w:val="left" w:pos="29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2110</w:t>
        <w:tab/>
        <w:t>Izdane mjenice za obveze u zemlji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  <w:tab w:val="left" w:pos="29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2111</w:t>
        <w:tab/>
        <w:t>Izdane mjenice za obveze u inozemstvu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212</w:t>
        <w:tab/>
        <w:t>Obveze za izdane obveznice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214</w:t>
        <w:tab/>
        <w:t>Obveze za izdane komercijalne zapise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217</w:t>
        <w:tab/>
        <w:t>Obveze za izdane ostale vrijednosne papire</w:t>
      </w:r>
    </w:p>
    <w:p>
      <w:pPr>
        <w:pStyle w:val="Normal"/>
        <w:tabs>
          <w:tab w:val="clear" w:pos="720"/>
          <w:tab w:val="left" w:pos="1358" w:leader="none"/>
        </w:tabs>
        <w:rPr/>
      </w:pPr>
      <w:r>
        <w:rPr>
          <w:rFonts w:cs="Arial" w:ascii="Arial" w:hAnsi="Arial"/>
          <w:b/>
          <w:bCs/>
          <w:color w:val="0000FF"/>
          <w:sz w:val="16"/>
          <w:szCs w:val="16"/>
        </w:rPr>
        <w:t>22  OBVEZE PREMA DOBAVLJAČIMA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220</w:t>
        <w:tab/>
        <w:t>Dobavljači u zemlji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  <w:tab w:val="left" w:pos="29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2200</w:t>
        <w:tab/>
        <w:t>Dobavljači  obveznici PDV-a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  <w:tab w:val="left" w:pos="29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2201</w:t>
        <w:tab/>
        <w:t>Dobavljači koji nisu obveznici PDV-a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  <w:tab w:val="left" w:pos="29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2202</w:t>
        <w:tab/>
        <w:t>Dobavljači obrtnici obveznici PDV-a (račun s oznakom R-2)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221</w:t>
        <w:tab/>
        <w:t>Dobavljači u inozemstvu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  <w:tab w:val="left" w:pos="29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2210</w:t>
        <w:tab/>
        <w:t>Dobavljači iz zemlje "A"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  <w:tab w:val="left" w:pos="29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2211</w:t>
        <w:tab/>
        <w:t>Dobavljači iz zemlje "B"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  <w:tab w:val="left" w:pos="29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2212</w:t>
        <w:tab/>
        <w:t>Dobavljači iz zemlje "C"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  <w:tab w:val="left" w:pos="29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2213</w:t>
        <w:tab/>
        <w:t> 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222</w:t>
        <w:tab/>
        <w:t>Dobavljači u inozemstvu za plaćanje preko kontokorentnih računa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223</w:t>
        <w:tab/>
        <w:t>Dobavljači u inozemstvu za uvoz u svoje ime za tuđi račun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224</w:t>
        <w:tab/>
        <w:t>Dobavljači građani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  <w:tab w:val="left" w:pos="29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2240</w:t>
        <w:tab/>
        <w:t>Dobavljači građani obveznici PDV-a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  <w:tab w:val="left" w:pos="29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2241</w:t>
        <w:tab/>
        <w:t>Dobavljači građani koji nisu obveznici PDV-a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225</w:t>
        <w:tab/>
        <w:t>Obveze za nefakturiranu robu i usluge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226</w:t>
        <w:tab/>
        <w:t>Dobavljači plaćeni kreditnim karticama</w:t>
      </w:r>
    </w:p>
    <w:p>
      <w:pPr>
        <w:pStyle w:val="Normal"/>
        <w:tabs>
          <w:tab w:val="clear" w:pos="720"/>
          <w:tab w:val="left" w:pos="1358" w:leader="none"/>
        </w:tabs>
        <w:rPr/>
      </w:pPr>
      <w:r>
        <w:rPr>
          <w:rFonts w:cs="Arial" w:ascii="Arial" w:hAnsi="Arial"/>
          <w:b/>
          <w:bCs/>
          <w:color w:val="0000FF"/>
          <w:sz w:val="16"/>
          <w:szCs w:val="16"/>
        </w:rPr>
        <w:t>24  OBVEZE PREMA POVEZANIM DRUŠTVIMA I IZ ZAJEDNIČKIH POSLOVA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240</w:t>
        <w:tab/>
        <w:t>Obveze za nabave od povezanih društava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  <w:tab w:val="left" w:pos="29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2400</w:t>
        <w:tab/>
        <w:t>Dobavljači povezana društva u zemlji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  <w:tab w:val="left" w:pos="29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2401</w:t>
        <w:tab/>
        <w:t>Dobavljači povezana društva u inozemstvu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  <w:tab w:val="left" w:pos="29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2402</w:t>
        <w:tab/>
        <w:t> 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241</w:t>
        <w:tab/>
        <w:t>Obveza prema povezanim društvima za izglasane dividende i udjele u dobiti (donijete odluke o isplati)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242</w:t>
        <w:tab/>
        <w:t xml:space="preserve">Obveze prema uvozniku 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243</w:t>
        <w:tab/>
        <w:t xml:space="preserve">Obveze s osnove izvoza za tuđi račun 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244</w:t>
        <w:tab/>
        <w:t>Obveze s osnove prodaje u komisiji iz tuzemstva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  <w:tab w:val="left" w:pos="29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2440</w:t>
        <w:tab/>
        <w:t>Obveze prema vlasnicima za robu u komisiji koja je prodana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  <w:tab w:val="left" w:pos="2976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0"/>
          <w:szCs w:val="20"/>
        </w:rPr>
        <w:t> </w:t>
        <w:tab/>
      </w:r>
      <w:r>
        <w:rPr>
          <w:rFonts w:cs="Arial" w:ascii="Arial" w:hAnsi="Arial"/>
          <w:sz w:val="16"/>
          <w:szCs w:val="16"/>
        </w:rPr>
        <w:t>2441</w:t>
        <w:tab/>
        <w:t>Obveze prema vlasnicima iz inozemstva za robu u komisiji koja je prodana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245</w:t>
        <w:tab/>
        <w:t>Obveze prema kooperantima u zemlji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  <w:tab w:val="left" w:pos="29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2450</w:t>
        <w:tab/>
        <w:t>Kooperanti trgovačka društva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  <w:tab w:val="left" w:pos="29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2451</w:t>
        <w:tab/>
        <w:t>Kooperanti i obrtnici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  <w:tab w:val="left" w:pos="29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2452</w:t>
        <w:tab/>
        <w:t>Kooperanti poljoprivrednici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  <w:tab w:val="left" w:pos="29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2453</w:t>
        <w:tab/>
        <w:t>Kooperanti zadruge (zadružne organizacije)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246</w:t>
        <w:tab/>
        <w:t>Obveze iz zajedničkih pothvata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247</w:t>
        <w:tab/>
        <w:t>Ostale obveze iz zajedničkih poslova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  <w:tab w:val="left" w:pos="29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2470</w:t>
        <w:tab/>
        <w:t>Obveze za naknadu štete iz zajedničkog poslovanja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  <w:tab w:val="left" w:pos="29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2471</w:t>
        <w:tab/>
        <w:t>Obveze s osnove solidarne i supsidijarne odgovornosti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  <w:tab w:val="left" w:pos="29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2479</w:t>
        <w:tab/>
        <w:t>Ostale kratkoročne obveze iz zajedničkog poslovanja</w:t>
      </w:r>
    </w:p>
    <w:p>
      <w:pPr>
        <w:pStyle w:val="Normal"/>
        <w:tabs>
          <w:tab w:val="clear" w:pos="720"/>
          <w:tab w:val="left" w:pos="1358" w:leader="none"/>
        </w:tabs>
        <w:rPr/>
      </w:pPr>
      <w:r>
        <w:rPr>
          <w:rFonts w:cs="Arial" w:ascii="Arial" w:hAnsi="Arial"/>
          <w:b/>
          <w:bCs/>
          <w:color w:val="0000FF"/>
          <w:sz w:val="16"/>
          <w:szCs w:val="16"/>
        </w:rPr>
        <w:t>25  OBVEZE PO OSNOVI KRATKOROČNIH ZAJMOVA, KREDITA, PREDUJMOVA, DEPOZITA I JAMSTAVA (dospijeće unutar godine dana)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250</w:t>
        <w:tab/>
        <w:t>Obveze prema povezanim društvim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za zajmove i kredite 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  <w:tab w:val="left" w:pos="29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2500</w:t>
        <w:tab/>
        <w:t>Zajmovi i krediti od povezanih društava u zemlji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  <w:tab w:val="left" w:pos="2976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2501</w:t>
        <w:tab/>
        <w:t>Zajmovi i krediti od povezanih društava u inozemstvu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251</w:t>
        <w:tab/>
        <w:t>Obveze  za kredite banaka u zemlji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252</w:t>
        <w:tab/>
        <w:t>Obveze za financijske kredite  od ostalih kreditora u  zemlji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253</w:t>
        <w:tab/>
        <w:t>Obveze za robne zajmove u zemlji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254</w:t>
        <w:tab/>
        <w:t>Obveze za financijske kredite iz inozemstva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255</w:t>
        <w:tab/>
        <w:t>Obveze za robne zajmove iz inozemstva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256</w:t>
        <w:tab/>
        <w:t>Obveze po osnovi zajmova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  <w:tab w:val="left" w:pos="29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2560</w:t>
        <w:tab/>
        <w:t>Obveze po osnovi zajmova iz zemlje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  <w:tab w:val="left" w:pos="29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2561</w:t>
        <w:tab/>
        <w:t xml:space="preserve">Obveze po osnovi zajmova iz inozemstva 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257</w:t>
        <w:tab/>
        <w:t>Obveze za primljene predujmove iz zemlje i inozemstva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  <w:tab w:val="left" w:pos="29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2570</w:t>
        <w:tab/>
        <w:t>Primljeni predujmovi iz zemlje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  <w:tab w:val="left" w:pos="2976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2571</w:t>
        <w:tab/>
        <w:t>Primljeni predujmovi iz inozemstva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258</w:t>
        <w:tab/>
        <w:t>Obveze za otplate dugoročnih kredita i zajmova koje dospijevaju u idućoj poslovnoj godini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259</w:t>
        <w:tab/>
        <w:t>Obveze za primljene depozite i jamčevine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  <w:tab w:val="left" w:pos="29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2590</w:t>
        <w:tab/>
        <w:t>Obveze za depozite osoba u zemlji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  <w:tab w:val="left" w:pos="29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2591</w:t>
        <w:tab/>
        <w:t>Obveze za depozite osoba u inozemstvu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  <w:tab w:val="left" w:pos="29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2592</w:t>
        <w:tab/>
        <w:t>Obveze za primljene jamčevine (kaucije)</w:t>
      </w:r>
    </w:p>
    <w:p>
      <w:pPr>
        <w:pStyle w:val="Normal"/>
        <w:tabs>
          <w:tab w:val="clear" w:pos="720"/>
          <w:tab w:val="left" w:pos="1358" w:leader="none"/>
        </w:tabs>
        <w:rPr/>
      </w:pPr>
      <w:r>
        <w:rPr>
          <w:rFonts w:cs="Arial" w:ascii="Arial" w:hAnsi="Arial"/>
          <w:b/>
          <w:bCs/>
          <w:color w:val="0000FF"/>
          <w:sz w:val="16"/>
          <w:szCs w:val="16"/>
        </w:rPr>
        <w:t>26  OBVEZE ZA POREZE, DOPRINOSE I DRUGE PRISTOJBE; OBVEZE IZ REZULTATA I OSTALE TEKUĆE OBVEZE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260</w:t>
        <w:tab/>
        <w:t>Obveze za posebne i lokalne poreze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  <w:tab w:val="left" w:pos="29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2600</w:t>
        <w:tab/>
        <w:t xml:space="preserve">Obveze za posebne poreze 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  <w:tab w:val="left" w:pos="2976" w:leader="none"/>
          <w:tab w:val="left" w:pos="990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 </w:t>
        <w:tab/>
        <w:t>26000</w:t>
        <w:tab/>
        <w:t> 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  <w:tab w:val="left" w:pos="2976" w:leader="none"/>
          <w:tab w:val="left" w:pos="990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 </w:t>
        <w:tab/>
        <w:t>26001</w:t>
        <w:tab/>
        <w:t> 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  <w:tab w:val="left" w:pos="2976" w:leader="none"/>
          <w:tab w:val="left" w:pos="9908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 </w:t>
        <w:tab/>
        <w:t>26002</w:t>
        <w:tab/>
        <w:t> 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  <w:tab w:val="left" w:pos="2976" w:leader="none"/>
          <w:tab w:val="left" w:pos="990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 </w:t>
        <w:tab/>
        <w:t>26003</w:t>
        <w:tab/>
        <w:t> 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  <w:tab w:val="left" w:pos="2976" w:leader="none"/>
          <w:tab w:val="left" w:pos="990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 </w:t>
        <w:tab/>
        <w:t>26004</w:t>
        <w:tab/>
        <w:t> 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  <w:tab w:val="left" w:pos="29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2601</w:t>
        <w:tab/>
        <w:t>Obveza za porez na potrošnju alkoholnih i bezalkoholnih pića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  <w:tab w:val="left" w:pos="29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2602</w:t>
        <w:tab/>
        <w:t>Obveza za porez na priređivanje zabavnih i športskih priredbi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  <w:tab w:val="left" w:pos="29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2603</w:t>
        <w:tab/>
        <w:t>Obveza za porez na tvrtku ili naziv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261</w:t>
        <w:tab/>
        <w:t>Obveze za porez iz dobiti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262</w:t>
        <w:tab/>
        <w:t>Obveze za dividende i udjele u dobiti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  <w:tab w:val="left" w:pos="29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2620</w:t>
        <w:tab/>
        <w:t>Obveze prema članu društva za udjele u dobiti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  <w:tab w:val="left" w:pos="29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2621</w:t>
        <w:tab/>
        <w:t>Obveze prema dioničarima za izglasanu dividendu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  <w:tab w:val="left" w:pos="29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2622</w:t>
        <w:tab/>
        <w:t>Obveze prema inozemnom članu društva za udjel u dobiti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  <w:tab w:val="left" w:pos="2976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2623</w:t>
        <w:tab/>
        <w:t>Obveze prema upravi i ostalim sudionicima u raspodjeli dobiti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263</w:t>
        <w:tab/>
        <w:t>Obveze prema radnicima za naknade troškova i ostala materijalna prava koje nemaju obilježje dohotka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  <w:tab w:val="left" w:pos="29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2630</w:t>
        <w:tab/>
        <w:t>Obveze s temelja troškova službenih putovanja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  <w:tab w:val="left" w:pos="29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2631</w:t>
        <w:tab/>
        <w:t>Obveze s temelja nabave gotovinom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  <w:tab w:val="left" w:pos="29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2632</w:t>
        <w:tab/>
        <w:t>Obveze za neisplaćene i deponirane plaće na računu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  <w:tab w:val="left" w:pos="2976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0"/>
          <w:szCs w:val="20"/>
        </w:rPr>
        <w:t> </w:t>
        <w:tab/>
      </w:r>
      <w:r>
        <w:rPr>
          <w:rFonts w:cs="Arial" w:ascii="Arial" w:hAnsi="Arial"/>
          <w:sz w:val="16"/>
          <w:szCs w:val="16"/>
        </w:rPr>
        <w:t>2633</w:t>
        <w:tab/>
        <w:t xml:space="preserve">Obveze prema radnicima za terenski dodatak i naknade drugih troškova  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  <w:tab w:val="left" w:pos="29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2634</w:t>
        <w:tab/>
        <w:t>Obveze prema radnicima za otpremnine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  <w:tab w:val="left" w:pos="29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2635</w:t>
        <w:tab/>
        <w:t>Obveze prema radnicima za zateznu kamatu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  <w:tab w:val="left" w:pos="29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2636</w:t>
        <w:tab/>
        <w:t> 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  <w:tab w:val="left" w:pos="2976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2639</w:t>
        <w:tab/>
        <w:t>Ostale obveze prema radnicima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264</w:t>
        <w:tab/>
        <w:t xml:space="preserve">Obveze za doprinose na plaće, na naknade plaća i na druge dohotke 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  <w:tab w:val="left" w:pos="2976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0"/>
          <w:szCs w:val="20"/>
        </w:rPr>
        <w:t> </w:t>
        <w:tab/>
      </w:r>
      <w:r>
        <w:rPr>
          <w:rFonts w:cs="Arial" w:ascii="Arial" w:hAnsi="Arial"/>
          <w:sz w:val="16"/>
          <w:szCs w:val="16"/>
        </w:rPr>
        <w:t>2640</w:t>
        <w:tab/>
        <w:t xml:space="preserve">Doprinos za osnovno zdravstveno osiguranje na plaće i naknade plaća 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  <w:tab w:val="left" w:pos="29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2641</w:t>
        <w:tab/>
        <w:t xml:space="preserve">Doprinos za osnovno zdravstveno osiguranje na plaće u naravi 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  <w:tab w:val="left" w:pos="29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2642</w:t>
        <w:tab/>
        <w:t>Posebni doprinos za korištenje zdravstvene zaštite za radnike upućene na rad u inozemstvo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  <w:tab w:val="left" w:pos="29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2643</w:t>
        <w:tab/>
        <w:t>Doprinos za osnovno zdravstveno osiguranje na druge dohotke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  <w:tab w:val="left" w:pos="29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2644</w:t>
        <w:tab/>
        <w:t>Posebni doprinos za korištenje zdravstvene zaštite za službena putovanja u inozemstvo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  <w:tab w:val="left" w:pos="29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2645</w:t>
        <w:tab/>
        <w:t>Posebni doprinos za prava u slučaju ozljede na radu i profesionalne bolesti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  <w:tab w:val="left" w:pos="29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2646</w:t>
        <w:tab/>
        <w:t xml:space="preserve">Doprinos za zapošljavanje 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  <w:tab w:val="left" w:pos="29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2647</w:t>
        <w:tab/>
        <w:t>Poseban doprinos za poticanje zapošljavanja osoba s invaliditetom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  <w:tab w:val="left" w:pos="29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2648</w:t>
        <w:tab/>
        <w:t> 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  <w:tab w:val="left" w:pos="29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2649</w:t>
        <w:tab/>
        <w:t> 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265</w:t>
        <w:tab/>
        <w:t>Obveze za ostale doprinose, za članarine i naknade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  <w:tab w:val="left" w:pos="29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2650</w:t>
        <w:tab/>
        <w:t>Članarina  HGK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  <w:tab w:val="left" w:pos="29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2651</w:t>
        <w:tab/>
        <w:t>Doprinos HGK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  <w:tab w:val="left" w:pos="29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2652</w:t>
        <w:tab/>
        <w:t>Članarine turističkim zajednicama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  <w:tab w:val="left" w:pos="29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2653</w:t>
        <w:tab/>
        <w:t>Naknada za eksploataciju mineralnih sirovina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  <w:tab w:val="left" w:pos="29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2654</w:t>
        <w:tab/>
        <w:t>Šumski doprinos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  <w:tab w:val="left" w:pos="29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2655</w:t>
        <w:tab/>
        <w:t>Naknada za općekorisnu funkciju šuma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  <w:tab w:val="left" w:pos="2976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2656</w:t>
        <w:tab/>
        <w:t>Naknada za jednostavnu biološku reprodukciju šuma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  <w:tab w:val="left" w:pos="29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2657</w:t>
        <w:tab/>
        <w:t>Spomenička renta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  <w:tab w:val="left" w:pos="29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2658</w:t>
        <w:tab/>
        <w:t> 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  <w:tab w:val="left" w:pos="29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2659</w:t>
        <w:tab/>
        <w:t> 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  <w:tab w:val="left" w:pos="9648" w:leader="none"/>
          <w:tab w:val="left" w:pos="9898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266</w:t>
        <w:tab/>
        <w:t>Obveze prema osobama za naknade koje su drugi dohodak</w:t>
        <w:tab/>
      </w:r>
      <w:r>
        <w:rPr>
          <w:rFonts w:cs="Arial" w:ascii="Arial" w:hAnsi="Arial"/>
          <w:sz w:val="20"/>
          <w:szCs w:val="20"/>
        </w:rPr>
        <w:t> </w:t>
        <w:tab/>
        <w:t> 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  <w:tab w:val="left" w:pos="29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2660</w:t>
        <w:tab/>
        <w:t>Obveze prema autorima, obveze za ugovore o djelu i prema drugima koji obavljaju samostalnu djelatnost,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  <w:tab w:val="left" w:pos="2976" w:leader="none"/>
        </w:tabs>
        <w:rPr/>
      </w:pPr>
      <w:r>
        <w:rPr>
          <w:rFonts w:cs="Arial" w:ascii="Arial" w:hAnsi="Arial"/>
          <w:sz w:val="16"/>
          <w:szCs w:val="16"/>
        </w:rPr>
        <w:tab/>
        <w:tab/>
        <w:tab/>
        <w:t>a imaju status registriranih obveznika PDV-a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  <w:tab w:val="left" w:pos="29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2661</w:t>
        <w:tab/>
        <w:t>Obveze za naknade članovima nadzornih odbora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  <w:tab w:val="left" w:pos="29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2662</w:t>
        <w:tab/>
        <w:t xml:space="preserve">Obveze prema autorima, obveze za ugovore o djelu i prema drugima koji obavljaju samostalnu djelatnost, 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  <w:tab w:val="left" w:pos="2976" w:leader="none"/>
        </w:tabs>
        <w:rPr/>
      </w:pPr>
      <w:r>
        <w:rPr>
          <w:rFonts w:cs="Arial" w:ascii="Arial" w:hAnsi="Arial"/>
          <w:sz w:val="16"/>
          <w:szCs w:val="16"/>
        </w:rPr>
        <w:tab/>
        <w:tab/>
        <w:tab/>
        <w:t>a nemaju status registriranih obveznika PDV-a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267</w:t>
        <w:tab/>
        <w:t>Obveze za carinu, druge uvozne pristojbe i PDV pri uvozu dobara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  <w:tab w:val="left" w:pos="29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2670</w:t>
        <w:tab/>
        <w:t>Carina i druge uvozne pristojbe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  <w:tab w:val="left" w:pos="29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2671</w:t>
        <w:tab/>
        <w:t>PDV na uvoz dobara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268</w:t>
        <w:tab/>
        <w:t>Obveze za dospjele anuitete zajmova i  kredita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  <w:tab w:val="left" w:pos="29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2680</w:t>
        <w:tab/>
        <w:t>Obveze za dospjele anuitete zajmova i kredita u zemlji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  <w:tab w:val="left" w:pos="29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2681</w:t>
        <w:tab/>
        <w:t>Obveze za dospjele anuitete zajmova i  kredita iz inozemstva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269</w:t>
        <w:tab/>
        <w:t>Ostale tekuće obveze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  <w:tab w:val="left" w:pos="29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2690</w:t>
        <w:tab/>
        <w:t>Obveze za naknadu šteta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  <w:tab w:val="left" w:pos="29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2691</w:t>
        <w:tab/>
        <w:t>Obveze prema učenicima i studentima za naknade za vrijeme praktičnog rada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  <w:tab w:val="left" w:pos="29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2692</w:t>
        <w:tab/>
        <w:t>Obveze za stipendije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  <w:tab w:val="left" w:pos="29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2693</w:t>
        <w:tab/>
        <w:t> </w:t>
      </w:r>
    </w:p>
    <w:p>
      <w:pPr>
        <w:pStyle w:val="Normal"/>
        <w:tabs>
          <w:tab w:val="clear" w:pos="720"/>
          <w:tab w:val="left" w:pos="1358" w:leader="none"/>
        </w:tabs>
        <w:rPr/>
      </w:pPr>
      <w:r>
        <w:rPr>
          <w:rFonts w:cs="Arial" w:ascii="Arial" w:hAnsi="Arial"/>
          <w:b/>
          <w:bCs/>
          <w:color w:val="0000FF"/>
          <w:sz w:val="16"/>
          <w:szCs w:val="16"/>
        </w:rPr>
        <w:t>27  OBVEZE ZA PLAĆE I NAKNADE PLAĆA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270</w:t>
        <w:tab/>
        <w:t>Obveze za plaće i naknade plaća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271</w:t>
        <w:tab/>
        <w:t>Obveze za neto plaće i neto naknade plaća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  <w:tab w:val="left" w:pos="29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2710</w:t>
        <w:tab/>
        <w:t>Obveze za neto plaće radnicima, i neto naknade plaća u dijelu koji se isplaćuju radnicima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  <w:tab w:val="left" w:pos="29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2711</w:t>
        <w:tab/>
        <w:t>Obustave iz neto plaća i naknada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  <w:tab w:val="left" w:pos="29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 </w:t>
        <w:tab/>
        <w:t>- za kredite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  <w:tab w:val="left" w:pos="29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 </w:t>
        <w:tab/>
        <w:t>- za sudske zabrane, kazne, i dr.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  <w:tab w:val="left" w:pos="2976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 </w:t>
        <w:tab/>
        <w:t>- za članarine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  <w:tab w:val="left" w:pos="29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 </w:t>
        <w:tab/>
        <w:t>- za ostale obustave iz plaća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272</w:t>
        <w:tab/>
        <w:t xml:space="preserve">Doprinosi iz plaća i naknada plaća  </w:t>
      </w:r>
      <w:r>
        <w:rPr>
          <w:rFonts w:cs="Arial" w:ascii="Arial" w:hAnsi="Arial"/>
          <w:sz w:val="16"/>
          <w:szCs w:val="16"/>
        </w:rPr>
        <w:t>(analitika prema vrsti doprinosa)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  <w:tab w:val="left" w:pos="29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2720</w:t>
        <w:tab/>
        <w:t>Doprinos za mirovinsko osiguranje za generacijsku solidarnost (prvi stup)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  <w:tab w:val="left" w:pos="2976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2721</w:t>
        <w:tab/>
        <w:t>Doprinos za mirovinsko osiguranje za sustav kapitalizirane štednje (drugi stup)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  <w:tab w:val="left" w:pos="29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2722</w:t>
        <w:tab/>
        <w:t> 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  <w:tab w:val="left" w:pos="29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2723</w:t>
        <w:tab/>
        <w:t> 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  <w:tab w:val="left" w:pos="29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2724</w:t>
        <w:tab/>
        <w:t> 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273</w:t>
        <w:tab/>
        <w:t>Porezi iz dohotka iz plaća i naknada plaća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274</w:t>
        <w:tab/>
        <w:t>Prirez na porez na dohodak iz plaća i naknada plaća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275</w:t>
        <w:tab/>
        <w:t>Obveza za plaće u naravi i plaće po osnovi naknada, potpora, nagrada i drugog iznad propisanog iznosa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276</w:t>
        <w:tab/>
        <w:t>Obveze za neto plaće u naravi i plaće po osnovi naknada, potpora, nagrada i drugog iznad propisanog iznosa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277</w:t>
        <w:tab/>
        <w:t>Doprinosi iz plaća u naravi i plaća po osnovi naknada, potpora, nagrada i drugog iznad propisanog iznosa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  <w:tab w:val="left" w:pos="2976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0"/>
          <w:szCs w:val="20"/>
        </w:rPr>
        <w:t> </w:t>
        <w:tab/>
      </w:r>
      <w:r>
        <w:rPr>
          <w:rFonts w:cs="Arial" w:ascii="Arial" w:hAnsi="Arial"/>
          <w:sz w:val="16"/>
          <w:szCs w:val="16"/>
        </w:rPr>
        <w:t>2770</w:t>
        <w:tab/>
        <w:t>Doprinos za mirovinsko osiguranje za generacijsku solidarnost (prvi stup)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  <w:tab w:val="left" w:pos="2976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0"/>
          <w:szCs w:val="20"/>
        </w:rPr>
        <w:t> </w:t>
        <w:tab/>
      </w:r>
      <w:r>
        <w:rPr>
          <w:rFonts w:cs="Arial" w:ascii="Arial" w:hAnsi="Arial"/>
          <w:sz w:val="16"/>
          <w:szCs w:val="16"/>
        </w:rPr>
        <w:t>2771</w:t>
        <w:tab/>
        <w:t>Doprinos za mirovinsko osiguranje za sustav kapitalizirane štednje (drugi stup)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  <w:tab w:val="left" w:pos="2976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0"/>
          <w:szCs w:val="20"/>
        </w:rPr>
        <w:t> </w:t>
        <w:tab/>
      </w:r>
      <w:r>
        <w:rPr>
          <w:rFonts w:cs="Arial" w:ascii="Arial" w:hAnsi="Arial"/>
          <w:sz w:val="16"/>
          <w:szCs w:val="16"/>
        </w:rPr>
        <w:t>2772</w:t>
        <w:tab/>
        <w:t> 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  <w:tab w:val="left" w:pos="2976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0"/>
          <w:szCs w:val="20"/>
        </w:rPr>
        <w:t> </w:t>
        <w:tab/>
      </w:r>
      <w:r>
        <w:rPr>
          <w:rFonts w:cs="Arial" w:ascii="Arial" w:hAnsi="Arial"/>
          <w:sz w:val="16"/>
          <w:szCs w:val="16"/>
        </w:rPr>
        <w:t>2773</w:t>
        <w:tab/>
        <w:t> 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  <w:tab w:val="left" w:pos="2976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0"/>
          <w:szCs w:val="20"/>
        </w:rPr>
        <w:t> </w:t>
        <w:tab/>
      </w:r>
      <w:r>
        <w:rPr>
          <w:rFonts w:cs="Arial" w:ascii="Arial" w:hAnsi="Arial"/>
          <w:sz w:val="16"/>
          <w:szCs w:val="16"/>
        </w:rPr>
        <w:t>2774</w:t>
        <w:tab/>
        <w:t> 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278</w:t>
        <w:tab/>
        <w:t>Porez iz dohotka i prirez iz plaća u naravi i plaća po osnovi naknada, potpora, nagrada i drugih isplata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</w:tabs>
        <w:rPr/>
      </w:pPr>
      <w:r>
        <w:rPr>
          <w:rFonts w:cs="Arial" w:ascii="Arial" w:hAnsi="Arial"/>
          <w:b/>
          <w:bCs/>
          <w:sz w:val="16"/>
          <w:szCs w:val="16"/>
        </w:rPr>
        <w:tab/>
        <w:tab/>
        <w:t>iznad propisanog iznosa</w:t>
      </w:r>
    </w:p>
    <w:p>
      <w:pPr>
        <w:pStyle w:val="Normal"/>
        <w:tabs>
          <w:tab w:val="clear" w:pos="720"/>
          <w:tab w:val="left" w:pos="1358" w:leader="none"/>
        </w:tabs>
        <w:rPr/>
      </w:pPr>
      <w:r>
        <w:rPr>
          <w:rFonts w:cs="Arial" w:ascii="Arial" w:hAnsi="Arial"/>
          <w:b/>
          <w:bCs/>
          <w:color w:val="0000FF"/>
          <w:sz w:val="16"/>
          <w:szCs w:val="16"/>
        </w:rPr>
        <w:t>28  OBVEZE ZA POREZ NA DODANU VRIJEDNOST - PDV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280</w:t>
        <w:tab/>
        <w:t>Obveze za PDV u izdanim računima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  <w:tab w:val="left" w:pos="29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2800</w:t>
        <w:tab/>
        <w:t>PDV u izdanim računima za negotovinsko plaćanje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  <w:tab w:val="left" w:pos="29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2801</w:t>
        <w:tab/>
        <w:t>PDV u isporukama dobara i usluga naplaćenih u gotovini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  <w:tab w:val="left" w:pos="29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2802</w:t>
        <w:tab/>
        <w:t>PDV za primljene predujmove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281</w:t>
        <w:tab/>
        <w:t>Obveze za PDV po osnovu nezaračunanih isporuka (čl. 7. stavak 1. Zakona)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282</w:t>
        <w:tab/>
        <w:t>Obveze za PDV po osnovu vlastite potrošnje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  <w:tab w:val="left" w:pos="29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2820</w:t>
        <w:tab/>
        <w:t>PDV za izuzimanja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  <w:tab w:val="left" w:pos="29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2821</w:t>
        <w:tab/>
        <w:t>PDV za reprezentaciju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  <w:tab w:val="left" w:pos="29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2822</w:t>
        <w:tab/>
        <w:t>PDV za troškove osobnog prijevoza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286</w:t>
        <w:tab/>
        <w:t>Obveze za uplatu razlike PDV-a za obračunsko razdoblje</w:t>
      </w:r>
    </w:p>
    <w:p>
      <w:pPr>
        <w:pStyle w:val="Normal"/>
        <w:tabs>
          <w:tab w:val="clear" w:pos="720"/>
          <w:tab w:val="left" w:pos="1358" w:leader="none"/>
        </w:tabs>
        <w:rPr/>
      </w:pPr>
      <w:r>
        <w:rPr>
          <w:rFonts w:cs="Arial" w:ascii="Arial" w:hAnsi="Arial"/>
          <w:b/>
          <w:bCs/>
          <w:color w:val="0000FF"/>
          <w:sz w:val="16"/>
          <w:szCs w:val="16"/>
        </w:rPr>
        <w:t>29  ODGOÐENO PLAĆANJE TROŠKOVA I PRIHOD BUDUĆIH RAZDOBLJA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290</w:t>
        <w:tab/>
        <w:t>Obračunani troškovi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  <w:tab w:val="left" w:pos="2976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2900</w:t>
        <w:tab/>
        <w:t>Obračunani troškovi koji nisu fakturirani a terete tekuće razdoblje-analitika prema vrstama troškova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  <w:tab w:val="left" w:pos="2976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0"/>
          <w:szCs w:val="20"/>
        </w:rPr>
        <w:t> </w:t>
        <w:tab/>
      </w:r>
      <w:r>
        <w:rPr>
          <w:rFonts w:cs="Arial" w:ascii="Arial" w:hAnsi="Arial"/>
          <w:sz w:val="16"/>
          <w:szCs w:val="16"/>
        </w:rPr>
        <w:t>2901</w:t>
        <w:tab/>
        <w:t xml:space="preserve">Obračunani - ukalkulirani troškovi kala i rasipa sirovina i materijala 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291</w:t>
        <w:tab/>
        <w:t>Odgođeno plaćanje poreza iz dobiti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292</w:t>
        <w:tab/>
        <w:t>Zavisni troškovi nabave trgovačke robe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  <w:tab w:val="left" w:pos="29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2920</w:t>
        <w:tab/>
        <w:t>Obračunani zavisni troškovi nabave trgovačke robe primjenom kalkulativne stope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  <w:tab w:val="left" w:pos="29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2921</w:t>
        <w:tab/>
        <w:t>Stvarno nastali zavisni troškovi - trošak prijevoza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  <w:tab w:val="left" w:pos="29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2922</w:t>
        <w:tab/>
        <w:t>Stvarno nastali zavisni troškovi-troškovi osiguranja robe u transportu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  <w:tab w:val="left" w:pos="2976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2923</w:t>
        <w:tab/>
        <w:t>Stvarno nastali zavisni troškovi-troškovi prijevoza robe-vlastiti transport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  <w:tab w:val="left" w:pos="29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2924</w:t>
        <w:tab/>
        <w:t>Stvarno nastali zavisni troškovi - ostali zavisni troškovi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293</w:t>
        <w:tab/>
        <w:t>Nerealizirani dobici od držanja ulaganja u vrijednosne papire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  <w:tab w:val="left" w:pos="29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2930</w:t>
        <w:tab/>
        <w:t>Nerealizirani dobici od držanja dionica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  <w:tab w:val="left" w:pos="29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2931</w:t>
        <w:tab/>
        <w:t>Nerealizirani dobici od držanja obveznica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  <w:tab w:val="left" w:pos="29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2932</w:t>
        <w:tab/>
        <w:t>Nerealizirani dobici od držanja ostalih vrijednosnih papira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295</w:t>
        <w:tab/>
        <w:t>Odgođeno priznavanje prihoda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  <w:tab w:val="left" w:pos="29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2950</w:t>
        <w:tab/>
        <w:t>Odgođeno priznavanje prihoda od prodaje robe, proizvoda i usluga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  <w:tab w:val="left" w:pos="29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2951</w:t>
        <w:tab/>
        <w:t>Odgođeno priznavanje obračunanih zateznih kamata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  <w:tab w:val="left" w:pos="2976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2952</w:t>
        <w:tab/>
        <w:t>Odgođeno priznavanje prihoda za naknadno odobrene ugovorene popuste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296</w:t>
        <w:tab/>
        <w:t>Prihodi budućeg razdoblja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  <w:tab w:val="left" w:pos="29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2960</w:t>
        <w:tab/>
        <w:t>Unaprijed naplaćene ili obračunane školarine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  <w:tab w:val="left" w:pos="29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2961</w:t>
        <w:tab/>
        <w:t>Unaprijed naplaćene ili obračunane zakupnine (najamnine)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  <w:tab w:val="left" w:pos="2976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2962</w:t>
        <w:tab/>
        <w:t>Unaprijed naplaćeni ili obračunani ostali prihodi</w:t>
      </w:r>
    </w:p>
    <w:p>
      <w:pPr>
        <w:pStyle w:val="Normal"/>
        <w:tabs>
          <w:tab w:val="clear" w:pos="720"/>
          <w:tab w:val="left" w:pos="1358" w:leader="none"/>
          <w:tab w:val="left" w:pos="1910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297</w:t>
        <w:tab/>
        <w:t>Odgođeno priznavanje prihoda od potpora, pomoći, poticaja, poklona i donacija</w:t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en-US"/>
        </w:rPr>
      </w:pPr>
      <w:r>
        <w:rPr>
          <w:rFonts w:cs="Arial" w:ascii="Arial" w:hAnsi="Arial"/>
          <w:b/>
          <w:bCs/>
          <w:color w:val="FF0000"/>
          <w:lang w:val="en-US"/>
        </w:rPr>
        <w:t>RAZRED 3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val="en-US"/>
        </w:rPr>
        <w:t>ZALIHE SIROVINA I MATERIJALA, REZERVNIH DIJELOVA, SITNOG INVENTARA I PREDUJMOVI ZA ZALIHE</w:t>
      </w:r>
    </w:p>
    <w:p>
      <w:pPr>
        <w:pStyle w:val="Normal"/>
        <w:tabs>
          <w:tab w:val="clear" w:pos="720"/>
          <w:tab w:val="left" w:pos="2075" w:leader="none"/>
        </w:tabs>
        <w:rPr/>
      </w:pPr>
      <w:r>
        <w:rPr>
          <w:rFonts w:cs="Arial" w:ascii="Arial" w:hAnsi="Arial"/>
          <w:b/>
          <w:bCs/>
          <w:color w:val="0000FF"/>
          <w:sz w:val="16"/>
          <w:szCs w:val="16"/>
          <w:lang w:val="en-US"/>
        </w:rPr>
        <w:t>30  OBRAČUN NABAVE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3060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300</w:t>
        <w:tab/>
        <w:t>Kupovna cijena po obračunu dobavljača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3060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3000</w:t>
        <w:tab/>
        <w:t>Kupovna cijena sirovina i materijala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3060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3002</w:t>
        <w:tab/>
        <w:t>Kupovna cijena rezervnih dijelova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3060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3003</w:t>
        <w:tab/>
        <w:t>Kupovna cijena alkoholnih i bezalkoholnih pića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3060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3005</w:t>
        <w:tab/>
        <w:t>Kupovna cijena sitnog inventara, auto guma i ambalaže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3060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301</w:t>
        <w:tab/>
        <w:t>Troškovi prijevoza i ostali troškovi dopreme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3060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3010</w:t>
        <w:tab/>
        <w:t>Troškovi prijevoza i ostali troškovi dopreme sirovina i materijala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3060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3012</w:t>
        <w:tab/>
        <w:t>Troškovi prijevoza i ostali troškovi dopreme  rezervnih dijelova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3060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3013</w:t>
        <w:tab/>
        <w:t>Troškovi prijevoza i ostali troškovi dopreme alkoholnih i bezalkoholnih pića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3060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3015</w:t>
        <w:tab/>
        <w:t>Troškovi prijevoza i ostali troškovi dopreme  sitnog inventara, auto guma i ambalaže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3060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302</w:t>
        <w:tab/>
        <w:t>Carine i druge uvozne pristojbe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3060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3020</w:t>
        <w:tab/>
        <w:t>Carine i druge uvozne pristojbe za sirovine i materijal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3060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3022</w:t>
        <w:tab/>
        <w:t>Carine i druge uvozne pristojbe za rezervne dijelove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3060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3023</w:t>
        <w:tab/>
        <w:t>Carine i druge uvozne pristojbe za alkoholna i bezalkoholna pića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3060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3025</w:t>
        <w:tab/>
        <w:t>Carine i druge uvozne pristojbe za  sitni inventar, ambalažu i auto gume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3060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303</w:t>
        <w:tab/>
        <w:t>Nepovratni porezi i ostali troškovi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3060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3030</w:t>
        <w:tab/>
        <w:t>Nepovratni porezi i ostali troškovi nabave sirovina i materijala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3060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3032</w:t>
        <w:tab/>
        <w:t>Nepovratni porezi i ostali troškovi nabave za rezervne dijelove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3060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3033</w:t>
        <w:tab/>
        <w:t>Nepovratni porezi i ostali troškovi nabave alkoholnih i bezalkoholnih pića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3060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3035</w:t>
        <w:tab/>
        <w:t>Nepovratni porezi i ostali troškovi  sitnog inventara, ambalaže i auto guma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3060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309</w:t>
        <w:tab/>
        <w:t>Obračun nabave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3060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3090</w:t>
        <w:tab/>
        <w:t xml:space="preserve">Obračun nabave sirovina i materijala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3060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3092</w:t>
        <w:tab/>
        <w:t>Obračun nabave rezervnih dijelova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3060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3093</w:t>
        <w:tab/>
        <w:t>Obračun nabave alkoholnih i bezalkoholnih pića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3060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3095</w:t>
        <w:tab/>
        <w:t>Obračun nabave sitnog inventara, auto guma i ambalaže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3060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3096</w:t>
        <w:tab/>
        <w:t>Obračun nabave materijala i rezervnih dijelova koji izravno terete troškove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3060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ab/>
        <w:tab/>
        <w:tab/>
        <w:t>(koji se ne iskazuju kao zalihe na skupini 31)</w:t>
      </w:r>
    </w:p>
    <w:p>
      <w:pPr>
        <w:pStyle w:val="Normal"/>
        <w:tabs>
          <w:tab w:val="clear" w:pos="720"/>
          <w:tab w:val="left" w:pos="2075" w:leader="none"/>
        </w:tabs>
        <w:rPr/>
      </w:pPr>
      <w:r>
        <w:rPr>
          <w:rFonts w:cs="Arial" w:ascii="Arial" w:hAnsi="Arial"/>
          <w:b/>
          <w:bCs/>
          <w:color w:val="0000FF"/>
          <w:sz w:val="16"/>
          <w:szCs w:val="16"/>
          <w:lang w:val="en-US"/>
        </w:rPr>
        <w:t>31  SIROVINE I MATERIJAL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310</w:t>
        <w:tab/>
        <w:t>Sirovine i materijal u skladištu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316</w:t>
        <w:tab/>
        <w:t>Sirovine i materijal u doradi, obradi i na putu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ab/>
        <w:t>3160</w:t>
        <w:tab/>
        <w:t>Sirovine i materijal u doradi i obradi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ab/>
        <w:t>3161</w:t>
        <w:tab/>
        <w:t>Sirovine i materijal na putu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ab/>
        <w:t>3162</w:t>
        <w:tab/>
        <w:t>Sirovine i materijal u javnom skladištu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317</w:t>
        <w:tab/>
        <w:t xml:space="preserve">Ispravak vrijednosti sirovina i materijala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318</w:t>
        <w:tab/>
        <w:t>Revalorizacija zaliha sirovina i materijala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319</w:t>
        <w:tab/>
        <w:t>Odstupanje od cijena sirovina i materijala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ab/>
        <w:t>3190</w:t>
        <w:tab/>
        <w:t>Odstupanje od planskih-standardnih cijena</w:t>
      </w:r>
    </w:p>
    <w:p>
      <w:pPr>
        <w:pStyle w:val="Normal"/>
        <w:tabs>
          <w:tab w:val="clear" w:pos="720"/>
          <w:tab w:val="left" w:pos="2075" w:leader="none"/>
        </w:tabs>
        <w:rPr/>
      </w:pPr>
      <w:r>
        <w:rPr>
          <w:rFonts w:cs="Arial" w:ascii="Arial" w:hAnsi="Arial"/>
          <w:b/>
          <w:bCs/>
          <w:color w:val="0000FF"/>
          <w:sz w:val="16"/>
          <w:szCs w:val="16"/>
          <w:lang w:val="en-US"/>
        </w:rPr>
        <w:t>32  REZERVNI DIJELOVI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320</w:t>
        <w:tab/>
        <w:t>Rezervni dijelovi u skladištu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3200</w:t>
        <w:tab/>
        <w:t xml:space="preserve">Rezervni dijelovi u skladištu za ugradnju u vlastite proizvode 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3201</w:t>
        <w:tab/>
        <w:t>Zalihe rezervnih dijelova za tekuće i investicijsko održavanje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3202</w:t>
        <w:tab/>
        <w:t>Zalihe upotrebljavanih rezervnih dijelova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3203</w:t>
        <w:tab/>
        <w:t>Zalihe dijelova od rashodovne dugotrajne imovine</w:t>
      </w:r>
    </w:p>
    <w:p>
      <w:pPr>
        <w:pStyle w:val="Normal"/>
        <w:tabs>
          <w:tab w:val="clear" w:pos="720"/>
          <w:tab w:val="left" w:pos="1440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327</w:t>
        <w:tab/>
        <w:t xml:space="preserve">Ispravak vrijednosti rezervnih dijelova </w:t>
      </w:r>
    </w:p>
    <w:p>
      <w:pPr>
        <w:pStyle w:val="Normal"/>
        <w:tabs>
          <w:tab w:val="clear" w:pos="720"/>
          <w:tab w:val="left" w:pos="1440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328</w:t>
        <w:tab/>
        <w:t>Revalorizacija zaliha rezervnih dijelova</w:t>
      </w:r>
    </w:p>
    <w:p>
      <w:pPr>
        <w:pStyle w:val="Normal"/>
        <w:tabs>
          <w:tab w:val="clear" w:pos="720"/>
          <w:tab w:val="left" w:pos="1440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329</w:t>
        <w:tab/>
        <w:t>Odstupanja od cijena rezervnih dijelova</w:t>
      </w:r>
    </w:p>
    <w:p>
      <w:pPr>
        <w:pStyle w:val="Normal"/>
        <w:tabs>
          <w:tab w:val="clear" w:pos="720"/>
          <w:tab w:val="left" w:pos="2075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3290</w:t>
        <w:tab/>
        <w:t>Odstupanje od planskih cijena</w:t>
      </w:r>
    </w:p>
    <w:p>
      <w:pPr>
        <w:pStyle w:val="Normal"/>
        <w:tabs>
          <w:tab w:val="clear" w:pos="720"/>
          <w:tab w:val="left" w:pos="2075" w:leader="none"/>
        </w:tabs>
        <w:rPr/>
      </w:pPr>
      <w:r>
        <w:rPr>
          <w:rFonts w:cs="Arial" w:ascii="Arial" w:hAnsi="Arial"/>
          <w:b/>
          <w:bCs/>
          <w:color w:val="0000FF"/>
          <w:sz w:val="16"/>
          <w:szCs w:val="16"/>
          <w:lang w:val="en-US"/>
        </w:rPr>
        <w:t>33  ALKOHOLNA I BEZALKOHOLNA PIĆA U UGOSTITELJSTVU</w:t>
      </w:r>
    </w:p>
    <w:p>
      <w:pPr>
        <w:pStyle w:val="Normal"/>
        <w:tabs>
          <w:tab w:val="clear" w:pos="720"/>
          <w:tab w:val="left" w:pos="1440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330</w:t>
        <w:tab/>
        <w:t>Alkoholna i bezalkoholna pića u skladištu</w:t>
      </w:r>
    </w:p>
    <w:p>
      <w:pPr>
        <w:pStyle w:val="Normal"/>
        <w:tabs>
          <w:tab w:val="clear" w:pos="720"/>
          <w:tab w:val="left" w:pos="1440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331</w:t>
        <w:tab/>
        <w:t>Alkoholna i bezalkoholna pića na prodajnim mjestima po prodajnoj cijeni</w:t>
      </w:r>
    </w:p>
    <w:p>
      <w:pPr>
        <w:pStyle w:val="Normal"/>
        <w:tabs>
          <w:tab w:val="clear" w:pos="720"/>
          <w:tab w:val="left" w:pos="1440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334</w:t>
        <w:tab/>
        <w:t>Ukalkulirani porez na dodanu vrijednost u prodajnoj cijeni alkoholnih i bezalkoholnih pića</w:t>
      </w:r>
    </w:p>
    <w:p>
      <w:pPr>
        <w:pStyle w:val="Normal"/>
        <w:tabs>
          <w:tab w:val="clear" w:pos="720"/>
          <w:tab w:val="left" w:pos="1440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335</w:t>
        <w:tab/>
        <w:t>Ukalkulirani porez na potrošnju alkoholnih i bezalkoholnih pića</w:t>
      </w:r>
    </w:p>
    <w:p>
      <w:pPr>
        <w:pStyle w:val="Normal"/>
        <w:tabs>
          <w:tab w:val="clear" w:pos="720"/>
          <w:tab w:val="left" w:pos="1440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339</w:t>
        <w:tab/>
        <w:t>Razlika u cijeni za alkoholna i bezalkoholna pića</w:t>
      </w:r>
    </w:p>
    <w:p>
      <w:pPr>
        <w:pStyle w:val="Normal"/>
        <w:tabs>
          <w:tab w:val="clear" w:pos="720"/>
          <w:tab w:val="left" w:pos="2075" w:leader="none"/>
        </w:tabs>
        <w:rPr/>
      </w:pPr>
      <w:r>
        <w:rPr>
          <w:rFonts w:cs="Arial" w:ascii="Arial" w:hAnsi="Arial"/>
          <w:b/>
          <w:bCs/>
          <w:color w:val="0000FF"/>
          <w:sz w:val="16"/>
          <w:szCs w:val="16"/>
          <w:lang w:val="en-US"/>
        </w:rPr>
        <w:t>35  SITAN INVENTAR, autogume I AMBALAŽ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350</w:t>
        <w:tab/>
        <w:t>Sitan inventar u skladištu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351</w:t>
        <w:tab/>
        <w:t>Sitan inventar u upotreb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352</w:t>
        <w:tab/>
        <w:t>autogume na skladištu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353</w:t>
        <w:tab/>
        <w:t>autogume u upotreb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354</w:t>
        <w:tab/>
        <w:t>Ambalaža u skladištu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355</w:t>
        <w:tab/>
        <w:t>Ambalaža u upotreb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357</w:t>
        <w:tab/>
        <w:t>Ispravak vrijednosti sitnog inventara, auto guma i ambalaž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3570</w:t>
        <w:tab/>
        <w:t>Ispravak vrijednosti sitnog inventara u upotreb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3571</w:t>
        <w:tab/>
        <w:t>Ispravak vrijednosti auto guma u upotreb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3572</w:t>
        <w:tab/>
        <w:t>Ispravak vrijednosti ambalaže u upotreb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358</w:t>
        <w:tab/>
        <w:t>Revalorizacija zaliha sitnog inventara, auto guma i ambalaž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359</w:t>
        <w:tab/>
        <w:t>Odstupanje od cijena sitnog inventara, auto guma i ambalaž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3590</w:t>
        <w:tab/>
        <w:t>Odstupanje od planskih cijena</w:t>
      </w:r>
    </w:p>
    <w:p>
      <w:pPr>
        <w:pStyle w:val="Normal"/>
        <w:tabs>
          <w:tab w:val="clear" w:pos="720"/>
          <w:tab w:val="left" w:pos="2075" w:leader="none"/>
        </w:tabs>
        <w:rPr/>
      </w:pPr>
      <w:r>
        <w:rPr>
          <w:rFonts w:cs="Arial" w:ascii="Arial" w:hAnsi="Arial"/>
          <w:b/>
          <w:bCs/>
          <w:color w:val="0000FF"/>
          <w:sz w:val="16"/>
          <w:szCs w:val="16"/>
          <w:lang w:val="en-US"/>
        </w:rPr>
        <w:t>36  PREDUJMOVI ZA ZALIH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361</w:t>
        <w:tab/>
        <w:t>Predujmovi dobavljačima za sirovine i materija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362</w:t>
        <w:tab/>
        <w:t>Predujmovi dobavljačima za rezervne dijelo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363</w:t>
        <w:tab/>
        <w:t>Predujmovi dobavljačima za alkoholna i bezalkoholna pića u ugostiteljstvu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365</w:t>
        <w:tab/>
        <w:t>Predujmovi dobavljačima za sitan inventar, autogume i ambalažu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369</w:t>
        <w:tab/>
        <w:t>Ispravak vrijednosti predujmova</w:t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en-US"/>
        </w:rPr>
      </w:pPr>
      <w:r>
        <w:rPr>
          <w:rFonts w:cs="Arial" w:ascii="Arial" w:hAnsi="Arial"/>
          <w:b/>
          <w:bCs/>
          <w:color w:val="FF0000"/>
          <w:lang w:val="en-US"/>
        </w:rPr>
        <w:t>RAZRED  4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val="en-US"/>
        </w:rPr>
        <w:t>TROŠKOVI POSLOVANJA</w:t>
      </w:r>
    </w:p>
    <w:p>
      <w:pPr>
        <w:pStyle w:val="Normal"/>
        <w:tabs>
          <w:tab w:val="clear" w:pos="720"/>
          <w:tab w:val="left" w:pos="2075" w:leader="none"/>
        </w:tabs>
        <w:rPr/>
      </w:pPr>
      <w:r>
        <w:rPr>
          <w:rFonts w:cs="Arial" w:ascii="Arial" w:hAnsi="Arial"/>
          <w:b/>
          <w:bCs/>
          <w:color w:val="0000FF"/>
          <w:sz w:val="16"/>
          <w:szCs w:val="16"/>
          <w:lang w:val="en-US"/>
        </w:rPr>
        <w:t>40  MATERIJALNI TROŠKOVI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400</w:t>
        <w:tab/>
        <w:t>Utrošene sirovine i materijal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000</w:t>
        <w:tab/>
        <w:t>Osnovne sirovine i materijal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 xml:space="preserve">4001 </w:t>
        <w:tab/>
        <w:t>Pomoćni materijal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 xml:space="preserve">4002 </w:t>
        <w:tab/>
        <w:t>Mazivo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 xml:space="preserve">4003 </w:t>
        <w:tab/>
        <w:t>Materijal za čišćenje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004</w:t>
        <w:tab/>
        <w:t>Uredski materijal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 xml:space="preserve">4005 </w:t>
        <w:tab/>
        <w:t>Kalo, rasip, lom i kvar sirovina i materijal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 xml:space="preserve">4006 </w:t>
        <w:tab/>
        <w:t>Materijal za HTZ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007</w:t>
        <w:tab/>
        <w:t>Utrošene namirnice i pića u restoranu "društvene” prehrane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009</w:t>
        <w:tab/>
        <w:t>Odstupanje od planskih cijena utrošenih sirovina i materijal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401</w:t>
        <w:tab/>
        <w:t>Potrošena energij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010</w:t>
        <w:tab/>
        <w:t>Električna energij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011</w:t>
        <w:tab/>
        <w:t>Plin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012</w:t>
        <w:tab/>
        <w:t>Par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013</w:t>
        <w:tab/>
        <w:t>Motorni benzin i ostala goriva za pogon strojeva i vozila osim osobnih automobile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ab/>
        <w:tab/>
        <w:t xml:space="preserve">i drugih vozila za osobni prijevoz za koje </w:t>
      </w:r>
      <w:r>
        <w:rPr>
          <w:rFonts w:cs="Arial" w:ascii="Arial" w:hAnsi="Arial"/>
          <w:b/>
          <w:bCs/>
          <w:sz w:val="16"/>
          <w:szCs w:val="16"/>
          <w:lang w:val="en-US"/>
        </w:rPr>
        <w:t>se ne obračunava plaća u naravi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015</w:t>
        <w:tab/>
        <w:t>Motorni benzin i drugo gorivo za pogon osobnih automobila i drugih vozila za osobni prijevoz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ab/>
        <w:tab/>
        <w:t>za koje se ne obračunava plaća u naravi</w:t>
      </w:r>
      <w:r>
        <w:rPr>
          <w:rFonts w:cs="Arial" w:ascii="Arial" w:hAnsi="Arial"/>
          <w:b/>
          <w:bCs/>
          <w:sz w:val="16"/>
          <w:szCs w:val="16"/>
          <w:lang w:val="en-US"/>
        </w:rPr>
        <w:t xml:space="preserve"> do visine porezno priznatog rashoda (70%)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016</w:t>
        <w:tab/>
        <w:t>Motorni benzin i drugo gorivo za pogon osobnih automobila i drugih vozila za osobni prijevoz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ab/>
        <w:tab/>
        <w:t xml:space="preserve">za koje se ne obračunava plaća u naravi </w:t>
      </w:r>
      <w:r>
        <w:rPr>
          <w:rFonts w:cs="Arial" w:ascii="Arial" w:hAnsi="Arial"/>
          <w:b/>
          <w:bCs/>
          <w:sz w:val="16"/>
          <w:szCs w:val="16"/>
          <w:lang w:val="en-US"/>
        </w:rPr>
        <w:t>do visine porezno nepriznatog rashoda (30%)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017</w:t>
        <w:tab/>
        <w:t>Porez  na  dodanu  vrijednost  na iznos porezno nepriznatih rashoda za benzin i drugo gorivo z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ab/>
        <w:tab/>
        <w:tab/>
        <w:t xml:space="preserve">pogon osobnih automobile i drugih vozila za osobni prijevoz 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018</w:t>
        <w:tab/>
        <w:t>Gorivo i drugi materijal za proizvodnju energije (teško ulje, ugljen, drva)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019</w:t>
        <w:tab/>
        <w:t>Odstupanje od planskih cijena potrošene energije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402</w:t>
        <w:tab/>
        <w:t>Utrošena ambalaža za pakiranje vlastitih proizvod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403</w:t>
        <w:tab/>
        <w:t>Utrošen materijal i dijelovi za održavanje objekat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030</w:t>
        <w:tab/>
        <w:t>Utrošeni materijal i dijelovi za održavanje proizvodnih objekat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031</w:t>
        <w:tab/>
        <w:t>Utrošeni materijal i dijelovi za održavanje ostalih objekat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404</w:t>
        <w:tab/>
        <w:t>Utrošeni materijal i rezervni  dijelovi za održavanje opreme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040</w:t>
        <w:tab/>
        <w:t>Utrošeni rezervni dijelovi i materijal za održavanje opreme osim za osobne automobile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ab/>
        <w:tab/>
        <w:tab/>
        <w:t>i  ostala vozila za osobni prijevoz za koje se ne obračunava plaća u naravi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041</w:t>
        <w:tab/>
        <w:t>Utrošeni materijal i rezervni dijelovi za održavanje osobnih automobila i ostalih vozila za osobni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ab/>
        <w:tab/>
        <w:t xml:space="preserve">prijevoz za koje se ne obračunava plaća u naravi (razdvaja se na 70% porezno priznati rashod i 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ab/>
        <w:tab/>
        <w:tab/>
        <w:t>30% porezno nepriznati rashod)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042</w:t>
        <w:tab/>
        <w:t xml:space="preserve">Porez na dodanu vrijednost na utrošeni materijal i rezervne dijelove za održavanje osobnih 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ab/>
        <w:tab/>
        <w:tab/>
        <w:t>automobila i ostalih vozila za osobni prijevoz (osnovica 30% od iznosa na kontu 4041)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405</w:t>
        <w:tab/>
        <w:t>Otpis sitnog inventara, ambalaže i auto gum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4050</w:t>
        <w:tab/>
        <w:t>Otpis sitnog inventara i zaštitne odjeće u upotrebi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4051</w:t>
        <w:tab/>
        <w:t>Otpis ambalaže u upotrebi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052</w:t>
        <w:tab/>
        <w:t xml:space="preserve">Otpis auto guma u upotrebi za osobne automobile i ostala osobna vozila za koje </w:t>
      </w:r>
      <w:r>
        <w:rPr>
          <w:rFonts w:cs="Arial" w:ascii="Arial" w:hAnsi="Arial"/>
          <w:b/>
          <w:bCs/>
          <w:sz w:val="16"/>
          <w:szCs w:val="16"/>
          <w:lang w:val="en-US"/>
        </w:rPr>
        <w:t xml:space="preserve">se ne 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ab/>
        <w:tab/>
        <w:tab/>
        <w:t>obračunava plaća u naravi (dijeli se na 70% i 30%)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053</w:t>
        <w:tab/>
        <w:t>Porez na dodanu vrijednost na otpis auto guma osobnih automobila (na 30%)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054</w:t>
        <w:tab/>
        <w:t>Otpis auto guma za ostala vozil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406</w:t>
        <w:tab/>
        <w:t>Utrošeni materijal i rezervni dijelovi za održavanje vlastitih proizvoda u jamstvenom roku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408</w:t>
        <w:tab/>
        <w:t>Revalorizacija utrošenih sirovina, materijala, rezervnih dijelova, ambalaže i inventar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409</w:t>
        <w:tab/>
        <w:t>Ostali materijalni troškovi</w:t>
      </w:r>
    </w:p>
    <w:p>
      <w:pPr>
        <w:pStyle w:val="Normal"/>
        <w:tabs>
          <w:tab w:val="clear" w:pos="720"/>
          <w:tab w:val="left" w:pos="2075" w:leader="none"/>
        </w:tabs>
        <w:rPr/>
      </w:pPr>
      <w:r>
        <w:rPr>
          <w:rFonts w:cs="Arial" w:ascii="Arial" w:hAnsi="Arial"/>
          <w:b/>
          <w:bCs/>
          <w:color w:val="0000FF"/>
          <w:sz w:val="16"/>
          <w:szCs w:val="16"/>
          <w:lang w:val="en-US"/>
        </w:rPr>
        <w:t>41  TROŠKOVI USLUG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410</w:t>
        <w:tab/>
        <w:t>Prijevozne usluge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4100</w:t>
        <w:tab/>
        <w:t>Prijevozne usluge u željezničkom prometu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4101</w:t>
        <w:tab/>
        <w:t>Prijevozne usluge u cestovnom prometu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4102</w:t>
        <w:tab/>
        <w:t>Prijevozne usluge u pomorskom prometu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4103</w:t>
        <w:tab/>
        <w:t>Prijevozne usluge u riječnom prometu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4104</w:t>
        <w:tab/>
        <w:t>Prijevozne usluge u zračnom prometu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4105</w:t>
        <w:tab/>
        <w:t>Troškovi korištenja rent-a-car - vozil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00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 </w:t>
        <w:tab/>
        <w:t>41050</w:t>
        <w:tab/>
        <w:t>Naknada za rent-a-car korištene osobne automobile i druga vozila za osobni prijevoz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00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ab/>
        <w:tab/>
        <w:tab/>
        <w:tab/>
        <w:t>Za koje se ne obračunava plaća u naravi do visine porezno priznatog rashoda (70%)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00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 </w:t>
        <w:tab/>
        <w:t>41051</w:t>
        <w:tab/>
        <w:t xml:space="preserve">Naknada za rent-a-car korištene osobne automobile i druga vozila u visini porezno 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00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ab/>
        <w:tab/>
        <w:tab/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 xml:space="preserve">nepriznatog </w:t>
      </w:r>
      <w:r>
        <w:rPr>
          <w:rFonts w:cs="Arial" w:ascii="Arial" w:hAnsi="Arial"/>
          <w:sz w:val="16"/>
          <w:szCs w:val="16"/>
          <w:lang w:val="en-US"/>
        </w:rPr>
        <w:t>rashoda (30%)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00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 </w:t>
        <w:tab/>
        <w:t>41052</w:t>
        <w:tab/>
        <w:t>Porez na dodanu vrijednost na iznos porezno nepriznatog rashoda za rent-a-car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4106</w:t>
        <w:tab/>
        <w:t>Cestarine, tunelarine, mostarine, i sl.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4109</w:t>
        <w:tab/>
        <w:t>Ostali troškovi prijevoza (cjevovodni transport, i dr.)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411</w:t>
        <w:tab/>
        <w:t>Poštanske i telekomunikacijske usluge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4110</w:t>
        <w:tab/>
        <w:t>Usluge dostavnih službi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4111</w:t>
        <w:tab/>
        <w:t>Usluge telefonije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4112</w:t>
        <w:tab/>
        <w:t>Usluge internet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4113</w:t>
        <w:tab/>
        <w:t>Kurirske usluge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412</w:t>
        <w:tab/>
        <w:t>Usluge na izradi proizvod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4120</w:t>
        <w:tab/>
        <w:t>Usluge, dorade, izrade, prerade, i sl. u proizvodnji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4121</w:t>
        <w:tab/>
        <w:t>Usluge kooperanat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4122</w:t>
        <w:tab/>
        <w:t>Usluge studentskog servisa na izradi proizvod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4129</w:t>
        <w:tab/>
        <w:t>Ostale usluge na izradi proizvod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413</w:t>
        <w:tab/>
        <w:t>Usluge održavanj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130</w:t>
        <w:tab/>
        <w:t>Usluge tekućeg održavanja (bez vlastitog materijala i dijelova)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131</w:t>
        <w:tab/>
        <w:t>Usluge za investicijsko održavanje (bez vlastitog materijala i dijelova)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132</w:t>
        <w:tab/>
        <w:t xml:space="preserve">Usluge tekućih i investicijskih popravaka (s uključenim rezervnim dijelovima) osobnih automobile 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ab/>
        <w:tab/>
        <w:t xml:space="preserve">i drugih vozila za osobni prijevoz za koje se ne obračunava plaća u naravi do visine porezno 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ab/>
        <w:tab/>
        <w:tab/>
        <w:t>priznatog rashoda (70%)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133</w:t>
        <w:tab/>
        <w:t>Usluge tekućih i investicijskih popravaka (s uključenim rezervnim dijelovima) osobnih automobile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ab/>
        <w:tab/>
        <w:t>i drugih vozila za osobni prijevoz za koje se ne obračunava plaća u naravi  u visini porezno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ab/>
        <w:tab/>
        <w:tab/>
        <w:t>nepriznatog rashoda (30%)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134</w:t>
        <w:tab/>
        <w:t xml:space="preserve">Porez na dodanu vrijednost na iznos porezno nepriznatih rashoda za usluge tekućih i 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ab/>
        <w:tab/>
        <w:tab/>
        <w:t>investicijskih popravaka osobnih automobile i drugih rashoda za osobni prijevoz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135</w:t>
        <w:tab/>
        <w:t>Usluge tekućih popravaka osobnih automobila za koje se ne obračunava plaća u naravi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ab/>
        <w:tab/>
        <w:tab/>
        <w:t>plaćene gotovinom do visine porezno priznatog rashoda (70%)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136</w:t>
        <w:tab/>
        <w:t xml:space="preserve">Usluge tekućih popravaka osobnih automobila za koje se ne obračunava plaća u naravi 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ab/>
        <w:tab/>
        <w:tab/>
        <w:t>plaćene gotovinom u visini porezno nepriznatog rashoda (30%)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414</w:t>
        <w:tab/>
        <w:t>Usluge istraživanja tržišt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140</w:t>
        <w:tab/>
        <w:t>Usluge istraživanja tržišta u tuzemstvu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141</w:t>
        <w:tab/>
        <w:t>Usluge istraživanja tržišta u inozemstvu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415</w:t>
        <w:tab/>
        <w:t>Zakupnine i najamnine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4150</w:t>
        <w:tab/>
        <w:t>Zakupnine za zemljišta i građevinske objekte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4151</w:t>
        <w:tab/>
        <w:t xml:space="preserve">Najamnina za opremu </w:t>
      </w:r>
      <w:r>
        <w:rPr>
          <w:rFonts w:cs="Arial" w:ascii="Arial" w:hAnsi="Arial"/>
          <w:b/>
          <w:bCs/>
          <w:sz w:val="16"/>
          <w:szCs w:val="16"/>
          <w:lang w:val="en-US"/>
        </w:rPr>
        <w:t>osim</w:t>
      </w:r>
      <w:r>
        <w:rPr>
          <w:rFonts w:cs="Arial" w:ascii="Arial" w:hAnsi="Arial"/>
          <w:sz w:val="16"/>
          <w:szCs w:val="16"/>
          <w:lang w:val="en-US"/>
        </w:rPr>
        <w:t xml:space="preserve"> za osobne automobile i ostala vozila za osobni prijevoz za koje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ab/>
        <w:tab/>
        <w:tab/>
        <w:t>se ne obračunava plaća u naravi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4152</w:t>
        <w:tab/>
        <w:t xml:space="preserve">Najamnina za osobne automobile i ostala vozila za koje se ne obračunava plaća  u naravi 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ab/>
        <w:tab/>
        <w:tab/>
        <w:t>(razdvaja se na 70% i 30%)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4153</w:t>
        <w:tab/>
        <w:t xml:space="preserve">Porez na dodanu vrijednost na porezno nepriznati dio najamnine na osobne automobile i na 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ab/>
        <w:tab/>
        <w:tab/>
        <w:t>ostala vozila za koje se ne obračunava plaća u naravi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154</w:t>
        <w:tab/>
        <w:t>Naknada za korištenje javnih skladišta, luka, pristaništa i aerodrom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416</w:t>
        <w:tab/>
        <w:t>Usluge promidžbe, reklame i sajmov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4160</w:t>
        <w:tab/>
        <w:t>Usluge reklame i promidžbe u tisku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4161</w:t>
        <w:tab/>
        <w:t>Usluge reklame i promidžbe putem elektronskih medij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4162</w:t>
        <w:tab/>
        <w:t>Usluge ostalih oblika reklame i promidžbe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4163</w:t>
        <w:tab/>
        <w:t>Usluge izložbenog prostora na sajmu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4164</w:t>
        <w:tab/>
        <w:t>Usluge sajamskih prezentacij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4165</w:t>
        <w:tab/>
        <w:t>Nagrade na promidžbenim igram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417</w:t>
        <w:tab/>
        <w:t>Usluge istraživanja i razvoj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418</w:t>
        <w:tab/>
        <w:t>Komunalne usluge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4180</w:t>
        <w:tab/>
        <w:t>Iznošenje i odvoz smeć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4181</w:t>
        <w:tab/>
        <w:t>Dimnjačarske usluge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4182</w:t>
        <w:tab/>
        <w:t>Održavanje zelenil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4183</w:t>
        <w:tab/>
        <w:t>Usluge tržnic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4184</w:t>
        <w:tab/>
        <w:t>Usluge čuvanja imovine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4185</w:t>
        <w:tab/>
        <w:t>Garažiranje vozil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4186</w:t>
        <w:tab/>
        <w:t>Deratizacija i dezinsekcij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4187</w:t>
        <w:tab/>
        <w:t>Voda za piće, pranje i sanitarije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4188</w:t>
        <w:tab/>
        <w:t>Odvodnja i pročišćavanje  otpadnih i atmosferskih vod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4189</w:t>
        <w:tab/>
        <w:t>Ostale komunalne usluge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419</w:t>
        <w:tab/>
        <w:t xml:space="preserve">Usluge posredovanja  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4190</w:t>
        <w:tab/>
        <w:t>Usluge posredovanja pri prodaji na domaćem tržištu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4191</w:t>
        <w:tab/>
        <w:t>Usluge posredovanja pri prodaji na inozemnom tržištu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4192</w:t>
        <w:tab/>
        <w:t>Vanjskotrgovačke i špediterske usluge u izvozu</w:t>
      </w:r>
    </w:p>
    <w:p>
      <w:pPr>
        <w:pStyle w:val="Normal"/>
        <w:tabs>
          <w:tab w:val="clear" w:pos="720"/>
          <w:tab w:val="left" w:pos="2075" w:leader="none"/>
        </w:tabs>
        <w:rPr/>
      </w:pPr>
      <w:r>
        <w:rPr>
          <w:rFonts w:cs="Arial" w:ascii="Arial" w:hAnsi="Arial"/>
          <w:b/>
          <w:bCs/>
          <w:color w:val="0000FF"/>
          <w:sz w:val="16"/>
          <w:szCs w:val="16"/>
          <w:lang w:val="en-US"/>
        </w:rPr>
        <w:t>42  TROŠKOVI USLUG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420</w:t>
        <w:tab/>
        <w:t>Zdravstvene i veterinarske usluge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200</w:t>
        <w:tab/>
        <w:t>Obvezni i preventivni zdravstveni pregledi radnik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201</w:t>
        <w:tab/>
        <w:t>Veterinarske usluge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202</w:t>
        <w:tab/>
        <w:t> 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421</w:t>
        <w:tab/>
        <w:t>Bankarske usluge i usluge platnog promet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210</w:t>
        <w:tab/>
        <w:t>Naknade za usluge banak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211</w:t>
        <w:tab/>
        <w:t>Usluge platnog promet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422</w:t>
        <w:tab/>
        <w:t xml:space="preserve">Usluge - odvjetničke, računovodstvene, revizorske, usluge poslovnog, poreznog i 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b/>
          <w:bCs/>
          <w:sz w:val="16"/>
          <w:szCs w:val="16"/>
          <w:lang w:val="en-US"/>
        </w:rPr>
        <w:tab/>
        <w:tab/>
        <w:t>ostalog savjetovanj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220</w:t>
        <w:tab/>
        <w:t>Usluge odvjetnika i pravnog savjetovanj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221</w:t>
        <w:tab/>
        <w:t>Revizorske usluge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222</w:t>
        <w:tab/>
        <w:t>Računovodstvene usluge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223</w:t>
        <w:tab/>
        <w:t>Usluge poreznog savjetovanj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224</w:t>
        <w:tab/>
        <w:t>Usluge poslovnog savjetovanj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225</w:t>
        <w:tab/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229</w:t>
        <w:tab/>
        <w:t>Usluge ostalog savjetovanj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423</w:t>
        <w:tab/>
        <w:t>Premije osiguranja imovine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424</w:t>
        <w:tab/>
        <w:t xml:space="preserve">Premije osiguranja radnika za ozljede na radu i oboljenje 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425</w:t>
        <w:tab/>
        <w:t>Naknada za korištenje prava intelektualnog vlasništv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250</w:t>
        <w:tab/>
        <w:t>Pravo na reprodukciju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251</w:t>
        <w:tab/>
        <w:t>Patenti i licencije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252</w:t>
        <w:tab/>
        <w:t>Pravo na korištenje zaštitnog znaka, dizajna i model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253</w:t>
        <w:tab/>
        <w:t xml:space="preserve">Pravo na korištenje proizvodnih postupaka, proizvodnih formula i industrijskog i 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ab/>
        <w:tab/>
        <w:tab/>
        <w:t>znanstvenog iskustv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259</w:t>
        <w:tab/>
        <w:t>Naknade za korištenje ostalih prav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426</w:t>
        <w:tab/>
        <w:t>Komunalne naknade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260</w:t>
        <w:tab/>
        <w:t> 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261</w:t>
        <w:tab/>
        <w:t> 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427</w:t>
        <w:tab/>
        <w:t>Usluge obrade podataka i održavanja software-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270</w:t>
        <w:tab/>
        <w:t>Usluge obrade podatak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271</w:t>
        <w:tab/>
        <w:t>Usluge održavanja software-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272</w:t>
        <w:tab/>
        <w:t>Usluge operater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4273</w:t>
        <w:tab/>
        <w:t> 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428</w:t>
        <w:tab/>
        <w:t>Naknade za ceste i tehničke preglede vozil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4281</w:t>
        <w:tab/>
        <w:t>Naknade za ceste i tehnički pregled prilikom registracije vozila, osim za osobne automobile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4282</w:t>
        <w:tab/>
        <w:t>Naknade za ceste i tehnički pregled prilikom registracije osobnih automobila i ostalih vozil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ab/>
        <w:tab/>
        <w:tab/>
        <w:t>za koje se ne utvrđuje plaća u naravi u visini porezno priznatog rashoda (70%)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4283</w:t>
        <w:tab/>
        <w:t>Naknade za ceste i tehnički pregled prilikom registracije osobnih automobila i ostalih vozil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ab/>
        <w:tab/>
        <w:tab/>
        <w:t>za koje se ne utvrđuje plaća u naravi u visini porezno nepriznatog rashoda (30%)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4284</w:t>
        <w:tab/>
        <w:t>Porez na dodanu vrijednost na iznos 30% naknade za tehnički pregled osobnih automobile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ab/>
        <w:tab/>
        <w:tab/>
        <w:t>i ostalih vozila za koje se ne utvrđuje plaća u naravi (porezno nepriznati rashod)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429</w:t>
        <w:tab/>
        <w:t>Ostale usluge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4290</w:t>
        <w:tab/>
        <w:t xml:space="preserve">Grafičke usluge 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4291</w:t>
        <w:tab/>
        <w:t>Fotografske usluge i usluge kopiranj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4292</w:t>
        <w:tab/>
        <w:t>Usluge čišćenj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4293</w:t>
        <w:tab/>
        <w:t>Usluge uređenja prostora (najam cvijeća)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4294</w:t>
        <w:tab/>
        <w:t>Usluge pranja, glačanja i slično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4295</w:t>
        <w:tab/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4299</w:t>
        <w:tab/>
        <w:t xml:space="preserve">Ostale usluge </w:t>
      </w:r>
    </w:p>
    <w:p>
      <w:pPr>
        <w:pStyle w:val="Normal"/>
        <w:tabs>
          <w:tab w:val="clear" w:pos="720"/>
          <w:tab w:val="left" w:pos="2075" w:leader="none"/>
        </w:tabs>
        <w:rPr/>
      </w:pPr>
      <w:r>
        <w:rPr>
          <w:rFonts w:cs="Arial" w:ascii="Arial" w:hAnsi="Arial"/>
          <w:b/>
          <w:bCs/>
          <w:color w:val="0000FF"/>
          <w:sz w:val="16"/>
          <w:szCs w:val="16"/>
          <w:lang w:val="en-US"/>
        </w:rPr>
        <w:t>43  TROŠKOVI AMORTIZACIJE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430</w:t>
        <w:tab/>
        <w:t>Amortizacija do iznosa porezno priznatih rashoda (amortizacija do najviših porezno dopustivih stopa)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300</w:t>
        <w:tab/>
        <w:t>Amortizacija nematerijalne imovine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302</w:t>
        <w:tab/>
        <w:t>Amortizacija građevinskih objekat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303</w:t>
        <w:tab/>
        <w:t>Amortizacija opreme osim osobnih automobil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304</w:t>
        <w:tab/>
        <w:t>Amortizacija osobnih automobila i drugih vozila za osobni prijevoz za koje se ne utvrđuje plać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ab/>
        <w:tab/>
        <w:t xml:space="preserve">u naravi do visine porezno priznatih rashoda (70% amortizacije do najviših porezno dopustivih 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ab/>
        <w:tab/>
        <w:tab/>
        <w:t>stopa)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305</w:t>
        <w:tab/>
        <w:t>Amortizacija iznosa za koji je radi usklađenja s tržišnom fer vrijednošću povećan knjigovodstveni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ab/>
        <w:tab/>
        <w:tab/>
        <w:t>iznos i revalorizacijska rezerva od 1. 1. 2001. godine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306</w:t>
        <w:tab/>
        <w:t>Amortizacija imovine primljene u vidu pomoći i potpore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431</w:t>
        <w:tab/>
        <w:t xml:space="preserve">Amortizacija - privremeno porezno nepriznati rashod </w:t>
      </w:r>
      <w:r>
        <w:rPr>
          <w:rFonts w:cs="Arial" w:ascii="Arial" w:hAnsi="Arial"/>
          <w:sz w:val="16"/>
          <w:szCs w:val="16"/>
          <w:lang w:val="en-US"/>
        </w:rPr>
        <w:t>(amortizacija iz</w:t>
        <w:softHyphen/>
        <w:t>nad najviših porezno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ab/>
        <w:t>dopustivih stopa)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432</w:t>
        <w:tab/>
        <w:t>Amortizacija - trajno porezno nepriznati rashod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320</w:t>
        <w:tab/>
        <w:t>Amortizacija osobnih automobila i drugih vozila za osobni prijevoz za koje se ne utvrđuje plać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ab/>
        <w:tab/>
        <w:tab/>
        <w:t>u naravi u visini porezno nepriznatih rashoda (30%)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321</w:t>
        <w:tab/>
        <w:t xml:space="preserve">Amortizacija osobnih automobila na osnovicu (trošak nabave) iznad 400.000 kuna 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ab/>
        <w:tab/>
        <w:tab/>
        <w:t>(za koje se ne utvrđuje plaća u naravi)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322</w:t>
        <w:tab/>
        <w:t>Porez na dodanu vrijednost na porezno nepriznati rashod amor</w:t>
        <w:softHyphen/>
        <w:t>tizacije osobnih automobile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ab/>
        <w:tab/>
        <w:tab/>
        <w:t>i drugih vozila za osobni prijevoz (porezno nepriznati rashod)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438</w:t>
        <w:tab/>
        <w:t xml:space="preserve">Revalorizacija amortizacije </w:t>
      </w:r>
    </w:p>
    <w:p>
      <w:pPr>
        <w:pStyle w:val="Normal"/>
        <w:tabs>
          <w:tab w:val="clear" w:pos="720"/>
          <w:tab w:val="left" w:pos="2075" w:leader="none"/>
        </w:tabs>
        <w:rPr/>
      </w:pPr>
      <w:r>
        <w:rPr>
          <w:rFonts w:cs="Arial" w:ascii="Arial" w:hAnsi="Arial"/>
          <w:b/>
          <w:bCs/>
          <w:color w:val="0000FF"/>
          <w:sz w:val="16"/>
          <w:szCs w:val="16"/>
          <w:lang w:val="en-US"/>
        </w:rPr>
        <w:t>44  NAKNADE TROŠKOVA RADNIKA I IZDACI ZA OSTALA MATERIJALNA PRAVA RADNIK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440</w:t>
        <w:tab/>
        <w:t>Dnevnice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400</w:t>
        <w:tab/>
        <w:t>Dnevnice za službeni put u zemlji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401</w:t>
        <w:tab/>
        <w:t>Dnevnice za službeni put u inozemstvu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402</w:t>
        <w:tab/>
        <w:t>Dnevnice za službeni put u zemlji i inozemstvu radi obrazovanja i stručnog usavršavanj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441</w:t>
        <w:tab/>
        <w:t>Terenski i drugi dodaci i naknade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410</w:t>
        <w:tab/>
        <w:t>Terenski dodatak u zemlji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411</w:t>
        <w:tab/>
        <w:t>Terenski dodatak u inozemstvu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412</w:t>
        <w:tab/>
        <w:t>Pomorski dodatak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413</w:t>
        <w:tab/>
        <w:t>Naknade za odvojeni život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442</w:t>
        <w:tab/>
        <w:t>Troškovi prijevoza i smještaja na službenom putu i za rad na terenu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420</w:t>
        <w:tab/>
        <w:t>Troškovi prijevoza na službenom putu u zemlji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421</w:t>
        <w:tab/>
        <w:t>Troškovi prijevoza na službenom putu u inozemstvu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422</w:t>
        <w:tab/>
        <w:t>Troškovi prijevoza na službenom putu za rad na terenu u zemlji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423</w:t>
        <w:tab/>
        <w:t>Troškovi prijevoza na službenom putu za rad na terenu u inozemstvu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424</w:t>
        <w:tab/>
        <w:t>Naknade za upotrebu privatnog automobila u službene svrhe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425</w:t>
        <w:tab/>
        <w:t xml:space="preserve">Troškovi smještaja na službenom putu 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426</w:t>
        <w:tab/>
        <w:t>Troškovi smještaja za rad na terenu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427</w:t>
        <w:tab/>
        <w:t>Troškovi prijevoza i smještaja za obrazovanje i stručno usavršavanje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443</w:t>
        <w:tab/>
        <w:t>Naknade troškova prijevoza na posao i s posla do visine troškova javnog prijevoz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444</w:t>
        <w:tab/>
        <w:t>Troškovi obrazovanja i stručnog usavršavanja radnika i me</w:t>
        <w:softHyphen/>
        <w:t>nadž</w:t>
        <w:softHyphen/>
        <w:t xml:space="preserve">menta 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440</w:t>
        <w:tab/>
        <w:t>Kotizacije (naknade) za seminare, savjetovanja, simpozije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441</w:t>
        <w:tab/>
        <w:t>Školarine za srednje, više i visoko obrazovanje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442</w:t>
        <w:tab/>
        <w:t>Školarine za poslijediplomski studij i doktorate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443</w:t>
        <w:tab/>
        <w:t>Tečajevi za osposobljavanje i vještine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444</w:t>
        <w:tab/>
        <w:t> 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445</w:t>
        <w:tab/>
        <w:t>Potpore radnicim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450</w:t>
        <w:tab/>
        <w:t>Bolovanje duže od 90 dan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451</w:t>
        <w:tab/>
        <w:t xml:space="preserve">Potpora zbog invalidnosti 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452</w:t>
        <w:tab/>
        <w:t>Potpora zbog smrti člana uže obitelji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453</w:t>
        <w:tab/>
        <w:t>Potpora obitelji zbog smrti zaposlenik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454</w:t>
        <w:tab/>
        <w:t> 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446</w:t>
        <w:tab/>
        <w:t>Prigodne nagrade i darovi radnicim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460</w:t>
        <w:tab/>
        <w:t>Jubilarne nagrade (10, 15, 20, 25, 30, 35, 40)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461</w:t>
        <w:tab/>
        <w:t>Prigodne godišnje nagrade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462</w:t>
        <w:tab/>
        <w:t>Darovi u naravi radnicima (do 400 kuna)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463</w:t>
        <w:tab/>
        <w:t>Darovi djeci zaposlenik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464</w:t>
        <w:tab/>
        <w:t> 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447</w:t>
        <w:tab/>
        <w:t>Otpremnine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470</w:t>
        <w:tab/>
        <w:t>Otpremnine za mirovinu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471</w:t>
        <w:tab/>
        <w:t>Otpremnine zbog poslovno i osobno uvjetovanih otkaz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448</w:t>
        <w:tab/>
        <w:t>Nagrade za praktični rad i stipendije učenicima i studentim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480</w:t>
        <w:tab/>
        <w:t>Nagrada za praktični rad učenika i studenat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481</w:t>
        <w:tab/>
        <w:t xml:space="preserve">Stipendije 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482</w:t>
        <w:tab/>
        <w:t>Nagrade učenicima i studentima za natjecanj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449</w:t>
        <w:tab/>
        <w:t xml:space="preserve">Ostale naknade </w:t>
      </w:r>
    </w:p>
    <w:p>
      <w:pPr>
        <w:pStyle w:val="Normal"/>
        <w:tabs>
          <w:tab w:val="clear" w:pos="720"/>
          <w:tab w:val="left" w:pos="2075" w:leader="none"/>
        </w:tabs>
        <w:rPr/>
      </w:pPr>
      <w:r>
        <w:rPr>
          <w:rFonts w:cs="Arial" w:ascii="Arial" w:hAnsi="Arial"/>
          <w:b/>
          <w:bCs/>
          <w:color w:val="0000FF"/>
          <w:sz w:val="16"/>
          <w:szCs w:val="16"/>
          <w:lang w:val="en-US"/>
        </w:rPr>
        <w:t>45  REZERVIRANJA TROŠKOVA I RIZIK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450</w:t>
        <w:tab/>
        <w:t>Rezerviranja za mirovine i otpremnine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501</w:t>
        <w:tab/>
        <w:t>Rezerviranja za mirovine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502</w:t>
        <w:tab/>
        <w:t>Rezerviranja za otpremnine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451</w:t>
        <w:tab/>
        <w:t>Rezerviranja za troškove po započetim sudskim sporovim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452</w:t>
        <w:tab/>
        <w:t>Rezerviranja za troškove obnavljanja prirodnih bogatstav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453</w:t>
        <w:tab/>
        <w:t>Rezerviranja za troškove u jamstvenim rokovim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454</w:t>
        <w:tab/>
        <w:t>Rezerviranja za troškove istraživanja i otkrivanja rudnog i mine</w:t>
        <w:softHyphen/>
        <w:t>ralnog blag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455</w:t>
        <w:tab/>
      </w:r>
      <w:r>
        <w:rPr>
          <w:rFonts w:cs="Arial" w:ascii="Arial" w:hAnsi="Arial"/>
          <w:sz w:val="16"/>
          <w:szCs w:val="16"/>
          <w:lang w:val="en-US"/>
        </w:rPr>
        <w:t> </w:t>
      </w:r>
    </w:p>
    <w:p>
      <w:pPr>
        <w:pStyle w:val="Normal"/>
        <w:tabs>
          <w:tab w:val="clear" w:pos="720"/>
          <w:tab w:val="left" w:pos="2075" w:leader="none"/>
        </w:tabs>
        <w:rPr/>
      </w:pPr>
      <w:r>
        <w:rPr>
          <w:rFonts w:cs="Arial" w:ascii="Arial" w:hAnsi="Arial"/>
          <w:b/>
          <w:bCs/>
          <w:color w:val="0000FF"/>
          <w:sz w:val="16"/>
          <w:szCs w:val="16"/>
          <w:lang w:val="en-US"/>
        </w:rPr>
        <w:t>46  OSTALI TROŠKOVI POSLOVANJ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460</w:t>
        <w:tab/>
        <w:t>Troškovi reprezentacije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600</w:t>
        <w:tab/>
        <w:t>Troškovi reprezentacije u zemlji po računima obveznika PDV-a (bez uključenog PDV-a)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601</w:t>
        <w:tab/>
        <w:t xml:space="preserve">Troškovi reprezentacije po računima plaćenim gotovinom po kojima nije iskorišten pretporez 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602</w:t>
        <w:tab/>
        <w:t>Troškovi reprezentacije u zemlji po računima osoba koje nisu obveznici PDV-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603</w:t>
        <w:tab/>
        <w:t>Troškovi reprezentacije u inozemstvu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604</w:t>
        <w:tab/>
        <w:t xml:space="preserve">Upotrijebljeni vlastiti proizvodi, usluge i roba za reprezentaciju 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605</w:t>
        <w:tab/>
        <w:t>Pokloni (osim vlastitih proizvoda i robe)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607</w:t>
        <w:tab/>
        <w:t>Porez na dodanu vrijednost obračunan na reprezentaciju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ab/>
        <w:tab/>
        <w:tab/>
        <w:t>(osnovica 70% od iznosa na kontima 4600, 4604 i 4605)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461</w:t>
        <w:tab/>
        <w:t>Dnevnice i troškovi smještaja radnika upućenih iz inozemstv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462</w:t>
        <w:tab/>
        <w:t>Članarine strukovnim udrugama, zajednicama i drugim orga</w:t>
        <w:softHyphen/>
        <w:t>ni</w:t>
        <w:softHyphen/>
        <w:t>zacijam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620</w:t>
        <w:tab/>
        <w:t>Članarina Hrvatskoj gospodarskoj komori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621</w:t>
        <w:tab/>
        <w:t>Doprinos Hrvatskoj gospodarskoj komori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622</w:t>
        <w:tab/>
        <w:t>Članarina Udruzi poslodavaca i drugim udruženjima poslodavac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623</w:t>
        <w:tab/>
        <w:t>Članarine turističkih zajednic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624</w:t>
        <w:tab/>
        <w:t> 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463</w:t>
        <w:tab/>
        <w:t xml:space="preserve">Propisane naknade 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630</w:t>
        <w:tab/>
        <w:t>Naknada za općekorisne funkcije  šuma (0,07%)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631</w:t>
        <w:tab/>
        <w:t>Naknada za jednostavnu biološku reprodukciju šum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632</w:t>
        <w:tab/>
        <w:t>Naknada za eksploataciju mineralnih sirovin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633</w:t>
        <w:tab/>
        <w:t>Šumski doprinosi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634</w:t>
        <w:tab/>
        <w:t> 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635</w:t>
        <w:tab/>
        <w:t> 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464</w:t>
        <w:tab/>
        <w:t>Upravni, sudski troškovi i takse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465</w:t>
        <w:tab/>
        <w:t xml:space="preserve">Troškovi stručne literature i tiska  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466</w:t>
        <w:tab/>
        <w:t>Spomenička renta i troškovi zaštite okoliš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4660</w:t>
        <w:tab/>
        <w:t>Indirektna spomenička rent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4661</w:t>
        <w:tab/>
        <w:t>Direktna spomenička rent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4662</w:t>
        <w:tab/>
        <w:t> 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4663</w:t>
        <w:tab/>
        <w:t> 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4664</w:t>
        <w:tab/>
        <w:t> 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4665</w:t>
        <w:tab/>
        <w:t>Troškovi zaštite okoliš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666</w:t>
        <w:tab/>
        <w:t> 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467</w:t>
        <w:tab/>
        <w:t>Naknade i drugi troškovi članova nadzornog odbor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670</w:t>
        <w:tab/>
        <w:t>Naknada (bruto iznos)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671</w:t>
        <w:tab/>
        <w:t>Doprinosi na naknadu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672</w:t>
        <w:tab/>
        <w:t> 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468</w:t>
        <w:tab/>
        <w:t xml:space="preserve">Porezi koji ne ovise o rezultatu 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680</w:t>
        <w:tab/>
        <w:t>Porez na tvrtku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681</w:t>
        <w:tab/>
        <w:t>Porez na neiskorištene poduzetničke nekretnine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682</w:t>
        <w:tab/>
        <w:t>Porez na neobrađeno obradivo poljoprivredno zemljište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683</w:t>
        <w:tab/>
        <w:t> 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469</w:t>
        <w:tab/>
        <w:t>Doprinosi na druge dohotke i ostali troškovi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690</w:t>
        <w:tab/>
        <w:t>Doprinos za zdravstveno osiguranje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691</w:t>
        <w:tab/>
        <w:t>Doprinos za korištenje zdravstvene zaštite u inozemstvu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692</w:t>
        <w:tab/>
        <w:t> 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693</w:t>
        <w:tab/>
        <w:t> 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699</w:t>
        <w:tab/>
        <w:t>Ostali troškovi</w:t>
      </w:r>
    </w:p>
    <w:p>
      <w:pPr>
        <w:pStyle w:val="Normal"/>
        <w:tabs>
          <w:tab w:val="clear" w:pos="720"/>
          <w:tab w:val="left" w:pos="2075" w:leader="none"/>
        </w:tabs>
        <w:rPr/>
      </w:pPr>
      <w:r>
        <w:rPr>
          <w:rFonts w:cs="Arial" w:ascii="Arial" w:hAnsi="Arial"/>
          <w:b/>
          <w:bCs/>
          <w:color w:val="0000FF"/>
          <w:sz w:val="16"/>
          <w:szCs w:val="16"/>
          <w:lang w:val="en-US"/>
        </w:rPr>
        <w:t>47  TROŠKOVI OSOBLJA (zaposlenih)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470</w:t>
        <w:tab/>
        <w:t>Plaće za rad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471</w:t>
        <w:tab/>
        <w:t>Naknade plać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4710</w:t>
        <w:tab/>
        <w:t>Naknade plaća za vrijeme godišnjih dopust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711</w:t>
        <w:tab/>
        <w:t>Naknade plaća za vrijeme godišnjih dopust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712</w:t>
        <w:tab/>
        <w:t>Naknade plaća za vrijeme državnih praznika i blagdan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713</w:t>
        <w:tab/>
        <w:t>Ostale naknade plać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472</w:t>
        <w:tab/>
        <w:t>Doprinosi na plaće i naknade plać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4720</w:t>
        <w:tab/>
        <w:t xml:space="preserve">Doprinos za osnovno zdravstveno osiguranje 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721</w:t>
        <w:tab/>
        <w:t>Posebni doprinos za prava u slučaju ozljede na radu i profesionalne bolesti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722</w:t>
        <w:tab/>
        <w:t>Doprinos za zapošljavanje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723</w:t>
        <w:tab/>
        <w:t>Doprinos za zapošljavanje osoba s invaliditetom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725</w:t>
        <w:tab/>
        <w:t>Posebni doprinos za korištenje zdravstvene zaštite za radnike upućene na rad u inozemstvo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726</w:t>
        <w:tab/>
        <w:t>Poseban doprinos za mirovinsko osiguranje za radnike kojima se staž osiguranja račun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ab/>
        <w:tab/>
        <w:tab/>
        <w:t>s povećanim trajanjem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475</w:t>
        <w:tab/>
        <w:t>Plaće u naravi i plaće po osnovi naknada, potpora, nagrada i drugih isplata zaposlenicim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b/>
          <w:bCs/>
          <w:sz w:val="16"/>
          <w:szCs w:val="16"/>
          <w:lang w:val="en-US"/>
        </w:rPr>
        <w:tab/>
        <w:tab/>
        <w:t>iznad propisanog iznos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476</w:t>
        <w:tab/>
        <w:t xml:space="preserve">Doprinosi na plaće u naravi i plaće po osnovi naknada, potpora, nagrada i drugih isplata 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b/>
          <w:bCs/>
          <w:sz w:val="16"/>
          <w:szCs w:val="16"/>
          <w:lang w:val="en-US"/>
        </w:rPr>
        <w:tab/>
        <w:tab/>
        <w:t>zaposlenicima iznad propisanog iznos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4760</w:t>
        <w:tab/>
        <w:t>Doprinos za osnovno zdravstveno osiguranje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761</w:t>
        <w:tab/>
        <w:t>Posebni doprinos za prava u slučaju ozljede na radu i profesionalne bolesti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4762</w:t>
        <w:tab/>
        <w:t>Doprinos za zapošljavanje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763</w:t>
        <w:tab/>
        <w:t>Poseban doprinos za poticanje zapošljavanja osoba s invali</w:t>
        <w:softHyphen/>
        <w:t>di</w:t>
        <w:softHyphen/>
        <w:t>tetom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477</w:t>
        <w:tab/>
        <w:t>Doprinosi za volontere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4770</w:t>
        <w:tab/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478</w:t>
        <w:tab/>
        <w:t>Posebni doprinos za korištenje zdravstvene zaštite za službena putovanja radnika u inozemstvo</w:t>
      </w:r>
    </w:p>
    <w:p>
      <w:pPr>
        <w:pStyle w:val="Normal"/>
        <w:tabs>
          <w:tab w:val="clear" w:pos="720"/>
          <w:tab w:val="left" w:pos="2075" w:leader="none"/>
        </w:tabs>
        <w:rPr/>
      </w:pPr>
      <w:r>
        <w:rPr>
          <w:rFonts w:cs="Arial" w:ascii="Arial" w:hAnsi="Arial"/>
          <w:b/>
          <w:bCs/>
          <w:color w:val="0000FF"/>
          <w:sz w:val="16"/>
          <w:szCs w:val="16"/>
          <w:lang w:val="en-US"/>
        </w:rPr>
        <w:t>48  FINANCIJSKI TROŠKOVI UKLJUČENI U TROŠKOVE PROIZVOD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480</w:t>
        <w:tab/>
        <w:t>Financijski troškovi iz odnosa s povezanim društvim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481</w:t>
        <w:tab/>
        <w:t>Financijski troškovi iz odnosa s nepovezanim društvima i ostalim institucijama</w:t>
      </w:r>
    </w:p>
    <w:p>
      <w:pPr>
        <w:pStyle w:val="Normal"/>
        <w:tabs>
          <w:tab w:val="clear" w:pos="720"/>
          <w:tab w:val="left" w:pos="2075" w:leader="none"/>
        </w:tabs>
        <w:rPr/>
      </w:pPr>
      <w:r>
        <w:rPr>
          <w:rFonts w:cs="Arial" w:ascii="Arial" w:hAnsi="Arial"/>
          <w:b/>
          <w:bCs/>
          <w:color w:val="0000FF"/>
          <w:sz w:val="16"/>
          <w:szCs w:val="16"/>
          <w:lang w:val="en-US"/>
        </w:rPr>
        <w:t>49  RASPORED TROŠKOV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490</w:t>
        <w:tab/>
        <w:t>Raspored troškova za obračun proizvoda i usluga</w:t>
      </w:r>
      <w:r>
        <w:rPr>
          <w:rFonts w:cs="Arial" w:ascii="Arial" w:hAnsi="Arial"/>
          <w:sz w:val="16"/>
          <w:szCs w:val="16"/>
          <w:lang w:val="en-US"/>
        </w:rPr>
        <w:t xml:space="preserve"> (troškovi koji se prenose na razred 6)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491</w:t>
        <w:tab/>
        <w:t xml:space="preserve">Raspored troškova neposredno na teret ukupnog prihoda </w:t>
      </w:r>
      <w:r>
        <w:rPr>
          <w:rFonts w:cs="Arial" w:ascii="Arial" w:hAnsi="Arial"/>
          <w:sz w:val="16"/>
          <w:szCs w:val="16"/>
          <w:lang w:val="en-US"/>
        </w:rPr>
        <w:t xml:space="preserve">(izravni prijenos na razred 7) </w:t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en-US"/>
        </w:rPr>
      </w:pPr>
      <w:r>
        <w:rPr>
          <w:rFonts w:cs="Arial" w:ascii="Arial" w:hAnsi="Arial"/>
          <w:b/>
          <w:bCs/>
          <w:color w:val="FF0000"/>
          <w:lang w:val="en-US"/>
        </w:rPr>
        <w:t>RAZRED 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val="en-US"/>
        </w:rPr>
        <w:t>INTERNI OBRAČUNI</w:t>
      </w:r>
    </w:p>
    <w:p>
      <w:pPr>
        <w:pStyle w:val="Normal"/>
        <w:tabs>
          <w:tab w:val="clear" w:pos="720"/>
          <w:tab w:val="left" w:pos="2075" w:leader="none"/>
        </w:tabs>
        <w:rPr/>
      </w:pPr>
      <w:r>
        <w:rPr>
          <w:rFonts w:cs="Arial" w:ascii="Arial" w:hAnsi="Arial"/>
          <w:b/>
          <w:bCs/>
          <w:color w:val="0000FF"/>
          <w:sz w:val="16"/>
          <w:szCs w:val="16"/>
          <w:lang w:val="en-US"/>
        </w:rPr>
        <w:t>50  MJESTA TROŠKOVA OSNOVNE DJELATNOSTI</w:t>
      </w:r>
    </w:p>
    <w:p>
      <w:pPr>
        <w:pStyle w:val="Normal"/>
        <w:tabs>
          <w:tab w:val="clear" w:pos="720"/>
          <w:tab w:val="left" w:pos="2075" w:leader="none"/>
        </w:tabs>
        <w:rPr/>
      </w:pPr>
      <w:r>
        <w:rPr>
          <w:rFonts w:cs="Arial" w:ascii="Arial" w:hAnsi="Arial"/>
          <w:b/>
          <w:bCs/>
          <w:color w:val="0000FF"/>
          <w:sz w:val="16"/>
          <w:szCs w:val="16"/>
          <w:lang w:val="en-US"/>
        </w:rPr>
        <w:t>51  MJESTA TROŠKOVA SPOREDNE I POMOĆNE DJELATNOSTI</w:t>
      </w:r>
    </w:p>
    <w:p>
      <w:pPr>
        <w:pStyle w:val="Normal"/>
        <w:tabs>
          <w:tab w:val="clear" w:pos="720"/>
          <w:tab w:val="left" w:pos="2075" w:leader="none"/>
        </w:tabs>
        <w:rPr/>
      </w:pPr>
      <w:r>
        <w:rPr>
          <w:rFonts w:cs="Arial" w:ascii="Arial" w:hAnsi="Arial"/>
          <w:b/>
          <w:bCs/>
          <w:color w:val="0000FF"/>
          <w:sz w:val="16"/>
          <w:szCs w:val="16"/>
          <w:lang w:val="en-US"/>
        </w:rPr>
        <w:t>52  MJESTA TROŠKOVA PRODAJE</w:t>
      </w:r>
    </w:p>
    <w:p>
      <w:pPr>
        <w:pStyle w:val="Normal"/>
        <w:tabs>
          <w:tab w:val="clear" w:pos="720"/>
          <w:tab w:val="left" w:pos="2075" w:leader="none"/>
        </w:tabs>
        <w:rPr/>
      </w:pPr>
      <w:r>
        <w:rPr>
          <w:rFonts w:cs="Arial" w:ascii="Arial" w:hAnsi="Arial"/>
          <w:b/>
          <w:bCs/>
          <w:color w:val="0000FF"/>
          <w:sz w:val="16"/>
          <w:szCs w:val="16"/>
          <w:lang w:val="en-US"/>
        </w:rPr>
        <w:t>53  MJESTA TROŠKOVA NABAVE</w:t>
      </w:r>
    </w:p>
    <w:p>
      <w:pPr>
        <w:pStyle w:val="Normal"/>
        <w:tabs>
          <w:tab w:val="clear" w:pos="720"/>
          <w:tab w:val="left" w:pos="2075" w:leader="none"/>
        </w:tabs>
        <w:rPr/>
      </w:pPr>
      <w:r>
        <w:rPr>
          <w:rFonts w:cs="Arial" w:ascii="Arial" w:hAnsi="Arial"/>
          <w:b/>
          <w:bCs/>
          <w:color w:val="0000FF"/>
          <w:sz w:val="16"/>
          <w:szCs w:val="16"/>
          <w:lang w:val="en-US"/>
        </w:rPr>
        <w:t>54  MJESTA TROŠKOVA UPRAVE (administracije)</w:t>
      </w:r>
    </w:p>
    <w:p>
      <w:pPr>
        <w:pStyle w:val="Normal"/>
        <w:tabs>
          <w:tab w:val="clear" w:pos="720"/>
          <w:tab w:val="left" w:pos="2075" w:leader="none"/>
        </w:tabs>
        <w:rPr/>
      </w:pPr>
      <w:r>
        <w:rPr>
          <w:rFonts w:cs="Arial" w:ascii="Arial" w:hAnsi="Arial"/>
          <w:b/>
          <w:bCs/>
          <w:color w:val="0000FF"/>
          <w:sz w:val="16"/>
          <w:szCs w:val="16"/>
          <w:lang w:val="en-US"/>
        </w:rPr>
        <w:t>55  NOSIOCI TROŠKOVA: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b/>
          <w:bCs/>
          <w:sz w:val="16"/>
          <w:szCs w:val="16"/>
          <w:lang w:val="en-US"/>
        </w:rPr>
        <w:t>- PROIZVODNJA U TOKU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b/>
          <w:bCs/>
          <w:sz w:val="16"/>
          <w:szCs w:val="16"/>
          <w:lang w:val="en-US"/>
        </w:rPr>
        <w:t>- GOTOVI PROIZVODI</w:t>
      </w:r>
    </w:p>
    <w:p>
      <w:pPr>
        <w:pStyle w:val="Normal"/>
        <w:tabs>
          <w:tab w:val="clear" w:pos="720"/>
          <w:tab w:val="left" w:pos="2075" w:leader="none"/>
        </w:tabs>
        <w:rPr/>
      </w:pPr>
      <w:r>
        <w:rPr>
          <w:rFonts w:cs="Arial" w:ascii="Arial" w:hAnsi="Arial"/>
          <w:b/>
          <w:bCs/>
          <w:color w:val="0000FF"/>
          <w:sz w:val="16"/>
          <w:szCs w:val="16"/>
          <w:lang w:val="en-US"/>
        </w:rPr>
        <w:t>59  PRIJENOS TROŠKOVA</w:t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en-US"/>
        </w:rPr>
      </w:pPr>
      <w:r>
        <w:rPr>
          <w:rFonts w:cs="Arial" w:ascii="Arial" w:hAnsi="Arial"/>
          <w:b/>
          <w:bCs/>
          <w:color w:val="FF0000"/>
          <w:lang w:val="en-US"/>
        </w:rPr>
        <w:t>RAZRED  6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val="en-US"/>
        </w:rPr>
        <w:t>ZALIHE PROIZVODNJE U TOKU, PROIZVODA, ROBE I PREDUJMOVI ZA ROBU</w:t>
      </w:r>
    </w:p>
    <w:p>
      <w:pPr>
        <w:pStyle w:val="Normal"/>
        <w:tabs>
          <w:tab w:val="clear" w:pos="720"/>
          <w:tab w:val="left" w:pos="2075" w:leader="none"/>
        </w:tabs>
        <w:rPr/>
      </w:pPr>
      <w:r>
        <w:rPr>
          <w:rFonts w:cs="Arial" w:ascii="Arial" w:hAnsi="Arial"/>
          <w:b/>
          <w:bCs/>
          <w:color w:val="0000FF"/>
          <w:sz w:val="16"/>
          <w:szCs w:val="16"/>
          <w:lang w:val="en-US"/>
        </w:rPr>
        <w:t>60  PROIZVODNJA U TOKU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600</w:t>
        <w:tab/>
        <w:t>Proizvodnj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6000</w:t>
        <w:tab/>
        <w:t>Proizvodnja u toku - nedovršeni proizvodi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6001</w:t>
        <w:tab/>
        <w:t>Poluproizvodi i dijelovi vlastite proizvodnje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6002</w:t>
        <w:tab/>
        <w:t>Nedovršene usluge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6003</w:t>
        <w:tab/>
        <w:t xml:space="preserve">Proizvodnja u toku za vlastite potrebe (za investicije, za sitan inventar, za ambalažu, za sjeme) 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ab/>
        <w:tab/>
        <w:tab/>
        <w:t>koja se prihoduje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6004</w:t>
        <w:tab/>
        <w:t>Priprema hrane u okviru "društvene" prehrane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6006</w:t>
        <w:tab/>
        <w:t>Obustavljena proizvodnj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605</w:t>
        <w:tab/>
        <w:t>Proizvodnja kod kooperanat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606</w:t>
        <w:tab/>
        <w:t xml:space="preserve">Proizvodnja u doradi i obradi  </w:t>
      </w:r>
      <w:r>
        <w:rPr>
          <w:rFonts w:cs="Arial" w:ascii="Arial" w:hAnsi="Arial"/>
          <w:sz w:val="16"/>
          <w:szCs w:val="16"/>
          <w:lang w:val="en-US"/>
        </w:rPr>
        <w:t>(analitika prema vrsti proizvodnje i osobama kod kojih se nalazi)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607</w:t>
        <w:tab/>
        <w:t>Ispravak vrijednosti proizvodnje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608</w:t>
        <w:tab/>
        <w:t>Revalorizacija proizvodnje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609</w:t>
        <w:tab/>
        <w:t>Odstupanja od cijena proizvodnje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6090</w:t>
        <w:tab/>
        <w:t>Odstupanja od cijena sirovina i materijal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6091</w:t>
        <w:tab/>
        <w:t>Odstupanja od planiranih (standardnih) troškova</w:t>
      </w:r>
    </w:p>
    <w:p>
      <w:pPr>
        <w:pStyle w:val="Normal"/>
        <w:tabs>
          <w:tab w:val="clear" w:pos="720"/>
          <w:tab w:val="left" w:pos="2075" w:leader="none"/>
        </w:tabs>
        <w:rPr/>
      </w:pPr>
      <w:r>
        <w:rPr>
          <w:rFonts w:cs="Arial" w:ascii="Arial" w:hAnsi="Arial"/>
          <w:b/>
          <w:bCs/>
          <w:color w:val="0000FF"/>
          <w:sz w:val="16"/>
          <w:szCs w:val="16"/>
          <w:lang w:val="en-US"/>
        </w:rPr>
        <w:t>63  PROIZVODI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630</w:t>
        <w:tab/>
        <w:t>Proizvodi u skladištu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6300</w:t>
        <w:tab/>
        <w:t>Gotovi proizvodi u skladištu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6301</w:t>
        <w:tab/>
        <w:t>Gotovi proizvodi iz zajedničke proizvodnje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631</w:t>
        <w:tab/>
        <w:t>Proizvodi u tuđem skladištu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6310</w:t>
        <w:tab/>
        <w:t>Proizvodi uskladišteni u javna skladišta, silose, i dr.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6311</w:t>
        <w:tab/>
        <w:t>Proizvodi dani u komisiju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633</w:t>
        <w:tab/>
        <w:t>Proizvodi u prodavaonici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6330</w:t>
        <w:tab/>
        <w:t>Vlastiti proizvodi u vlastitoj  prodavaonici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ab/>
        <w:tab/>
        <w:tab/>
        <w:t>(dopunski asorti</w:t>
        <w:softHyphen/>
        <w:t>man tuđe robe u vlastitoj prodavaonici vodi se na kontu 663)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634</w:t>
        <w:tab/>
        <w:t xml:space="preserve">Ukalkulirani porez na dodanu vrijednost </w:t>
      </w:r>
      <w:r>
        <w:rPr>
          <w:rFonts w:cs="Arial" w:ascii="Arial" w:hAnsi="Arial"/>
          <w:sz w:val="16"/>
          <w:szCs w:val="16"/>
          <w:lang w:val="en-US"/>
        </w:rPr>
        <w:t>(u pravilu za vlastite proizvode u  vlastitoj prodavaonici)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636</w:t>
        <w:tab/>
        <w:t xml:space="preserve">Proizvodi u doradi i obradi  </w:t>
      </w:r>
      <w:r>
        <w:rPr>
          <w:rFonts w:cs="Arial" w:ascii="Arial" w:hAnsi="Arial"/>
          <w:sz w:val="16"/>
          <w:szCs w:val="16"/>
          <w:lang w:val="en-US"/>
        </w:rPr>
        <w:t>(analitika prema vrstama i osobama kod kojih se nalazi)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637</w:t>
        <w:tab/>
        <w:t>Ispravak vrijednosti proizvod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638</w:t>
        <w:tab/>
        <w:t>Revalorizacija proizvod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639</w:t>
        <w:tab/>
        <w:t>Odstupanja od cijena proizvoda odnosno od standardnih troškov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6390</w:t>
        <w:tab/>
        <w:t>Odstupanje od planskih odnosno standardnih troškov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6391</w:t>
        <w:tab/>
        <w:t>Razlika u cijeni vlastitih proizvoda u vlastitoj prodavaonici</w:t>
      </w:r>
    </w:p>
    <w:p>
      <w:pPr>
        <w:pStyle w:val="Normal"/>
        <w:tabs>
          <w:tab w:val="clear" w:pos="720"/>
          <w:tab w:val="left" w:pos="2075" w:leader="none"/>
        </w:tabs>
        <w:rPr/>
      </w:pPr>
      <w:r>
        <w:rPr>
          <w:rFonts w:cs="Arial" w:ascii="Arial" w:hAnsi="Arial"/>
          <w:b/>
          <w:bCs/>
          <w:color w:val="0000FF"/>
          <w:sz w:val="16"/>
          <w:szCs w:val="16"/>
          <w:lang w:val="en-US"/>
        </w:rPr>
        <w:t>65  OBRAČUN NABAVE ROBE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650</w:t>
        <w:tab/>
        <w:t>Kupovna cijena robe po obračunu dobavljač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651</w:t>
        <w:tab/>
        <w:t>Ovisni troškovi nabave robe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652</w:t>
        <w:tab/>
        <w:t>Carine i druge uvozne pristojbe za robu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653</w:t>
        <w:tab/>
        <w:t>Ostali troškovi nabave i druge pristojbe i naknade u procesu nabave robe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659</w:t>
        <w:tab/>
        <w:t>Obračun nabave</w:t>
      </w:r>
    </w:p>
    <w:p>
      <w:pPr>
        <w:pStyle w:val="Normal"/>
        <w:tabs>
          <w:tab w:val="clear" w:pos="720"/>
          <w:tab w:val="left" w:pos="2075" w:leader="none"/>
        </w:tabs>
        <w:rPr/>
      </w:pPr>
      <w:r>
        <w:rPr>
          <w:rFonts w:cs="Arial" w:ascii="Arial" w:hAnsi="Arial"/>
          <w:b/>
          <w:bCs/>
          <w:color w:val="0000FF"/>
          <w:sz w:val="16"/>
          <w:szCs w:val="16"/>
          <w:lang w:val="en-US"/>
        </w:rPr>
        <w:t>66  ROB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660</w:t>
        <w:tab/>
        <w:t>Roba u skladištu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6600</w:t>
        <w:tab/>
        <w:t>Roba u skladištu za prodaju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6601</w:t>
        <w:tab/>
        <w:t>Roba - nekurentn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661</w:t>
        <w:tab/>
        <w:t>Roba  u tuđem skladištu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6610</w:t>
        <w:tab/>
        <w:t>Roba dana u komisiju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6611</w:t>
        <w:tab/>
        <w:t>Roba dana na čuvanje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663</w:t>
        <w:tab/>
        <w:t>Roba u prodavaonici (prodajno mjesto u ugostiteljstvu)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6630</w:t>
        <w:tab/>
        <w:t>Roba u prodavaonici (analitika prema prodavaonicama)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664</w:t>
        <w:tab/>
        <w:t>Ukalkulirani porez na dodanu vrijednost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665</w:t>
        <w:tab/>
        <w:t>Ukalkulirani porez na potrošnju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666</w:t>
        <w:tab/>
        <w:t>Roba u doradi, obradi i na putu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6660</w:t>
        <w:tab/>
        <w:t>Roba u doradi i obradi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6661</w:t>
        <w:tab/>
        <w:t>Roba na putu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667</w:t>
        <w:tab/>
        <w:t>Ispravak vrijednosti robe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669</w:t>
        <w:tab/>
        <w:t>Razlika u cijeni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6690</w:t>
        <w:tab/>
        <w:t>Razlika u cijeni robe na skladištu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6691</w:t>
        <w:tab/>
        <w:t>Razlika u cijeni robe u prodavaonici</w:t>
      </w:r>
    </w:p>
    <w:p>
      <w:pPr>
        <w:pStyle w:val="Normal"/>
        <w:tabs>
          <w:tab w:val="clear" w:pos="720"/>
          <w:tab w:val="left" w:pos="2075" w:leader="none"/>
        </w:tabs>
        <w:rPr/>
      </w:pPr>
      <w:r>
        <w:rPr>
          <w:rFonts w:cs="Arial" w:ascii="Arial" w:hAnsi="Arial"/>
          <w:b/>
          <w:bCs/>
          <w:color w:val="0000FF"/>
          <w:sz w:val="16"/>
          <w:szCs w:val="16"/>
          <w:lang w:val="en-US"/>
        </w:rPr>
        <w:t>67  DANI PREDUJMOVI ZA ROBU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670</w:t>
        <w:tab/>
        <w:t>Predujmovi  dobavljačima u zemlji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671</w:t>
        <w:tab/>
        <w:t>Predujmovi dobavljačima u inozemstvu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679</w:t>
        <w:tab/>
        <w:t>Ispravak vrijednosti predujmova</w:t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en-US"/>
        </w:rPr>
      </w:pPr>
      <w:r>
        <w:rPr>
          <w:rFonts w:cs="Arial" w:ascii="Arial" w:hAnsi="Arial"/>
          <w:b/>
          <w:bCs/>
          <w:color w:val="FF0000"/>
          <w:lang w:val="en-US"/>
        </w:rPr>
        <w:t>RAZRED  7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val="en-US"/>
        </w:rPr>
        <w:t>RASHODI I PRIHODI</w:t>
      </w:r>
    </w:p>
    <w:p>
      <w:pPr>
        <w:pStyle w:val="Normal"/>
        <w:tabs>
          <w:tab w:val="clear" w:pos="720"/>
          <w:tab w:val="left" w:pos="2075" w:leader="none"/>
        </w:tabs>
        <w:rPr/>
      </w:pPr>
      <w:r>
        <w:rPr>
          <w:rFonts w:cs="Arial" w:ascii="Arial" w:hAnsi="Arial"/>
          <w:b/>
          <w:bCs/>
          <w:color w:val="0000FF"/>
          <w:sz w:val="16"/>
          <w:szCs w:val="16"/>
          <w:lang w:val="en-US"/>
        </w:rPr>
        <w:t>70  TROŠKOVI PRODANIH PROIZVODA I USLUG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700</w:t>
        <w:tab/>
        <w:t xml:space="preserve">Troškovi prodanih proizvoda 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7000</w:t>
        <w:tab/>
        <w:t>Troškovi prodanih proizvoda u zemlji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7001</w:t>
        <w:tab/>
        <w:t>Troškovi prodanih proizvoda u inozemstvu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701</w:t>
        <w:tab/>
        <w:t>Fiksni troškovi za neiskorišteni normalni kapacitet (dio troškova proizvodnje)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702</w:t>
        <w:tab/>
        <w:t>Troškovi obavljenih (obračunanih) uslug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703</w:t>
        <w:tab/>
        <w:t>Troškovi uprave i prodaje (troškovi razdoblja-troškovi koji se nadoknađuju iz prihoda u razdoblju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b/>
          <w:bCs/>
          <w:sz w:val="16"/>
          <w:szCs w:val="16"/>
          <w:lang w:val="en-US"/>
        </w:rPr>
        <w:tab/>
        <w:tab/>
        <w:t>u kojem su nastali-protustavka konto 491)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705</w:t>
        <w:tab/>
        <w:t>Troškovi obavljenih (obračunanih) usluga u razdoblju (protustavka konto 490 i 491 kod uslužnih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b/>
          <w:bCs/>
          <w:sz w:val="16"/>
          <w:szCs w:val="16"/>
          <w:lang w:val="en-US"/>
        </w:rPr>
        <w:tab/>
        <w:tab/>
        <w:t>društava ako se ne koriste konta skupine konta 60)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7051</w:t>
        <w:tab/>
        <w:t>Troškovi obračunani po uslugama (protustavka konto 490)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7052</w:t>
        <w:tab/>
        <w:t>Troškovi uprave i prodaje i ostali zajednički troškovi (protustavka konto 491)</w:t>
      </w:r>
    </w:p>
    <w:p>
      <w:pPr>
        <w:pStyle w:val="Normal"/>
        <w:tabs>
          <w:tab w:val="clear" w:pos="720"/>
          <w:tab w:val="left" w:pos="2075" w:leader="none"/>
        </w:tabs>
        <w:rPr/>
      </w:pPr>
      <w:r>
        <w:rPr>
          <w:rFonts w:cs="Arial" w:ascii="Arial" w:hAnsi="Arial"/>
          <w:b/>
          <w:bCs/>
          <w:color w:val="0000FF"/>
          <w:sz w:val="16"/>
          <w:szCs w:val="16"/>
          <w:lang w:val="en-US"/>
        </w:rPr>
        <w:t>71  TROŠAK NABAVE (nabavna vrijednost) PRODANE ROBE I TROŠKOVI TRGOVINE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710</w:t>
        <w:tab/>
        <w:t>Trošak nabave (nabavna vrijednost) prodane robe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ab/>
        <w:tab/>
      </w:r>
      <w:r>
        <w:rPr>
          <w:rFonts w:cs="Arial" w:ascii="Arial" w:hAnsi="Arial"/>
          <w:sz w:val="16"/>
          <w:szCs w:val="16"/>
          <w:lang w:val="en-US"/>
        </w:rPr>
        <w:t>(protustavka na kontima skupine konta 66 osim za prodaju u tranzitu)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7100</w:t>
        <w:tab/>
        <w:t>Trošak nabave prodane domaće robe na veliko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7101</w:t>
        <w:tab/>
        <w:t>Trošak nabave prodane uvozne robe na veliko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7102</w:t>
        <w:tab/>
        <w:t>Trošak nabave prodane robe na malo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7103</w:t>
        <w:tab/>
        <w:t>Nabavna vrijednost prodane robe u tranzitu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712</w:t>
        <w:tab/>
        <w:t xml:space="preserve">Troškovi trgovine </w:t>
      </w:r>
      <w:r>
        <w:rPr>
          <w:rFonts w:cs="Arial" w:ascii="Arial" w:hAnsi="Arial"/>
          <w:sz w:val="16"/>
          <w:szCs w:val="16"/>
          <w:lang w:val="en-US"/>
        </w:rPr>
        <w:t>(protustavka konto 491)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7120</w:t>
        <w:tab/>
        <w:t>Izravni troškovi - prometa robe na veliko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7121</w:t>
        <w:tab/>
        <w:t>Izravni troškovi - prometa robe na malo (prodavaonica "A", "B", itd.)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7123</w:t>
        <w:tab/>
        <w:t>Izravni troškovi prometa robe u tranzitu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7124</w:t>
        <w:tab/>
        <w:t>Troškovi uprave i ostali zajednički troškovi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718</w:t>
        <w:tab/>
        <w:t>Dugoročna rezerviranja s osnove robe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7180</w:t>
        <w:tab/>
        <w:t>Dugoročna rezerviranja s osnove robe za rizike i garancije</w:t>
      </w:r>
    </w:p>
    <w:p>
      <w:pPr>
        <w:pStyle w:val="Normal"/>
        <w:tabs>
          <w:tab w:val="clear" w:pos="720"/>
          <w:tab w:val="left" w:pos="2075" w:leader="none"/>
        </w:tabs>
        <w:rPr/>
      </w:pPr>
      <w:r>
        <w:rPr>
          <w:rFonts w:cs="Arial" w:ascii="Arial" w:hAnsi="Arial"/>
          <w:b/>
          <w:bCs/>
          <w:color w:val="0000FF"/>
          <w:sz w:val="16"/>
          <w:szCs w:val="16"/>
          <w:lang w:val="en-US"/>
        </w:rPr>
        <w:t>72  FINANCIJSKI RASHODI (TROŠKOVI)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720</w:t>
        <w:tab/>
        <w:t>Financijski rashodi  iz odnosa s povezanim društvim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7201</w:t>
        <w:tab/>
        <w:t>Redovne kamate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7202</w:t>
        <w:tab/>
        <w:t>Zatezne kamate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7203</w:t>
        <w:tab/>
        <w:t>Negativne tečajne razlike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7204</w:t>
        <w:tab/>
        <w:t>Ostali financijski rashodi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724</w:t>
        <w:tab/>
        <w:t>Kamate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7240</w:t>
        <w:tab/>
        <w:t>Redovne kamate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7241</w:t>
        <w:tab/>
        <w:t>Zatezne kamate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7242</w:t>
        <w:tab/>
        <w:t>Rashodi od revalorizacije financijskih obveza (valutna klauzula)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725</w:t>
        <w:tab/>
        <w:t>Negativne tečajne razlike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7250</w:t>
        <w:tab/>
        <w:t>Negativne tečajne razlike po tekućim obvezam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7251</w:t>
        <w:tab/>
        <w:t>Negativne tečajne razlike po kreditim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7252</w:t>
        <w:tab/>
        <w:t>Negativne tečajne razlike kod potraživanj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726</w:t>
        <w:tab/>
        <w:t>Rashodi u visini gubitaka pri prodaji dionica i poslovnih udjel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727</w:t>
        <w:tab/>
        <w:t>Diskonti pri prodaji mjenica, potraživanja od kupaca i ostalih financijskih potraživanj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729</w:t>
        <w:tab/>
        <w:t>Ostali financijski rashodi</w:t>
      </w:r>
    </w:p>
    <w:p>
      <w:pPr>
        <w:pStyle w:val="Normal"/>
        <w:tabs>
          <w:tab w:val="clear" w:pos="720"/>
          <w:tab w:val="left" w:pos="2075" w:leader="none"/>
        </w:tabs>
        <w:rPr/>
      </w:pPr>
      <w:r>
        <w:rPr>
          <w:rFonts w:cs="Arial" w:ascii="Arial" w:hAnsi="Arial"/>
          <w:b/>
          <w:bCs/>
          <w:color w:val="0000FF"/>
          <w:sz w:val="16"/>
          <w:szCs w:val="16"/>
          <w:lang w:val="en-US"/>
        </w:rPr>
        <w:t>73  IZVANREDNI RASHODI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730</w:t>
        <w:tab/>
        <w:t xml:space="preserve">Neotpisana vrijednost i drugi  troškovi otuđene i rashodovane dugotrajne imovine 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731</w:t>
        <w:tab/>
        <w:t>Darovanja (donacije) (šport, umjetnici, i dr. prema poreznim i posebnim propisima)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733</w:t>
        <w:tab/>
        <w:t>Manjkovi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7330</w:t>
        <w:tab/>
        <w:t>Manjkovi materijalne dugotrajne imovine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7331</w:t>
        <w:tab/>
        <w:t>Manjkovi zaliha sirovina i materijala, rezervnih dijelova, inventara i robe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7332</w:t>
        <w:tab/>
        <w:t>Manjkovi nedovršenih proizvoda i gotovih proizvod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7333</w:t>
        <w:tab/>
        <w:t>Porez na dodanu vrijednost na manjkove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734</w:t>
        <w:tab/>
        <w:t>Nabavna vrijednost prodanih sirovina i materijal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735</w:t>
        <w:tab/>
        <w:t>Kazne, penali i naknade štete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7350</w:t>
        <w:tab/>
        <w:t>Novčane kazne za privredne prijestupe, i sl.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7351</w:t>
        <w:tab/>
        <w:t>Penali, ležarine, dangubnine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7352</w:t>
        <w:tab/>
        <w:t>Naknade šteta zaposlenicim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7353</w:t>
        <w:tab/>
        <w:t>Naknade šteta pravnim i drugim fizičkim osobam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7354</w:t>
        <w:tab/>
        <w:t>Ugovorene kazne i ostale naknade štet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736</w:t>
        <w:tab/>
        <w:t>Otpisana potraživanj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737</w:t>
        <w:tab/>
        <w:t>Naknadno utvrđeni rashodi iz prošlih godin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7370</w:t>
        <w:tab/>
        <w:t>Naknadno utvrđeni troškovi iz prošlih godin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7371</w:t>
        <w:tab/>
        <w:t>Naknadno utvrđene obveze za poreze i doprinose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739</w:t>
        <w:tab/>
        <w:t>Ostali izvanredni rashodi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7390</w:t>
        <w:tab/>
        <w:t>Naknadno odobreni kasa-skonti (popusti na cijenu) i rabati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7391</w:t>
        <w:tab/>
        <w:t> </w:t>
      </w:r>
    </w:p>
    <w:p>
      <w:pPr>
        <w:pStyle w:val="Normal"/>
        <w:tabs>
          <w:tab w:val="clear" w:pos="720"/>
          <w:tab w:val="left" w:pos="2075" w:leader="none"/>
        </w:tabs>
        <w:rPr/>
      </w:pPr>
      <w:r>
        <w:rPr>
          <w:rFonts w:cs="Arial" w:ascii="Arial" w:hAnsi="Arial"/>
          <w:b/>
          <w:bCs/>
          <w:color w:val="0000FF"/>
          <w:sz w:val="16"/>
          <w:szCs w:val="16"/>
          <w:lang w:val="en-US"/>
        </w:rPr>
        <w:t>74  VRIJEDNOSNA USKLAÐIVANJA (UMANJENJA IMOVINE)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740</w:t>
        <w:tab/>
        <w:t>Vrijednosno usklađivanje (umanjenje) dugotrajne nematerijalne i materijalne imo</w:t>
        <w:softHyphen/>
        <w:t>vine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741</w:t>
        <w:tab/>
        <w:t>Vrijednosno usklađivanje (umanjenje) dugoročne financijske imovine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742</w:t>
        <w:tab/>
        <w:t>Vrijednosno usklađivanje dugoročnih potraživanj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743</w:t>
        <w:tab/>
        <w:t xml:space="preserve">Vrijednosno usklađivanje (umanjenje) zaliha sirovina materijala, rezervnih dijelova, inventara, 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b/>
          <w:bCs/>
          <w:sz w:val="16"/>
          <w:szCs w:val="16"/>
          <w:lang w:val="en-US"/>
        </w:rPr>
        <w:tab/>
        <w:tab/>
        <w:t>ambalaže i auto gum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744</w:t>
        <w:tab/>
        <w:t xml:space="preserve">Vrijednosno usklađivanje (umanjenje) zaliha nedovršenih proizvoda, poluproizvoda i gotovih 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b/>
          <w:bCs/>
          <w:sz w:val="16"/>
          <w:szCs w:val="16"/>
          <w:lang w:val="en-US"/>
        </w:rPr>
        <w:tab/>
        <w:tab/>
        <w:t>proizvod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745</w:t>
        <w:tab/>
        <w:t>Vrijednosno usklađivanje (umanjenje) robe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746</w:t>
        <w:tab/>
        <w:t>Vrijednosno usklađivanje (umanjenje) vrijednosnih papir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747</w:t>
        <w:tab/>
        <w:t>Vrijednosno usklađivanje potraživanja od kupaca i ostalih potraživanj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748</w:t>
        <w:tab/>
        <w:t>Vrijednosno usklađivanje (umanjenje) kratkoročne financijske imovine</w:t>
      </w:r>
    </w:p>
    <w:p>
      <w:pPr>
        <w:pStyle w:val="Normal"/>
        <w:tabs>
          <w:tab w:val="clear" w:pos="720"/>
          <w:tab w:val="left" w:pos="2075" w:leader="none"/>
        </w:tabs>
        <w:rPr/>
      </w:pPr>
      <w:r>
        <w:rPr>
          <w:rFonts w:cs="Arial" w:ascii="Arial" w:hAnsi="Arial"/>
          <w:b/>
          <w:bCs/>
          <w:color w:val="0000FF"/>
          <w:sz w:val="16"/>
          <w:szCs w:val="16"/>
          <w:lang w:val="en-US"/>
        </w:rPr>
        <w:t>75  PRIHODI OD PRODAJE PROIZVODA I USLUG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750</w:t>
        <w:tab/>
        <w:t>Prihodi od prodaje proizvoda i usluga povezanim društvim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7500</w:t>
        <w:tab/>
        <w:t>Prihodi od prodaje proizvoda i usluga povezanim društvima u tuzemstvu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7501</w:t>
        <w:tab/>
        <w:t>Prihodi od prodaje proizvoda i usluga povezanim društvima u inozemstvu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751</w:t>
        <w:tab/>
        <w:t>Prihodi od prodaje proizvoda i usluga na domaćem tržištu (analitika prema potrebi pravne osobe)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752</w:t>
        <w:tab/>
        <w:t>Prihodi od prodaje proizvoda i usluga na stranom tržištu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7520</w:t>
        <w:tab/>
        <w:t>Prihodi od prodaje proizvod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7521</w:t>
        <w:tab/>
        <w:t>Prihodi od prodaje uslug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753</w:t>
        <w:tab/>
        <w:t>Prihodi od subvencija, dotacija, potpora i poticaja u poljoprivredi i zapošljavanju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755</w:t>
        <w:tab/>
        <w:t>Prihodi s osnove upotrebe proizvoda i usluga za potrebe društv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7550</w:t>
        <w:tab/>
        <w:t>Prihodi s osnove upotrebe vlastitih proizvoda i usluga za dugotrajnu imovinu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7551</w:t>
        <w:tab/>
        <w:t xml:space="preserve">Prihodi s osnove upotrebe vlastitog transporta u procesu nabave materijalne imovine 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7552</w:t>
        <w:tab/>
        <w:t>Prihodi s osnove upotrebe vlastitih proizvoda za sjeme za vlastite potrebe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7553</w:t>
        <w:tab/>
        <w:t>Prihodi s osnove prirasta osnovnog stad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7554</w:t>
        <w:tab/>
        <w:t>Prihodi s osnove upotrebe vlastitih proizvoda i usluga za reprezentaciju i reklamu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7555</w:t>
        <w:tab/>
        <w:t>Prihodi s osnova plaća u naravi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756</w:t>
        <w:tab/>
        <w:t>Prihodi u visini povećane amortizacije za revaloriziranu dugotrajnu imovinu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757</w:t>
        <w:tab/>
        <w:t>Prihodi od zakupnina i najamnin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7570</w:t>
        <w:tab/>
        <w:t>Prihodi od zakupnina odnosno najamnina za poslovni prostor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7571</w:t>
        <w:tab/>
        <w:t xml:space="preserve">Prihodi od  najamnine za opremu 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7572</w:t>
        <w:tab/>
        <w:t>Prihodi od stanarina za stanove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758</w:t>
        <w:tab/>
        <w:t>Prihodi od ukidanja rezerviranj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759</w:t>
        <w:tab/>
        <w:t>Ostali prihodi od prodaje proizvoda i uslug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 </w:t>
        <w:tab/>
      </w:r>
      <w:r>
        <w:rPr>
          <w:rFonts w:cs="Arial" w:ascii="Arial" w:hAnsi="Arial"/>
          <w:sz w:val="16"/>
          <w:szCs w:val="16"/>
          <w:lang w:val="en-US"/>
        </w:rPr>
        <w:t>7590</w:t>
        <w:tab/>
        <w:t> </w:t>
      </w:r>
    </w:p>
    <w:p>
      <w:pPr>
        <w:pStyle w:val="Normal"/>
        <w:tabs>
          <w:tab w:val="clear" w:pos="720"/>
          <w:tab w:val="left" w:pos="2075" w:leader="none"/>
        </w:tabs>
        <w:rPr/>
      </w:pPr>
      <w:r>
        <w:rPr>
          <w:rFonts w:cs="Arial" w:ascii="Arial" w:hAnsi="Arial"/>
          <w:b/>
          <w:bCs/>
          <w:color w:val="0000FF"/>
          <w:sz w:val="16"/>
          <w:szCs w:val="16"/>
          <w:lang w:val="en-US"/>
        </w:rPr>
        <w:t>76  PRIHODI OD PRODAJE ROBE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760</w:t>
        <w:tab/>
        <w:t>Prihodi od prodaje robe povezanim društvim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761</w:t>
        <w:tab/>
        <w:t>Prihodi od prodaje robe na domaćem tržištu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7610</w:t>
        <w:tab/>
        <w:t>Prihodi od prodaje domaće robe na veliko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7611</w:t>
        <w:tab/>
        <w:t>Prihodi od prodaje uvezene robe na veliko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7612</w:t>
        <w:tab/>
        <w:t>Prihodi od prodaje robe u prometu na malo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7613</w:t>
        <w:tab/>
        <w:t>Prihodi od prodaje robe u tranzitu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762</w:t>
        <w:tab/>
        <w:t>Prihodi od prodaje robe na stranom tržištu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763</w:t>
        <w:tab/>
        <w:t>Prihodi od subvencija, dotacija, potpora, poticaj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765</w:t>
        <w:tab/>
        <w:t>Prihodi s osnove upotrebe robe za vlastite potrebe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7650</w:t>
        <w:tab/>
        <w:t>Prihodi s osnova upotrebe robe za dugotrajnu imovinu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7651</w:t>
        <w:tab/>
        <w:t>Prihodi s osnova upotrebe robe za reprezentaciju i reklamu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7652</w:t>
        <w:tab/>
        <w:t>Prihodi s osnova plaća u naravi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766</w:t>
        <w:tab/>
        <w:t>Prihodi u visini povećane amortizacije za revaloriziranu dugotrajnu imovinu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768</w:t>
        <w:tab/>
        <w:t>Prihodi od ukidanja dugoročnih rezerviranja s osnove robe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769</w:t>
        <w:tab/>
        <w:t>Ostali prihodi od prodaje robe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7690</w:t>
        <w:tab/>
      </w:r>
    </w:p>
    <w:p>
      <w:pPr>
        <w:pStyle w:val="Normal"/>
        <w:tabs>
          <w:tab w:val="clear" w:pos="720"/>
          <w:tab w:val="left" w:pos="2075" w:leader="none"/>
        </w:tabs>
        <w:rPr/>
      </w:pPr>
      <w:r>
        <w:rPr>
          <w:rFonts w:cs="Arial" w:ascii="Arial" w:hAnsi="Arial"/>
          <w:b/>
          <w:bCs/>
          <w:color w:val="0000FF"/>
          <w:sz w:val="16"/>
          <w:szCs w:val="16"/>
          <w:lang w:val="en-US"/>
        </w:rPr>
        <w:t>77  FINANCIJSKI PRIHODI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770</w:t>
        <w:tab/>
        <w:t>Prihodi od udjela u dobiti povezanih društav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771</w:t>
        <w:tab/>
        <w:t>Prihodi od kamata po osnovi  zajmova i kredita povezanim društvim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772</w:t>
        <w:tab/>
        <w:t>Ostali financijski prihodi iz odnosa s povezanim društvim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773</w:t>
        <w:tab/>
        <w:t>Prihodi od dividendi i udjela u dobiti nepovezanih društav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774</w:t>
        <w:tab/>
        <w:t>Prihodi od kamata po osnovi kredita i zajmova nepovezanim društvima i drugim osobam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775</w:t>
        <w:tab/>
        <w:t>Pozitivne tečajne razlike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7750</w:t>
        <w:tab/>
        <w:t>Tečajne razlike po tekućim potraživanjim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7751</w:t>
        <w:tab/>
        <w:t>Pozitivne tečajne razlike po kreditim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7752</w:t>
        <w:tab/>
        <w:t>Pozitivne tečajne razlike kod obvez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776</w:t>
        <w:tab/>
        <w:t>Prihodi u visini dobitaka od prodaje dionica i poslovnih udjel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777</w:t>
        <w:tab/>
        <w:t>Prihodi od naknade za financiranje odnosno od kamata po osnovi financijskih najmov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778</w:t>
        <w:tab/>
        <w:t>Nerealizirani dobici od financijske imovine namijenjene trgovanju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779</w:t>
        <w:tab/>
        <w:t>Ostali financijski prihodi</w:t>
      </w:r>
    </w:p>
    <w:p>
      <w:pPr>
        <w:pStyle w:val="Normal"/>
        <w:tabs>
          <w:tab w:val="clear" w:pos="720"/>
          <w:tab w:val="left" w:pos="2075" w:leader="none"/>
        </w:tabs>
        <w:rPr/>
      </w:pPr>
      <w:r>
        <w:rPr>
          <w:rFonts w:cs="Arial" w:ascii="Arial" w:hAnsi="Arial"/>
          <w:b/>
          <w:bCs/>
          <w:color w:val="0000FF"/>
          <w:sz w:val="16"/>
          <w:szCs w:val="16"/>
          <w:lang w:val="en-US"/>
        </w:rPr>
        <w:t>78  IZVANREDNI PRIHODI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780</w:t>
        <w:tab/>
        <w:t>Prihodi od prodaje dugotrajne nematerijalne i materijalne imovine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782</w:t>
        <w:tab/>
        <w:t>Otpis obvez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7820</w:t>
        <w:tab/>
        <w:t>Otpis obveza prema dobavljačim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7821</w:t>
        <w:tab/>
        <w:t>Otpis ostalih obveza (za avanse, oprost kredita, i sl.)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783</w:t>
        <w:tab/>
        <w:t>Viškovi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7830</w:t>
        <w:tab/>
        <w:t>Viškovi dugotrajne materijalne imovine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7831</w:t>
        <w:tab/>
        <w:t>Viškovi materijala, sitnog inventara, auto guma, ambalaže i robe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7832</w:t>
        <w:tab/>
        <w:t>Viškovi poluproizvoda, nedovršenih proizvoda i gotovih proizvod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7833</w:t>
        <w:tab/>
        <w:t>Viškovi novca, vrijednosnih papira, plemenitih metal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7834</w:t>
        <w:tab/>
        <w:t>Ostali viškovi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784</w:t>
        <w:tab/>
        <w:t>Prihodi od prodaje sirovina i materijal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785</w:t>
        <w:tab/>
        <w:t>Prihodi od naplaćenih penala, nagrada i slično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786</w:t>
        <w:tab/>
        <w:t xml:space="preserve">Naplaćena otpisana potraživanja </w:t>
      </w:r>
      <w:r>
        <w:rPr>
          <w:rFonts w:cs="Arial" w:ascii="Arial" w:hAnsi="Arial"/>
          <w:sz w:val="16"/>
          <w:szCs w:val="16"/>
          <w:lang w:val="en-US"/>
        </w:rPr>
        <w:t>(ukidanja vrijednosnih usklađivanja potraživanja)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787</w:t>
        <w:tab/>
        <w:t>Prihodi iz prošlih godin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7870</w:t>
        <w:tab/>
        <w:t>Naknadno fakturirani prihodi za isporučene proizvode i usluge u prošlim godinam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7871</w:t>
        <w:tab/>
        <w:t>Naplaćeni prihodi iz prošlih godina za koje nije bilo iskazano potraživanje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788</w:t>
        <w:tab/>
        <w:t>Prihod po osnovi povrata PDV-a za nenaplaćeni izvoz iz proteklih godina naplaćen u tekućoj godini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789</w:t>
        <w:tab/>
        <w:t>Ostali izvanredni prihodi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7890</w:t>
        <w:tab/>
        <w:t>Prihodi od naknadno odobrenih kasa-skonta, rabata i drugih popust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7891</w:t>
        <w:tab/>
        <w:t xml:space="preserve">Naplata štete s temelja osiguranja 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7892</w:t>
        <w:tab/>
        <w:t>Naplaćena potraživanja od odgovornih osoba za manjkove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7893</w:t>
        <w:tab/>
        <w:t>Prihodi s osnove procjene tržišne vrijednosti opreme primljene bez naknade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7894</w:t>
        <w:tab/>
        <w:t>Prihodi od naknadnih promjena ispravka vrijednosti odnosno otpisa zalih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7895</w:t>
        <w:tab/>
        <w:t>Naplaćene kapare, odustatnine i naknade štete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7896</w:t>
        <w:tab/>
        <w:t>Prihodi od dotacija i pomoći, darova i sl. ako davalac nije odredio drugu namjenu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7897</w:t>
        <w:tab/>
        <w:t>Prihodi od refundacije plaća za "posudbu" radne snage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7898</w:t>
        <w:tab/>
        <w:t>Prihodi s osnove naknadno vraćenih prodanih proizvoda i robe (koji su prodani u protekloj godini)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  <w:tab w:val="left" w:pos="3633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  <w:t> </w:t>
        <w:tab/>
        <w:t>7899</w:t>
        <w:tab/>
        <w:t>Prihodi s osnove naknadnih povrata poreza i doprinosa iz prošlih godina, i dr.</w:t>
      </w:r>
    </w:p>
    <w:p>
      <w:pPr>
        <w:pStyle w:val="Normal"/>
        <w:tabs>
          <w:tab w:val="clear" w:pos="720"/>
          <w:tab w:val="left" w:pos="2075" w:leader="none"/>
        </w:tabs>
        <w:rPr/>
      </w:pPr>
      <w:r>
        <w:rPr>
          <w:rFonts w:cs="Arial" w:ascii="Arial" w:hAnsi="Arial"/>
          <w:b/>
          <w:bCs/>
          <w:color w:val="0000FF"/>
          <w:sz w:val="16"/>
          <w:szCs w:val="16"/>
          <w:lang w:val="en-US"/>
        </w:rPr>
        <w:t>79  RAZLIKA PRIHODA I RASHODA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790</w:t>
        <w:tab/>
        <w:t>Razlika  prihoda i rashoda iz poslovanja  [(75 + 76 + 77) - (70 + 71 +72)]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791</w:t>
        <w:tab/>
        <w:t>Razlika izvanrednih prihoda i izvanrednih rashoda iz poslovanja  78 - (73 + 74)</w:t>
      </w:r>
    </w:p>
    <w:p>
      <w:pPr>
        <w:pStyle w:val="Normal"/>
        <w:tabs>
          <w:tab w:val="clear" w:pos="720"/>
          <w:tab w:val="left" w:pos="2075" w:leader="none"/>
          <w:tab w:val="left" w:pos="2783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>792</w:t>
        <w:tab/>
        <w:t>Razlika prihoda i rashoda od izvanrednih događaja ili izvanrednih aktivnosti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RAZRED  8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  <w:t>REZULTAT POSLOVANJA</w:t>
      </w:r>
    </w:p>
    <w:p>
      <w:pPr>
        <w:pStyle w:val="Normal"/>
        <w:tabs>
          <w:tab w:val="clear" w:pos="720"/>
          <w:tab w:val="left" w:pos="1679" w:leader="none"/>
        </w:tabs>
        <w:rPr/>
      </w:pPr>
      <w:r>
        <w:rPr>
          <w:rFonts w:cs="Arial" w:ascii="Arial" w:hAnsi="Arial"/>
          <w:b/>
          <w:bCs/>
          <w:color w:val="0000FF"/>
          <w:sz w:val="16"/>
          <w:szCs w:val="16"/>
        </w:rPr>
        <w:t>82  DOBIT I GUBITAK PRIJE OPOREZIVANJA</w:t>
      </w:r>
    </w:p>
    <w:p>
      <w:pPr>
        <w:pStyle w:val="Normal"/>
        <w:tabs>
          <w:tab w:val="clear" w:pos="720"/>
          <w:tab w:val="left" w:pos="1679" w:leader="none"/>
          <w:tab w:val="left" w:pos="2512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820</w:t>
        <w:tab/>
        <w:t>Dobit ili gubitak iz  poslovanja (prijenos s konta 790)</w:t>
      </w:r>
    </w:p>
    <w:p>
      <w:pPr>
        <w:pStyle w:val="Normal"/>
        <w:tabs>
          <w:tab w:val="clear" w:pos="720"/>
          <w:tab w:val="left" w:pos="1679" w:leader="none"/>
          <w:tab w:val="left" w:pos="2512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821</w:t>
        <w:tab/>
        <w:t>Dobit ili gubitak iz razlike izvanrednih prihoda i izvanrednih rashoda (prijenos s konta 791)</w:t>
      </w:r>
    </w:p>
    <w:p>
      <w:pPr>
        <w:pStyle w:val="Normal"/>
        <w:tabs>
          <w:tab w:val="clear" w:pos="720"/>
          <w:tab w:val="left" w:pos="1679" w:leader="none"/>
          <w:tab w:val="left" w:pos="2512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822</w:t>
        <w:tab/>
        <w:t>Dobit ili gubitak od izvanrednih događaja ili izvanrednih aktivnosti (prijenos s konta 792)</w:t>
      </w:r>
    </w:p>
    <w:p>
      <w:pPr>
        <w:pStyle w:val="Normal"/>
        <w:tabs>
          <w:tab w:val="clear" w:pos="720"/>
          <w:tab w:val="left" w:pos="1679" w:leader="none"/>
          <w:tab w:val="left" w:pos="2512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829</w:t>
        <w:tab/>
        <w:t>Raspored dobiti</w:t>
      </w:r>
    </w:p>
    <w:p>
      <w:pPr>
        <w:pStyle w:val="Normal"/>
        <w:tabs>
          <w:tab w:val="clear" w:pos="720"/>
          <w:tab w:val="left" w:pos="1679" w:leader="none"/>
        </w:tabs>
        <w:rPr/>
      </w:pPr>
      <w:r>
        <w:rPr>
          <w:rFonts w:cs="Arial" w:ascii="Arial" w:hAnsi="Arial"/>
          <w:b/>
          <w:bCs/>
          <w:color w:val="0000FF"/>
          <w:sz w:val="16"/>
          <w:szCs w:val="16"/>
        </w:rPr>
        <w:t>83  NETO DOBIT TEKUĆE GODINE</w:t>
      </w:r>
    </w:p>
    <w:p>
      <w:pPr>
        <w:pStyle w:val="Normal"/>
        <w:tabs>
          <w:tab w:val="clear" w:pos="720"/>
          <w:tab w:val="left" w:pos="1679" w:leader="none"/>
          <w:tab w:val="left" w:pos="2512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835</w:t>
        <w:tab/>
        <w:t>Dio dobiti za revalorizacijske rezerve</w:t>
      </w:r>
    </w:p>
    <w:p>
      <w:pPr>
        <w:pStyle w:val="Normal"/>
        <w:tabs>
          <w:tab w:val="clear" w:pos="720"/>
          <w:tab w:val="left" w:pos="1679" w:leader="none"/>
          <w:tab w:val="left" w:pos="2512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836</w:t>
        <w:tab/>
        <w:t>Neto dobit tekuće godine</w:t>
      </w:r>
    </w:p>
    <w:p>
      <w:pPr>
        <w:pStyle w:val="Normal"/>
        <w:tabs>
          <w:tab w:val="clear" w:pos="720"/>
          <w:tab w:val="left" w:pos="1679" w:leader="none"/>
        </w:tabs>
        <w:rPr/>
      </w:pPr>
      <w:r>
        <w:rPr>
          <w:rFonts w:cs="Arial" w:ascii="Arial" w:hAnsi="Arial"/>
          <w:b/>
          <w:bCs/>
          <w:color w:val="0000FF"/>
          <w:sz w:val="16"/>
          <w:szCs w:val="16"/>
        </w:rPr>
        <w:t>89  GUBITAK TEKUĆE GODINE I PRIJENOS GUBITKA</w:t>
      </w:r>
    </w:p>
    <w:p>
      <w:pPr>
        <w:pStyle w:val="Normal"/>
        <w:tabs>
          <w:tab w:val="clear" w:pos="720"/>
          <w:tab w:val="left" w:pos="1679" w:leader="none"/>
          <w:tab w:val="left" w:pos="2512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890</w:t>
        <w:tab/>
        <w:t>Gubitak poslovne godine</w:t>
      </w:r>
    </w:p>
    <w:p>
      <w:pPr>
        <w:pStyle w:val="Normal"/>
        <w:tabs>
          <w:tab w:val="clear" w:pos="720"/>
          <w:tab w:val="left" w:pos="1679" w:leader="none"/>
          <w:tab w:val="left" w:pos="2512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899</w:t>
        <w:tab/>
        <w:t>Prijenos gubitka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RAZRED 9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  <w:t>KAPITAL, REZERVE, DUGOROČNE OBVEZE, I IZVANBILANČNI KONTI</w:t>
      </w:r>
    </w:p>
    <w:p>
      <w:pPr>
        <w:pStyle w:val="Normal"/>
        <w:tabs>
          <w:tab w:val="clear" w:pos="720"/>
          <w:tab w:val="left" w:pos="1679" w:leader="none"/>
        </w:tabs>
        <w:rPr/>
      </w:pPr>
      <w:r>
        <w:rPr>
          <w:rFonts w:cs="Arial" w:ascii="Arial" w:hAnsi="Arial"/>
          <w:b/>
          <w:bCs/>
          <w:color w:val="0000FF"/>
          <w:sz w:val="16"/>
          <w:szCs w:val="16"/>
        </w:rPr>
        <w:t>90  JAVNI KAPITAL</w:t>
      </w:r>
    </w:p>
    <w:p>
      <w:pPr>
        <w:pStyle w:val="Normal"/>
        <w:tabs>
          <w:tab w:val="clear" w:pos="720"/>
          <w:tab w:val="left" w:pos="1679" w:leader="none"/>
          <w:tab w:val="left" w:pos="2512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900</w:t>
        <w:tab/>
        <w:t>Upisani javni kapital</w:t>
      </w:r>
    </w:p>
    <w:p>
      <w:pPr>
        <w:pStyle w:val="Normal"/>
        <w:tabs>
          <w:tab w:val="clear" w:pos="720"/>
          <w:tab w:val="left" w:pos="1679" w:leader="none"/>
          <w:tab w:val="left" w:pos="2512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901</w:t>
        <w:tab/>
        <w:t xml:space="preserve">Javni kapital iz rezultata </w:t>
      </w:r>
    </w:p>
    <w:p>
      <w:pPr>
        <w:pStyle w:val="Normal"/>
        <w:tabs>
          <w:tab w:val="clear" w:pos="720"/>
          <w:tab w:val="left" w:pos="1679" w:leader="none"/>
          <w:tab w:val="left" w:pos="2512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907</w:t>
        <w:tab/>
        <w:t>Javni kapital - namjenske donacije za investicije i ostalo</w:t>
      </w:r>
    </w:p>
    <w:p>
      <w:pPr>
        <w:pStyle w:val="Normal"/>
        <w:tabs>
          <w:tab w:val="clear" w:pos="720"/>
          <w:tab w:val="left" w:pos="1679" w:leader="none"/>
        </w:tabs>
        <w:rPr/>
      </w:pPr>
      <w:r>
        <w:rPr>
          <w:rFonts w:cs="Arial" w:ascii="Arial" w:hAnsi="Arial"/>
          <w:b/>
          <w:bCs/>
          <w:color w:val="0000FF"/>
          <w:sz w:val="16"/>
          <w:szCs w:val="16"/>
        </w:rPr>
        <w:t>91  UPISANI KAPITAL TRGOVAČKIH DRUŠTAVA</w:t>
      </w:r>
    </w:p>
    <w:p>
      <w:pPr>
        <w:pStyle w:val="Normal"/>
        <w:tabs>
          <w:tab w:val="clear" w:pos="720"/>
          <w:tab w:val="left" w:pos="1679" w:leader="none"/>
          <w:tab w:val="left" w:pos="2512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910</w:t>
        <w:tab/>
        <w:t>Upisani temeljni kapital dioničkog društva</w:t>
      </w:r>
    </w:p>
    <w:p>
      <w:pPr>
        <w:pStyle w:val="Normal"/>
        <w:tabs>
          <w:tab w:val="clear" w:pos="720"/>
          <w:tab w:val="left" w:pos="1679" w:leader="none"/>
          <w:tab w:val="left" w:pos="2512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911</w:t>
        <w:tab/>
        <w:t>Premije na emitirane dionice, kapitalni dobici ili kapitalni gubici</w:t>
      </w:r>
    </w:p>
    <w:p>
      <w:pPr>
        <w:pStyle w:val="Normal"/>
        <w:tabs>
          <w:tab w:val="clear" w:pos="720"/>
          <w:tab w:val="left" w:pos="1679" w:leader="none"/>
          <w:tab w:val="left" w:pos="2512" w:leader="none"/>
          <w:tab w:val="left" w:pos="3354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0"/>
          <w:szCs w:val="20"/>
        </w:rPr>
        <w:t> </w:t>
        <w:tab/>
      </w:r>
      <w:r>
        <w:rPr>
          <w:rFonts w:cs="Arial" w:ascii="Arial" w:hAnsi="Arial"/>
          <w:sz w:val="16"/>
          <w:szCs w:val="16"/>
        </w:rPr>
        <w:t>9110</w:t>
        <w:tab/>
        <w:t>Premija ostvarena pri prvoj (primarnoj) prodaji dionica</w:t>
      </w:r>
    </w:p>
    <w:p>
      <w:pPr>
        <w:pStyle w:val="Normal"/>
        <w:tabs>
          <w:tab w:val="clear" w:pos="720"/>
          <w:tab w:val="left" w:pos="1679" w:leader="none"/>
          <w:tab w:val="left" w:pos="2512" w:leader="none"/>
          <w:tab w:val="left" w:pos="3354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0"/>
          <w:szCs w:val="20"/>
        </w:rPr>
        <w:t> </w:t>
        <w:tab/>
      </w:r>
      <w:r>
        <w:rPr>
          <w:rFonts w:cs="Arial" w:ascii="Arial" w:hAnsi="Arial"/>
          <w:sz w:val="16"/>
          <w:szCs w:val="16"/>
        </w:rPr>
        <w:t>9111</w:t>
        <w:tab/>
        <w:t>Kapitalni dobitak ili kapitalni gubitak od prodaje prethodno otkupljenih vlastitih dionica</w:t>
      </w:r>
    </w:p>
    <w:p>
      <w:pPr>
        <w:pStyle w:val="Normal"/>
        <w:tabs>
          <w:tab w:val="clear" w:pos="720"/>
          <w:tab w:val="left" w:pos="1679" w:leader="none"/>
          <w:tab w:val="left" w:pos="2512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913</w:t>
        <w:tab/>
        <w:t>Upisani temeljni kapital društva s ograničenom odgovornošću</w:t>
      </w:r>
    </w:p>
    <w:p>
      <w:pPr>
        <w:pStyle w:val="Normal"/>
        <w:tabs>
          <w:tab w:val="clear" w:pos="720"/>
          <w:tab w:val="left" w:pos="1679" w:leader="none"/>
          <w:tab w:val="left" w:pos="2512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914</w:t>
        <w:tab/>
        <w:t>Kapital odnosno ulozi članova javnog trgovačkog društva</w:t>
      </w:r>
    </w:p>
    <w:p>
      <w:pPr>
        <w:pStyle w:val="Normal"/>
        <w:tabs>
          <w:tab w:val="clear" w:pos="720"/>
          <w:tab w:val="left" w:pos="1679" w:leader="none"/>
          <w:tab w:val="left" w:pos="2512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915</w:t>
        <w:tab/>
        <w:t>Kapital odnosno ulozi članova komanditnog društva</w:t>
      </w:r>
    </w:p>
    <w:p>
      <w:pPr>
        <w:pStyle w:val="Normal"/>
        <w:tabs>
          <w:tab w:val="clear" w:pos="720"/>
          <w:tab w:val="left" w:pos="1679" w:leader="none"/>
          <w:tab w:val="left" w:pos="2512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919</w:t>
        <w:tab/>
        <w:t>Odobren kapital unijet u društvo do upisa u sudski registar</w:t>
      </w:r>
    </w:p>
    <w:p>
      <w:pPr>
        <w:pStyle w:val="Normal"/>
        <w:tabs>
          <w:tab w:val="clear" w:pos="720"/>
          <w:tab w:val="left" w:pos="1679" w:leader="none"/>
        </w:tabs>
        <w:rPr/>
      </w:pPr>
      <w:r>
        <w:rPr>
          <w:rFonts w:cs="Arial" w:ascii="Arial" w:hAnsi="Arial"/>
          <w:b/>
          <w:bCs/>
          <w:color w:val="0000FF"/>
          <w:sz w:val="16"/>
          <w:szCs w:val="16"/>
        </w:rPr>
        <w:t>92  REVALORIZACIJSKE I DRUGE REZERVE</w:t>
      </w:r>
    </w:p>
    <w:p>
      <w:pPr>
        <w:pStyle w:val="Normal"/>
        <w:tabs>
          <w:tab w:val="clear" w:pos="720"/>
          <w:tab w:val="left" w:pos="1679" w:leader="none"/>
          <w:tab w:val="left" w:pos="2512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920</w:t>
        <w:tab/>
        <w:t>Zakonske rezerve</w:t>
      </w:r>
    </w:p>
    <w:p>
      <w:pPr>
        <w:pStyle w:val="Normal"/>
        <w:tabs>
          <w:tab w:val="clear" w:pos="720"/>
          <w:tab w:val="left" w:pos="1679" w:leader="none"/>
          <w:tab w:val="left" w:pos="2512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921</w:t>
        <w:tab/>
        <w:t>Statutarne rezerve</w:t>
      </w:r>
    </w:p>
    <w:p>
      <w:pPr>
        <w:pStyle w:val="Normal"/>
        <w:tabs>
          <w:tab w:val="clear" w:pos="720"/>
          <w:tab w:val="left" w:pos="1679" w:leader="none"/>
          <w:tab w:val="left" w:pos="2512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922</w:t>
        <w:tab/>
        <w:t>Rezerve za vlastite dionice (i vlastite udjele)</w:t>
      </w:r>
    </w:p>
    <w:p>
      <w:pPr>
        <w:pStyle w:val="Normal"/>
        <w:tabs>
          <w:tab w:val="clear" w:pos="720"/>
          <w:tab w:val="left" w:pos="1679" w:leader="none"/>
          <w:tab w:val="left" w:pos="2512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923</w:t>
        <w:tab/>
        <w:t>Revalorizacijske rezerve</w:t>
      </w:r>
    </w:p>
    <w:p>
      <w:pPr>
        <w:pStyle w:val="Normal"/>
        <w:tabs>
          <w:tab w:val="clear" w:pos="720"/>
          <w:tab w:val="left" w:pos="1679" w:leader="none"/>
          <w:tab w:val="left" w:pos="2512" w:leader="none"/>
          <w:tab w:val="left" w:pos="335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9230</w:t>
        <w:tab/>
        <w:t>Revalorizacijske rezerve zemljišta</w:t>
      </w:r>
    </w:p>
    <w:p>
      <w:pPr>
        <w:pStyle w:val="Normal"/>
        <w:tabs>
          <w:tab w:val="clear" w:pos="720"/>
          <w:tab w:val="left" w:pos="1679" w:leader="none"/>
          <w:tab w:val="left" w:pos="2512" w:leader="none"/>
          <w:tab w:val="left" w:pos="335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9231</w:t>
        <w:tab/>
        <w:t>Revalorizacijske rezerve s osnove revalorizacije i dugotrajne nematerijalne i materijalne imovine</w:t>
      </w:r>
    </w:p>
    <w:p>
      <w:pPr>
        <w:pStyle w:val="Normal"/>
        <w:tabs>
          <w:tab w:val="clear" w:pos="720"/>
          <w:tab w:val="left" w:pos="1679" w:leader="none"/>
          <w:tab w:val="left" w:pos="2512" w:leader="none"/>
          <w:tab w:val="left" w:pos="3354" w:leader="none"/>
        </w:tabs>
        <w:rPr/>
      </w:pPr>
      <w:r>
        <w:rPr>
          <w:rFonts w:cs="Arial" w:ascii="Arial" w:hAnsi="Arial"/>
          <w:sz w:val="16"/>
          <w:szCs w:val="16"/>
        </w:rPr>
        <w:tab/>
        <w:tab/>
        <w:tab/>
        <w:t>koja se amortizira</w:t>
      </w:r>
    </w:p>
    <w:p>
      <w:pPr>
        <w:pStyle w:val="Normal"/>
        <w:tabs>
          <w:tab w:val="clear" w:pos="720"/>
          <w:tab w:val="left" w:pos="1679" w:leader="none"/>
          <w:tab w:val="left" w:pos="2512" w:leader="none"/>
          <w:tab w:val="left" w:pos="335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9232</w:t>
        <w:tab/>
        <w:t>Revalorizacijske rezerve s osnove revalorizacije dugoročnih financijskih ulaganja (dionice i drugo)</w:t>
      </w:r>
    </w:p>
    <w:p>
      <w:pPr>
        <w:pStyle w:val="Normal"/>
        <w:tabs>
          <w:tab w:val="clear" w:pos="720"/>
          <w:tab w:val="left" w:pos="1679" w:leader="none"/>
          <w:tab w:val="left" w:pos="2512" w:leader="none"/>
          <w:tab w:val="left" w:pos="335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9233</w:t>
        <w:tab/>
        <w:t>Revalorizacijske rezerve s osnove revalorizacije zaliha</w:t>
      </w:r>
    </w:p>
    <w:p>
      <w:pPr>
        <w:pStyle w:val="Normal"/>
        <w:tabs>
          <w:tab w:val="clear" w:pos="720"/>
          <w:tab w:val="left" w:pos="1679" w:leader="none"/>
          <w:tab w:val="left" w:pos="2512" w:leader="none"/>
          <w:tab w:val="left" w:pos="335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9234</w:t>
        <w:tab/>
        <w:t> </w:t>
      </w:r>
    </w:p>
    <w:p>
      <w:pPr>
        <w:pStyle w:val="Normal"/>
        <w:tabs>
          <w:tab w:val="clear" w:pos="720"/>
          <w:tab w:val="left" w:pos="1679" w:leader="none"/>
          <w:tab w:val="left" w:pos="2512" w:leader="none"/>
          <w:tab w:val="left" w:pos="3354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0"/>
          <w:szCs w:val="20"/>
        </w:rPr>
        <w:t> </w:t>
        <w:tab/>
      </w:r>
      <w:r>
        <w:rPr>
          <w:rFonts w:cs="Arial" w:ascii="Arial" w:hAnsi="Arial"/>
          <w:sz w:val="16"/>
          <w:szCs w:val="16"/>
        </w:rPr>
        <w:t>9239</w:t>
        <w:tab/>
        <w:t>Ostale revalorizacijske rezerve</w:t>
      </w:r>
    </w:p>
    <w:p>
      <w:pPr>
        <w:pStyle w:val="Normal"/>
        <w:tabs>
          <w:tab w:val="clear" w:pos="720"/>
          <w:tab w:val="left" w:pos="1679" w:leader="none"/>
          <w:tab w:val="left" w:pos="2512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929</w:t>
        <w:tab/>
        <w:t>Ostale rezerve</w:t>
      </w:r>
    </w:p>
    <w:p>
      <w:pPr>
        <w:pStyle w:val="Normal"/>
        <w:tabs>
          <w:tab w:val="clear" w:pos="720"/>
          <w:tab w:val="left" w:pos="1679" w:leader="none"/>
        </w:tabs>
        <w:rPr/>
      </w:pPr>
      <w:r>
        <w:rPr>
          <w:rFonts w:cs="Arial" w:ascii="Arial" w:hAnsi="Arial"/>
          <w:b/>
          <w:bCs/>
          <w:color w:val="0000FF"/>
          <w:sz w:val="16"/>
          <w:szCs w:val="16"/>
        </w:rPr>
        <w:t>93  ZADRŽANA DOBIT, PRENESENI GUBITAK, DOBIT ILI GUBITAK TEKUĆE GODINE</w:t>
      </w:r>
    </w:p>
    <w:p>
      <w:pPr>
        <w:pStyle w:val="Normal"/>
        <w:tabs>
          <w:tab w:val="clear" w:pos="720"/>
          <w:tab w:val="left" w:pos="1679" w:leader="none"/>
          <w:tab w:val="left" w:pos="2512" w:leader="none"/>
          <w:tab w:val="left" w:pos="3354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</w:r>
      <w:r>
        <w:rPr>
          <w:rFonts w:cs="Arial" w:ascii="Arial" w:hAnsi="Arial"/>
          <w:b/>
          <w:bCs/>
          <w:sz w:val="16"/>
          <w:szCs w:val="16"/>
        </w:rPr>
        <w:t>930</w:t>
        <w:tab/>
        <w:t>Zadržana dobit ili preneseni gubitak</w:t>
      </w:r>
    </w:p>
    <w:p>
      <w:pPr>
        <w:pStyle w:val="Normal"/>
        <w:tabs>
          <w:tab w:val="clear" w:pos="720"/>
          <w:tab w:val="left" w:pos="1679" w:leader="none"/>
          <w:tab w:val="left" w:pos="2512" w:leader="none"/>
          <w:tab w:val="left" w:pos="3354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</w:r>
      <w:r>
        <w:rPr>
          <w:rFonts w:cs="Arial" w:ascii="Arial" w:hAnsi="Arial"/>
          <w:b/>
          <w:bCs/>
          <w:sz w:val="16"/>
          <w:szCs w:val="16"/>
        </w:rPr>
        <w:t>936</w:t>
        <w:tab/>
        <w:t>Dobit tekuće godine (neto dobit)</w:t>
      </w:r>
    </w:p>
    <w:p>
      <w:pPr>
        <w:pStyle w:val="Normal"/>
        <w:tabs>
          <w:tab w:val="clear" w:pos="720"/>
          <w:tab w:val="left" w:pos="1679" w:leader="none"/>
          <w:tab w:val="left" w:pos="2512" w:leader="none"/>
          <w:tab w:val="left" w:pos="3354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</w:r>
      <w:r>
        <w:rPr>
          <w:rFonts w:cs="Arial" w:ascii="Arial" w:hAnsi="Arial"/>
          <w:b/>
          <w:bCs/>
          <w:sz w:val="16"/>
          <w:szCs w:val="16"/>
        </w:rPr>
        <w:t>939</w:t>
        <w:tab/>
        <w:t>Gubitak tekuće godine</w:t>
      </w:r>
    </w:p>
    <w:p>
      <w:pPr>
        <w:pStyle w:val="Normal"/>
        <w:tabs>
          <w:tab w:val="clear" w:pos="720"/>
          <w:tab w:val="left" w:pos="1679" w:leader="none"/>
        </w:tabs>
        <w:rPr/>
      </w:pPr>
      <w:r>
        <w:rPr>
          <w:rFonts w:cs="Arial" w:ascii="Arial" w:hAnsi="Arial"/>
          <w:b/>
          <w:bCs/>
          <w:color w:val="0000FF"/>
          <w:sz w:val="16"/>
          <w:szCs w:val="16"/>
        </w:rPr>
        <w:t>94  DUGOROČNE OBVEZE</w:t>
      </w:r>
    </w:p>
    <w:p>
      <w:pPr>
        <w:pStyle w:val="Normal"/>
        <w:tabs>
          <w:tab w:val="clear" w:pos="720"/>
          <w:tab w:val="left" w:pos="1679" w:leader="none"/>
          <w:tab w:val="left" w:pos="2512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940</w:t>
        <w:tab/>
        <w:t>Obveze prema povezanim društvima za zajmove i kredite</w:t>
      </w:r>
    </w:p>
    <w:p>
      <w:pPr>
        <w:pStyle w:val="Normal"/>
        <w:tabs>
          <w:tab w:val="clear" w:pos="720"/>
          <w:tab w:val="left" w:pos="1679" w:leader="none"/>
          <w:tab w:val="left" w:pos="2512" w:leader="none"/>
          <w:tab w:val="left" w:pos="335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9400</w:t>
        <w:tab/>
        <w:t>Obveze prema povezanim društvima u zemlji</w:t>
      </w:r>
    </w:p>
    <w:p>
      <w:pPr>
        <w:pStyle w:val="Normal"/>
        <w:tabs>
          <w:tab w:val="clear" w:pos="720"/>
          <w:tab w:val="left" w:pos="1679" w:leader="none"/>
          <w:tab w:val="left" w:pos="2512" w:leader="none"/>
          <w:tab w:val="left" w:pos="335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9401</w:t>
        <w:tab/>
        <w:t>Obveze prema povezanim društvima u inozemstvu</w:t>
      </w:r>
    </w:p>
    <w:p>
      <w:pPr>
        <w:pStyle w:val="Normal"/>
        <w:tabs>
          <w:tab w:val="clear" w:pos="720"/>
          <w:tab w:val="left" w:pos="1679" w:leader="none"/>
          <w:tab w:val="left" w:pos="2512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941</w:t>
        <w:tab/>
        <w:t>Obveze za kredite bankama u zemlji</w:t>
      </w:r>
    </w:p>
    <w:p>
      <w:pPr>
        <w:pStyle w:val="Normal"/>
        <w:tabs>
          <w:tab w:val="clear" w:pos="720"/>
          <w:tab w:val="left" w:pos="1679" w:leader="none"/>
          <w:tab w:val="left" w:pos="2512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942</w:t>
        <w:tab/>
        <w:t>Obveze za kredite ostalim kreditorima u zemlji</w:t>
      </w:r>
    </w:p>
    <w:p>
      <w:pPr>
        <w:pStyle w:val="Normal"/>
        <w:tabs>
          <w:tab w:val="clear" w:pos="720"/>
          <w:tab w:val="left" w:pos="1679" w:leader="none"/>
          <w:tab w:val="left" w:pos="2512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943</w:t>
        <w:tab/>
        <w:t>Obveze prema dobavljačima u zemlji za robne zajmove</w:t>
      </w:r>
    </w:p>
    <w:p>
      <w:pPr>
        <w:pStyle w:val="Normal"/>
        <w:tabs>
          <w:tab w:val="clear" w:pos="720"/>
          <w:tab w:val="left" w:pos="1679" w:leader="none"/>
          <w:tab w:val="left" w:pos="2512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944</w:t>
        <w:tab/>
        <w:t>Obveze za financijske kredite iz inozemstva</w:t>
      </w:r>
    </w:p>
    <w:p>
      <w:pPr>
        <w:pStyle w:val="Normal"/>
        <w:tabs>
          <w:tab w:val="clear" w:pos="720"/>
          <w:tab w:val="left" w:pos="1679" w:leader="none"/>
          <w:tab w:val="left" w:pos="2512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945</w:t>
        <w:tab/>
        <w:t>Obveze prema dobavljačima u inozemstvu za robne zajmove</w:t>
      </w:r>
    </w:p>
    <w:p>
      <w:pPr>
        <w:pStyle w:val="Normal"/>
        <w:tabs>
          <w:tab w:val="clear" w:pos="720"/>
          <w:tab w:val="left" w:pos="1679" w:leader="none"/>
          <w:tab w:val="left" w:pos="2512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946</w:t>
        <w:tab/>
        <w:t>Obveze po vrijednosnim papirima</w:t>
      </w:r>
    </w:p>
    <w:p>
      <w:pPr>
        <w:pStyle w:val="Normal"/>
        <w:tabs>
          <w:tab w:val="clear" w:pos="720"/>
          <w:tab w:val="left" w:pos="1679" w:leader="none"/>
          <w:tab w:val="left" w:pos="2512" w:leader="none"/>
          <w:tab w:val="left" w:pos="335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9460</w:t>
        <w:tab/>
        <w:t>Obveze za prodane obveznice</w:t>
      </w:r>
    </w:p>
    <w:p>
      <w:pPr>
        <w:pStyle w:val="Normal"/>
        <w:tabs>
          <w:tab w:val="clear" w:pos="720"/>
          <w:tab w:val="left" w:pos="1679" w:leader="none"/>
          <w:tab w:val="left" w:pos="2512" w:leader="none"/>
          <w:tab w:val="left" w:pos="335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9461</w:t>
        <w:tab/>
        <w:t>Obveze za ostale vrijednosne papire</w:t>
      </w:r>
    </w:p>
    <w:p>
      <w:pPr>
        <w:pStyle w:val="Normal"/>
        <w:tabs>
          <w:tab w:val="clear" w:pos="720"/>
          <w:tab w:val="left" w:pos="1679" w:leader="none"/>
          <w:tab w:val="left" w:pos="2512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947</w:t>
        <w:tab/>
        <w:t>Obveze za primljene predujmove</w:t>
      </w:r>
    </w:p>
    <w:p>
      <w:pPr>
        <w:pStyle w:val="Normal"/>
        <w:tabs>
          <w:tab w:val="clear" w:pos="720"/>
          <w:tab w:val="left" w:pos="1679" w:leader="none"/>
          <w:tab w:val="left" w:pos="2512" w:leader="none"/>
          <w:tab w:val="left" w:pos="335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9470</w:t>
        <w:tab/>
        <w:t>Obveze za predujmove iz zemlje</w:t>
      </w:r>
    </w:p>
    <w:p>
      <w:pPr>
        <w:pStyle w:val="Normal"/>
        <w:tabs>
          <w:tab w:val="clear" w:pos="720"/>
          <w:tab w:val="left" w:pos="1679" w:leader="none"/>
          <w:tab w:val="left" w:pos="2512" w:leader="none"/>
          <w:tab w:val="left" w:pos="335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9471</w:t>
        <w:tab/>
        <w:t>Obveze za predujmove iz inozemstva</w:t>
      </w:r>
    </w:p>
    <w:p>
      <w:pPr>
        <w:pStyle w:val="Normal"/>
        <w:tabs>
          <w:tab w:val="clear" w:pos="720"/>
          <w:tab w:val="left" w:pos="1679" w:leader="none"/>
          <w:tab w:val="left" w:pos="2512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948</w:t>
        <w:tab/>
        <w:t>Obveze za primljene depozite i jamčevine</w:t>
      </w:r>
    </w:p>
    <w:p>
      <w:pPr>
        <w:pStyle w:val="Normal"/>
        <w:tabs>
          <w:tab w:val="clear" w:pos="720"/>
          <w:tab w:val="left" w:pos="1679" w:leader="none"/>
          <w:tab w:val="left" w:pos="2512" w:leader="none"/>
          <w:tab w:val="left" w:pos="335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9480</w:t>
        <w:tab/>
        <w:t>Obveze za primljene depozite i jamčevine domaćih osoba</w:t>
      </w:r>
    </w:p>
    <w:p>
      <w:pPr>
        <w:pStyle w:val="Normal"/>
        <w:tabs>
          <w:tab w:val="clear" w:pos="720"/>
          <w:tab w:val="left" w:pos="1679" w:leader="none"/>
          <w:tab w:val="left" w:pos="2512" w:leader="none"/>
          <w:tab w:val="left" w:pos="335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9481</w:t>
        <w:tab/>
        <w:t>Obveze za primljene depozite i jamčevine inozemnih osoba</w:t>
      </w:r>
    </w:p>
    <w:p>
      <w:pPr>
        <w:pStyle w:val="Normal"/>
        <w:tabs>
          <w:tab w:val="clear" w:pos="720"/>
          <w:tab w:val="left" w:pos="1679" w:leader="none"/>
          <w:tab w:val="left" w:pos="2512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949</w:t>
        <w:tab/>
        <w:t>Obveze po osnovi financijskih zajmova</w:t>
      </w:r>
    </w:p>
    <w:p>
      <w:pPr>
        <w:pStyle w:val="Normal"/>
        <w:tabs>
          <w:tab w:val="clear" w:pos="720"/>
          <w:tab w:val="left" w:pos="1679" w:leader="none"/>
          <w:tab w:val="left" w:pos="2512" w:leader="none"/>
          <w:tab w:val="left" w:pos="335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9490</w:t>
        <w:tab/>
        <w:t>Obveze po osnovi zajmova u zemlji</w:t>
      </w:r>
    </w:p>
    <w:p>
      <w:pPr>
        <w:pStyle w:val="Normal"/>
        <w:tabs>
          <w:tab w:val="clear" w:pos="720"/>
          <w:tab w:val="left" w:pos="1679" w:leader="none"/>
          <w:tab w:val="left" w:pos="2512" w:leader="none"/>
          <w:tab w:val="left" w:pos="335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9491</w:t>
        <w:tab/>
        <w:t xml:space="preserve">Obveze po osnovi zajmova u inozemstvu </w:t>
      </w:r>
    </w:p>
    <w:p>
      <w:pPr>
        <w:pStyle w:val="Normal"/>
        <w:tabs>
          <w:tab w:val="clear" w:pos="720"/>
          <w:tab w:val="left" w:pos="1679" w:leader="none"/>
        </w:tabs>
        <w:rPr/>
      </w:pPr>
      <w:r>
        <w:rPr>
          <w:rFonts w:cs="Arial" w:ascii="Arial" w:hAnsi="Arial"/>
          <w:b/>
          <w:bCs/>
          <w:color w:val="0000FF"/>
          <w:sz w:val="16"/>
          <w:szCs w:val="16"/>
        </w:rPr>
        <w:t>95  DUGOROČNA REZERVIRANJA ZA RIZIKE I TROŠKOVE</w:t>
      </w:r>
    </w:p>
    <w:p>
      <w:pPr>
        <w:pStyle w:val="Normal"/>
        <w:tabs>
          <w:tab w:val="clear" w:pos="720"/>
          <w:tab w:val="left" w:pos="1679" w:leader="none"/>
          <w:tab w:val="left" w:pos="2512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950</w:t>
        <w:tab/>
        <w:t>Rezerviranja za mirovine i otpremnine</w:t>
      </w:r>
    </w:p>
    <w:p>
      <w:pPr>
        <w:pStyle w:val="Normal"/>
        <w:tabs>
          <w:tab w:val="clear" w:pos="720"/>
          <w:tab w:val="left" w:pos="1679" w:leader="none"/>
          <w:tab w:val="left" w:pos="2512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951</w:t>
        <w:tab/>
        <w:t>Rezerviranja za troškove započetih sudskih sporova</w:t>
      </w:r>
    </w:p>
    <w:p>
      <w:pPr>
        <w:pStyle w:val="Normal"/>
        <w:tabs>
          <w:tab w:val="clear" w:pos="720"/>
          <w:tab w:val="left" w:pos="1679" w:leader="none"/>
          <w:tab w:val="left" w:pos="2512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952</w:t>
        <w:tab/>
        <w:t>Rezerviranja za obnavljanje prirodnih bogatstava</w:t>
      </w:r>
    </w:p>
    <w:p>
      <w:pPr>
        <w:pStyle w:val="Normal"/>
        <w:tabs>
          <w:tab w:val="clear" w:pos="720"/>
          <w:tab w:val="left" w:pos="1679" w:leader="none"/>
          <w:tab w:val="left" w:pos="2512" w:leader="none"/>
          <w:tab w:val="left" w:pos="335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9520</w:t>
        <w:tab/>
        <w:t>Dugoročna rezerviranja za obnovu korištenog zemljišta, deponija, rijeka, i sl.</w:t>
      </w:r>
    </w:p>
    <w:p>
      <w:pPr>
        <w:pStyle w:val="Normal"/>
        <w:tabs>
          <w:tab w:val="clear" w:pos="720"/>
          <w:tab w:val="left" w:pos="1679" w:leader="none"/>
          <w:tab w:val="left" w:pos="2512" w:leader="none"/>
          <w:tab w:val="left" w:pos="335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9521</w:t>
        <w:tab/>
        <w:t>Fond za biološku reprodukciju šuma</w:t>
      </w:r>
    </w:p>
    <w:p>
      <w:pPr>
        <w:pStyle w:val="Normal"/>
        <w:tabs>
          <w:tab w:val="clear" w:pos="720"/>
          <w:tab w:val="left" w:pos="1679" w:leader="none"/>
          <w:tab w:val="left" w:pos="2512" w:leader="none"/>
          <w:tab w:val="left" w:pos="335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9522</w:t>
        <w:tab/>
        <w:t>Rezerviranja za održavanje postojećih šuma</w:t>
      </w:r>
    </w:p>
    <w:p>
      <w:pPr>
        <w:pStyle w:val="Normal"/>
        <w:tabs>
          <w:tab w:val="clear" w:pos="720"/>
          <w:tab w:val="left" w:pos="1679" w:leader="none"/>
          <w:tab w:val="left" w:pos="2512" w:leader="none"/>
          <w:tab w:val="left" w:pos="335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9523</w:t>
        <w:tab/>
        <w:t> </w:t>
      </w:r>
    </w:p>
    <w:p>
      <w:pPr>
        <w:pStyle w:val="Normal"/>
        <w:tabs>
          <w:tab w:val="clear" w:pos="720"/>
          <w:tab w:val="left" w:pos="1679" w:leader="none"/>
          <w:tab w:val="left" w:pos="2512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953</w:t>
        <w:tab/>
        <w:t>Rezerviranja za troškove u jamstvenim rokovima</w:t>
      </w:r>
    </w:p>
    <w:p>
      <w:pPr>
        <w:pStyle w:val="Normal"/>
        <w:tabs>
          <w:tab w:val="clear" w:pos="720"/>
          <w:tab w:val="left" w:pos="1679" w:leader="none"/>
          <w:tab w:val="left" w:pos="2512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954</w:t>
        <w:tab/>
        <w:t>Rezerviranja za istraživanje i otkrivanje rudnog i mineralnog blaga</w:t>
      </w:r>
    </w:p>
    <w:p>
      <w:pPr>
        <w:pStyle w:val="Normal"/>
        <w:tabs>
          <w:tab w:val="clear" w:pos="720"/>
          <w:tab w:val="left" w:pos="1679" w:leader="none"/>
          <w:tab w:val="left" w:pos="2512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959</w:t>
        <w:tab/>
        <w:t>Rezerviranja za ostale namjene</w:t>
      </w:r>
    </w:p>
    <w:p>
      <w:pPr>
        <w:pStyle w:val="Normal"/>
        <w:tabs>
          <w:tab w:val="clear" w:pos="720"/>
          <w:tab w:val="left" w:pos="1679" w:leader="none"/>
        </w:tabs>
        <w:rPr/>
      </w:pPr>
      <w:r>
        <w:rPr>
          <w:rFonts w:cs="Arial" w:ascii="Arial" w:hAnsi="Arial"/>
          <w:b/>
          <w:bCs/>
          <w:color w:val="0000FF"/>
          <w:sz w:val="16"/>
          <w:szCs w:val="16"/>
        </w:rPr>
        <w:t xml:space="preserve">99  IZVANBILANČNA EVIDENCIJA </w:t>
      </w:r>
    </w:p>
    <w:p>
      <w:pPr>
        <w:pStyle w:val="Normal"/>
        <w:tabs>
          <w:tab w:val="clear" w:pos="720"/>
          <w:tab w:val="left" w:pos="1679" w:leader="none"/>
        </w:tabs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od 990 do 994 konti aktive</w:t>
      </w:r>
    </w:p>
    <w:p>
      <w:pPr>
        <w:pStyle w:val="Normal"/>
        <w:tabs>
          <w:tab w:val="clear" w:pos="720"/>
          <w:tab w:val="left" w:pos="1679" w:leader="none"/>
          <w:tab w:val="left" w:pos="2512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990</w:t>
        <w:tab/>
        <w:t>Tuđa materijalna imovina</w:t>
      </w:r>
    </w:p>
    <w:p>
      <w:pPr>
        <w:pStyle w:val="Normal"/>
        <w:tabs>
          <w:tab w:val="clear" w:pos="720"/>
          <w:tab w:val="left" w:pos="1679" w:leader="none"/>
          <w:tab w:val="left" w:pos="2512" w:leader="none"/>
          <w:tab w:val="left" w:pos="335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9900</w:t>
        <w:tab/>
        <w:t>Primljena roba u komisiju i konsignaciju (tuđa)</w:t>
      </w:r>
    </w:p>
    <w:p>
      <w:pPr>
        <w:pStyle w:val="Normal"/>
        <w:tabs>
          <w:tab w:val="clear" w:pos="720"/>
          <w:tab w:val="left" w:pos="1679" w:leader="none"/>
          <w:tab w:val="left" w:pos="2512" w:leader="none"/>
          <w:tab w:val="left" w:pos="335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9901</w:t>
        <w:tab/>
        <w:t>Oprema preuzeta u zakup (najam)</w:t>
      </w:r>
    </w:p>
    <w:p>
      <w:pPr>
        <w:pStyle w:val="Normal"/>
        <w:tabs>
          <w:tab w:val="clear" w:pos="720"/>
          <w:tab w:val="left" w:pos="1679" w:leader="none"/>
          <w:tab w:val="left" w:pos="2512" w:leader="none"/>
          <w:tab w:val="left" w:pos="335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9902</w:t>
        <w:tab/>
        <w:t>Oprema primljena na popravak</w:t>
      </w:r>
    </w:p>
    <w:p>
      <w:pPr>
        <w:pStyle w:val="Normal"/>
        <w:tabs>
          <w:tab w:val="clear" w:pos="720"/>
          <w:tab w:val="left" w:pos="1679" w:leader="none"/>
          <w:tab w:val="left" w:pos="2512" w:leader="none"/>
          <w:tab w:val="left" w:pos="335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9903</w:t>
        <w:tab/>
        <w:t>Tuđa ambalaža na korištenju</w:t>
      </w:r>
    </w:p>
    <w:p>
      <w:pPr>
        <w:pStyle w:val="Normal"/>
        <w:tabs>
          <w:tab w:val="clear" w:pos="720"/>
          <w:tab w:val="left" w:pos="1679" w:leader="none"/>
          <w:tab w:val="left" w:pos="2512" w:leader="none"/>
          <w:tab w:val="left" w:pos="335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9904</w:t>
        <w:tab/>
        <w:t>Materijal primljen za doradne - lohm-poslove</w:t>
      </w:r>
    </w:p>
    <w:p>
      <w:pPr>
        <w:pStyle w:val="Normal"/>
        <w:tabs>
          <w:tab w:val="clear" w:pos="720"/>
          <w:tab w:val="left" w:pos="1679" w:leader="none"/>
          <w:tab w:val="left" w:pos="2512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991</w:t>
        <w:tab/>
        <w:t>Prava</w:t>
      </w:r>
    </w:p>
    <w:p>
      <w:pPr>
        <w:pStyle w:val="Normal"/>
        <w:tabs>
          <w:tab w:val="clear" w:pos="720"/>
          <w:tab w:val="left" w:pos="1679" w:leader="none"/>
          <w:tab w:val="left" w:pos="2512" w:leader="none"/>
          <w:tab w:val="left" w:pos="335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9910</w:t>
        <w:tab/>
        <w:t>Prava za neiskorištene ugovorne zajmove i kredite</w:t>
      </w:r>
    </w:p>
    <w:p>
      <w:pPr>
        <w:pStyle w:val="Normal"/>
        <w:tabs>
          <w:tab w:val="clear" w:pos="720"/>
          <w:tab w:val="left" w:pos="1679" w:leader="none"/>
          <w:tab w:val="left" w:pos="2512" w:leader="none"/>
          <w:tab w:val="left" w:pos="335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9911</w:t>
        <w:tab/>
        <w:t>Potraživanja za izdane mjenice</w:t>
      </w:r>
    </w:p>
    <w:p>
      <w:pPr>
        <w:pStyle w:val="Normal"/>
        <w:tabs>
          <w:tab w:val="clear" w:pos="720"/>
          <w:tab w:val="left" w:pos="1679" w:leader="none"/>
          <w:tab w:val="left" w:pos="2512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992</w:t>
        <w:tab/>
        <w:t>Vrijednosni papiri</w:t>
      </w:r>
    </w:p>
    <w:p>
      <w:pPr>
        <w:pStyle w:val="Normal"/>
        <w:tabs>
          <w:tab w:val="clear" w:pos="720"/>
          <w:tab w:val="left" w:pos="1679" w:leader="none"/>
          <w:tab w:val="left" w:pos="2512" w:leader="none"/>
          <w:tab w:val="left" w:pos="335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9920</w:t>
        <w:tab/>
        <w:t>Primljene mjenice</w:t>
      </w:r>
    </w:p>
    <w:p>
      <w:pPr>
        <w:pStyle w:val="Normal"/>
        <w:tabs>
          <w:tab w:val="clear" w:pos="720"/>
          <w:tab w:val="left" w:pos="1679" w:leader="none"/>
          <w:tab w:val="left" w:pos="2512" w:leader="none"/>
          <w:tab w:val="left" w:pos="335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9921</w:t>
        <w:tab/>
        <w:t>Primljena jamstva vjerovnika</w:t>
      </w:r>
    </w:p>
    <w:p>
      <w:pPr>
        <w:pStyle w:val="Normal"/>
        <w:tabs>
          <w:tab w:val="clear" w:pos="720"/>
          <w:tab w:val="left" w:pos="1679" w:leader="none"/>
          <w:tab w:val="left" w:pos="2512" w:leader="none"/>
          <w:tab w:val="left" w:pos="335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9922</w:t>
        <w:tab/>
        <w:t>Ostali vrijednosni papiri koji nisu dospjeli</w:t>
      </w:r>
    </w:p>
    <w:p>
      <w:pPr>
        <w:pStyle w:val="Normal"/>
        <w:tabs>
          <w:tab w:val="clear" w:pos="720"/>
          <w:tab w:val="left" w:pos="1679" w:leader="none"/>
          <w:tab w:val="left" w:pos="2512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993</w:t>
        <w:tab/>
        <w:t>Vrijednosni papiri za prodaju</w:t>
      </w:r>
    </w:p>
    <w:p>
      <w:pPr>
        <w:pStyle w:val="Normal"/>
        <w:tabs>
          <w:tab w:val="clear" w:pos="720"/>
          <w:tab w:val="left" w:pos="1679" w:leader="none"/>
          <w:tab w:val="left" w:pos="2512" w:leader="none"/>
          <w:tab w:val="left" w:pos="335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9930</w:t>
        <w:tab/>
        <w:t>Vrijednosni papiri za prodaju - obveznice</w:t>
      </w:r>
    </w:p>
    <w:p>
      <w:pPr>
        <w:pStyle w:val="Normal"/>
        <w:tabs>
          <w:tab w:val="clear" w:pos="720"/>
          <w:tab w:val="left" w:pos="1679" w:leader="none"/>
          <w:tab w:val="left" w:pos="2512" w:leader="none"/>
          <w:tab w:val="left" w:pos="335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9931</w:t>
        <w:tab/>
        <w:t>Vrijednosni papiri za prodaju - dionice</w:t>
      </w:r>
    </w:p>
    <w:p>
      <w:pPr>
        <w:pStyle w:val="Normal"/>
        <w:tabs>
          <w:tab w:val="clear" w:pos="720"/>
          <w:tab w:val="left" w:pos="1679" w:leader="none"/>
          <w:tab w:val="left" w:pos="2512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994</w:t>
        <w:tab/>
        <w:t>Materijalna imovina kod drugih</w:t>
      </w:r>
    </w:p>
    <w:p>
      <w:pPr>
        <w:pStyle w:val="Normal"/>
        <w:tabs>
          <w:tab w:val="clear" w:pos="720"/>
          <w:tab w:val="left" w:pos="1679" w:leader="none"/>
          <w:tab w:val="left" w:pos="2512" w:leader="none"/>
          <w:tab w:val="left" w:pos="335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9940</w:t>
        <w:tab/>
        <w:t>Oprema predana na popravak</w:t>
      </w:r>
    </w:p>
    <w:p>
      <w:pPr>
        <w:pStyle w:val="Normal"/>
        <w:tabs>
          <w:tab w:val="clear" w:pos="720"/>
          <w:tab w:val="left" w:pos="1679" w:leader="none"/>
          <w:tab w:val="left" w:pos="2512" w:leader="none"/>
          <w:tab w:val="left" w:pos="335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9941</w:t>
        <w:tab/>
        <w:t>Oprema predana u poslovni najam</w:t>
      </w:r>
    </w:p>
    <w:p>
      <w:pPr>
        <w:pStyle w:val="Normal"/>
        <w:tabs>
          <w:tab w:val="clear" w:pos="720"/>
          <w:tab w:val="left" w:pos="1679" w:leader="none"/>
        </w:tabs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od 995 do 999 konti pasive</w:t>
      </w:r>
    </w:p>
    <w:p>
      <w:pPr>
        <w:pStyle w:val="Normal"/>
        <w:tabs>
          <w:tab w:val="clear" w:pos="720"/>
          <w:tab w:val="left" w:pos="1679" w:leader="none"/>
          <w:tab w:val="left" w:pos="2512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995</w:t>
        <w:tab/>
        <w:t>Obveze za tuđu materijalnu imovinu</w:t>
      </w:r>
    </w:p>
    <w:p>
      <w:pPr>
        <w:pStyle w:val="Normal"/>
        <w:tabs>
          <w:tab w:val="clear" w:pos="720"/>
          <w:tab w:val="left" w:pos="1679" w:leader="none"/>
          <w:tab w:val="left" w:pos="2512" w:leader="none"/>
          <w:tab w:val="left" w:pos="335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9950</w:t>
        <w:tab/>
        <w:t>Obveze prema vlasnicima robe u komisiji i konsignaciji (tuđa)</w:t>
      </w:r>
    </w:p>
    <w:p>
      <w:pPr>
        <w:pStyle w:val="Normal"/>
        <w:tabs>
          <w:tab w:val="clear" w:pos="720"/>
          <w:tab w:val="left" w:pos="1679" w:leader="none"/>
          <w:tab w:val="left" w:pos="2512" w:leader="none"/>
          <w:tab w:val="left" w:pos="335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9951</w:t>
        <w:tab/>
        <w:t>Obveze za opremu preuzetu u zakup (analitika za vlasnike)</w:t>
      </w:r>
    </w:p>
    <w:p>
      <w:pPr>
        <w:pStyle w:val="Normal"/>
        <w:tabs>
          <w:tab w:val="clear" w:pos="720"/>
          <w:tab w:val="left" w:pos="1679" w:leader="none"/>
          <w:tab w:val="left" w:pos="2512" w:leader="none"/>
          <w:tab w:val="left" w:pos="335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9952</w:t>
        <w:tab/>
        <w:t>Obveze za opremu primljenu na popravak (analitika po vlasnicima)</w:t>
      </w:r>
    </w:p>
    <w:p>
      <w:pPr>
        <w:pStyle w:val="Normal"/>
        <w:tabs>
          <w:tab w:val="clear" w:pos="720"/>
          <w:tab w:val="left" w:pos="1679" w:leader="none"/>
          <w:tab w:val="left" w:pos="2512" w:leader="none"/>
          <w:tab w:val="left" w:pos="335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9953</w:t>
        <w:tab/>
        <w:t>Obveza za ambalažu u korištenju</w:t>
      </w:r>
    </w:p>
    <w:p>
      <w:pPr>
        <w:pStyle w:val="Normal"/>
        <w:tabs>
          <w:tab w:val="clear" w:pos="720"/>
          <w:tab w:val="left" w:pos="1679" w:leader="none"/>
          <w:tab w:val="left" w:pos="2512" w:leader="none"/>
          <w:tab w:val="left" w:pos="335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9954</w:t>
        <w:tab/>
        <w:t>Obveza za materijale u doradi - lohnu</w:t>
      </w:r>
    </w:p>
    <w:p>
      <w:pPr>
        <w:pStyle w:val="Normal"/>
        <w:tabs>
          <w:tab w:val="clear" w:pos="720"/>
          <w:tab w:val="left" w:pos="1679" w:leader="none"/>
          <w:tab w:val="left" w:pos="2512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996</w:t>
        <w:tab/>
        <w:t>Obveza za prava</w:t>
      </w:r>
    </w:p>
    <w:p>
      <w:pPr>
        <w:pStyle w:val="Normal"/>
        <w:tabs>
          <w:tab w:val="clear" w:pos="720"/>
          <w:tab w:val="left" w:pos="1679" w:leader="none"/>
          <w:tab w:val="left" w:pos="2512" w:leader="none"/>
          <w:tab w:val="left" w:pos="335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9960</w:t>
        <w:tab/>
        <w:t>Obveze za neiskorištene ugovorene zajmove i kredite</w:t>
      </w:r>
    </w:p>
    <w:p>
      <w:pPr>
        <w:pStyle w:val="Normal"/>
        <w:tabs>
          <w:tab w:val="clear" w:pos="720"/>
          <w:tab w:val="left" w:pos="1679" w:leader="none"/>
          <w:tab w:val="left" w:pos="2512" w:leader="none"/>
          <w:tab w:val="left" w:pos="335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9961</w:t>
        <w:tab/>
        <w:t>Obveze za koje su izdane mjenice</w:t>
      </w:r>
    </w:p>
    <w:p>
      <w:pPr>
        <w:pStyle w:val="Normal"/>
        <w:tabs>
          <w:tab w:val="clear" w:pos="720"/>
          <w:tab w:val="left" w:pos="1679" w:leader="none"/>
          <w:tab w:val="left" w:pos="2512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997</w:t>
        <w:tab/>
        <w:t xml:space="preserve">Obveze za primljene vrijednosne papire </w:t>
      </w:r>
    </w:p>
    <w:p>
      <w:pPr>
        <w:pStyle w:val="Normal"/>
        <w:tabs>
          <w:tab w:val="clear" w:pos="720"/>
          <w:tab w:val="left" w:pos="1679" w:leader="none"/>
          <w:tab w:val="left" w:pos="2512" w:leader="none"/>
          <w:tab w:val="left" w:pos="335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9970</w:t>
        <w:tab/>
        <w:t>Obveze za primljene mjenice (potraživanja za koja su primljene mjenice)</w:t>
      </w:r>
    </w:p>
    <w:p>
      <w:pPr>
        <w:pStyle w:val="Normal"/>
        <w:tabs>
          <w:tab w:val="clear" w:pos="720"/>
          <w:tab w:val="left" w:pos="1679" w:leader="none"/>
          <w:tab w:val="left" w:pos="2512" w:leader="none"/>
          <w:tab w:val="left" w:pos="335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9971</w:t>
        <w:tab/>
        <w:t>Obveze za primljena jamstva</w:t>
      </w:r>
    </w:p>
    <w:p>
      <w:pPr>
        <w:pStyle w:val="Normal"/>
        <w:tabs>
          <w:tab w:val="clear" w:pos="720"/>
          <w:tab w:val="left" w:pos="1679" w:leader="none"/>
          <w:tab w:val="left" w:pos="2512" w:leader="none"/>
          <w:tab w:val="left" w:pos="335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9972</w:t>
        <w:tab/>
        <w:t>Obveze za primljene ostale vrijednosne papire</w:t>
      </w:r>
    </w:p>
    <w:p>
      <w:pPr>
        <w:pStyle w:val="Normal"/>
        <w:tabs>
          <w:tab w:val="clear" w:pos="720"/>
          <w:tab w:val="left" w:pos="1679" w:leader="none"/>
          <w:tab w:val="left" w:pos="2512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998</w:t>
        <w:tab/>
        <w:t>Obveze za izdane vrijednosnice u manipulaciji</w:t>
      </w:r>
    </w:p>
    <w:p>
      <w:pPr>
        <w:pStyle w:val="Normal"/>
        <w:tabs>
          <w:tab w:val="clear" w:pos="720"/>
          <w:tab w:val="left" w:pos="1679" w:leader="none"/>
          <w:tab w:val="left" w:pos="2512" w:leader="none"/>
          <w:tab w:val="left" w:pos="335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9980</w:t>
        <w:tab/>
        <w:t>Emisijska vrijednost obveznica</w:t>
      </w:r>
    </w:p>
    <w:p>
      <w:pPr>
        <w:pStyle w:val="Normal"/>
        <w:tabs>
          <w:tab w:val="clear" w:pos="720"/>
          <w:tab w:val="left" w:pos="1679" w:leader="none"/>
          <w:tab w:val="left" w:pos="2512" w:leader="none"/>
          <w:tab w:val="left" w:pos="335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9981</w:t>
        <w:tab/>
        <w:t>Emisijska vrijednost dionica</w:t>
      </w:r>
    </w:p>
    <w:p>
      <w:pPr>
        <w:pStyle w:val="Normal"/>
        <w:tabs>
          <w:tab w:val="clear" w:pos="720"/>
          <w:tab w:val="left" w:pos="1679" w:leader="none"/>
          <w:tab w:val="left" w:pos="2512" w:leader="none"/>
        </w:tabs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999</w:t>
        <w:tab/>
        <w:t>Obveze za imovinu kod drugih</w:t>
      </w:r>
    </w:p>
    <w:p>
      <w:pPr>
        <w:pStyle w:val="Normal"/>
        <w:tabs>
          <w:tab w:val="clear" w:pos="720"/>
          <w:tab w:val="left" w:pos="1679" w:leader="none"/>
          <w:tab w:val="left" w:pos="2512" w:leader="none"/>
          <w:tab w:val="left" w:pos="335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9990</w:t>
        <w:tab/>
        <w:t>Obveze za opremu predanu na popravak</w:t>
      </w:r>
    </w:p>
    <w:p>
      <w:pPr>
        <w:pStyle w:val="Normal"/>
        <w:tabs>
          <w:tab w:val="clear" w:pos="720"/>
          <w:tab w:val="left" w:pos="1679" w:leader="none"/>
          <w:tab w:val="left" w:pos="2512" w:leader="none"/>
          <w:tab w:val="left" w:pos="335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> </w:t>
        <w:tab/>
        <w:t>9991</w:t>
        <w:tab/>
        <w:t>Obveze za opremu predanu u zakup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2240" w:h="15600"/>
      <w:pgMar w:left="851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51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0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71"/>
      <w:numFmt w:val="decimal"/>
      <w:lvlText w:val="%1"/>
      <w:lvlJc w:val="left"/>
      <w:pPr>
        <w:tabs>
          <w:tab w:val="num" w:pos="2700"/>
        </w:tabs>
        <w:ind w:left="2700" w:hanging="792"/>
      </w:pPr>
      <w:rPr/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2784"/>
        </w:tabs>
        <w:ind w:left="2784" w:hanging="141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antekst">
    <w:name w:val="Običan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FF"/>
      <w:sz w:val="16"/>
      <w:szCs w:val="16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FF0000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FF0000"/>
      <w:sz w:val="16"/>
      <w:szCs w:val="16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FF"/>
      <w:sz w:val="16"/>
      <w:szCs w:val="16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0:18:00Z</dcterms:created>
  <dc:creator>Knjigovodstvo s bilanciranjem</dc:creator>
  <dc:description/>
  <cp:keywords/>
  <dc:language>en-US</dc:language>
  <cp:lastModifiedBy>profesor</cp:lastModifiedBy>
  <dcterms:modified xsi:type="dcterms:W3CDTF">2008-10-06T08:37:00Z</dcterms:modified>
  <cp:revision>6</cp:revision>
  <dc:subject/>
  <dc:title>RAZRED  0</dc:title>
</cp:coreProperties>
</file>