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PUTE ZA RAD:</w:t>
      </w:r>
    </w:p>
    <w:p>
      <w:pPr>
        <w:pStyle w:val="Normal"/>
        <w:jc w:val="center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jc w:val="center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Potraživanja od zaposlenih i obveze prema zaposlenima</w:t>
      </w:r>
    </w:p>
    <w:p>
      <w:pPr>
        <w:pStyle w:val="Normal"/>
        <w:jc w:val="center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(konto 165 i konto 263)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rPr/>
      </w:pPr>
      <w:r>
        <w:rPr>
          <w:rFonts w:cs="Calibri" w:ascii="Calibri" w:hAnsi="Calibri"/>
        </w:rPr>
        <w:t>Na prošlom satu počeli smo obrađivati ovu nastavnu jedinicu. Obradili smo analitička konta 1650 -  predujam za službeno putovanje u zemlji i 2630 – obveze s temelja troškova službenog putovanj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 ovom satu obradit ćemo analitička konta:</w:t>
      </w:r>
    </w:p>
    <w:p>
      <w:pPr>
        <w:pStyle w:val="Normal"/>
        <w:rPr/>
      </w:pPr>
      <w:r>
        <w:rPr>
          <w:rFonts w:cs="Calibri" w:ascii="Calibri" w:hAnsi="Calibri"/>
          <w:color w:val="FF0000"/>
        </w:rPr>
        <w:t>1652</w:t>
      </w:r>
      <w:r>
        <w:rPr>
          <w:rFonts w:cs="Calibri" w:ascii="Calibri" w:hAnsi="Calibri"/>
        </w:rPr>
        <w:t xml:space="preserve"> – predujam za plaćanje nabave gotovino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FF0000"/>
        </w:rPr>
        <w:t>2631</w:t>
      </w:r>
      <w:r>
        <w:rPr>
          <w:rFonts w:cs="Calibri" w:ascii="Calibri" w:hAnsi="Calibri"/>
        </w:rPr>
        <w:t xml:space="preserve"> – obveze s temelja nabave gotovino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čitati nastavnu jedinicu u udžbeniku na stranici 111-112 (obrađivanje konto 1652) i 133-134 (obrađivanje konta 2631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Shematski prikaz: evidencija nabave gotovinom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49800</wp:posOffset>
                </wp:positionH>
                <wp:positionV relativeFrom="paragraph">
                  <wp:posOffset>2209800</wp:posOffset>
                </wp:positionV>
                <wp:extent cx="142494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174pt" to="486.15pt,17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608965</wp:posOffset>
                </wp:positionV>
                <wp:extent cx="118745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7.95pt" to="84.1pt,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294120" cy="32004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4240" cy="3200400"/>
                          <a:chOff x="0" y="0"/>
                          <a:chExt cx="6294240" cy="3200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29352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560" y="57168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840" y="68580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9320" y="68580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2280" y="68580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3000" y="217188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0" y="685800"/>
                            <a:ext cx="1424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880" y="685080"/>
                            <a:ext cx="1424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4400" y="0"/>
                            <a:ext cx="1424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hr-HR" w:bidi="ar-SA"/>
                                </w:rPr>
                                <w:t>1652 – predujam za plaćanje nabave gotovin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6160" y="114480"/>
                            <a:ext cx="1543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hr-HR" w:bidi="ar-SA"/>
                                </w:rPr>
                                <w:t>2631 – obveze s temelja nabave gotovin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8640" y="228600"/>
                            <a:ext cx="130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hr-HR" w:bidi="ar-SA"/>
                                </w:rPr>
                                <w:t>3, 4 – zalihe/troša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0560" y="723960"/>
                            <a:ext cx="142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68640" y="1828800"/>
                            <a:ext cx="1068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hr-HR" w:bidi="ar-SA"/>
                                </w:rPr>
                                <w:t>18 -pretpore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640" y="800280"/>
                            <a:ext cx="3564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hr-HR" w:bidi="ar-SA"/>
                                </w:rPr>
                                <w:t>(1)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2480" y="800280"/>
                            <a:ext cx="3564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hr-HR" w:bidi="ar-SA"/>
                                </w:rPr>
                                <w:t>(1)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3160" y="1143000"/>
                            <a:ext cx="130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4920" y="800280"/>
                            <a:ext cx="5936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hr-HR" w:bidi="ar-SA"/>
                                </w:rPr>
                                <w:t>(3), (4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6160" y="800280"/>
                            <a:ext cx="593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hr-HR" w:bidi="ar-SA"/>
                                </w:rPr>
                                <w:t xml:space="preserve"> (3), (4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4440" y="1143000"/>
                            <a:ext cx="130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880" y="11430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2440" y="2057400"/>
                            <a:ext cx="249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3640" y="1371600"/>
                            <a:ext cx="3564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hr-HR" w:bidi="ar-SA"/>
                                </w:rPr>
                                <w:t>(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13160" y="16002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880" y="20574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520" y="2629080"/>
                            <a:ext cx="308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520" y="114300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00280"/>
                            <a:ext cx="3564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hr-HR" w:bidi="ar-SA"/>
                                </w:rPr>
                                <w:t>(4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7400" y="800280"/>
                            <a:ext cx="3564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hr-HR" w:bidi="ar-SA"/>
                                </w:rPr>
                                <w:t>(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8640" y="800280"/>
                            <a:ext cx="3564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hr-HR" w:bidi="ar-SA"/>
                                </w:rPr>
                                <w:t>(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7440" y="2400480"/>
                            <a:ext cx="3564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hr-HR" w:bidi="ar-SA"/>
                                </w:rPr>
                                <w:t>(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6560" y="1143000"/>
                            <a:ext cx="106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2960" y="114300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2960" y="2743200"/>
                            <a:ext cx="71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.6pt;height:252pt" coordorigin="0,0" coordsize="9912,5040">
                <v:rect id="shape_0" stroked="f" o:allowincell="f" style="position:absolute;left:1;top:0;width:9910;height:50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49,900" to="749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54,1080" to="3554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72,1080" to="6172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02,1080" to="8602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03,3420" to="8603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32,1080" to="4675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50,1079" to="7293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432;top:0;width:2243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hr-HR" w:bidi="ar-SA"/>
                          </w:rPr>
                          <w:t>1652 – predujam za plaćanje nabave gotovino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49;top:180;width:243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hr-HR" w:bidi="ar-SA"/>
                          </w:rPr>
                          <w:t>2631 – obveze s temelja nabave gotovino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67;top:360;width:2056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hr-HR" w:bidi="ar-SA"/>
                          </w:rPr>
                          <w:t>3, 4 – zalihe/troša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481,1140" to="9724,11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667;top:2880;width:1682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hr-HR" w:bidi="ar-SA"/>
                          </w:rPr>
                          <w:t>18 -pretpore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35;top:1260;width:560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hr-HR" w:bidi="ar-SA"/>
                          </w:rPr>
                          <w:t>(1)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18;top:1260;width:560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hr-HR" w:bidi="ar-SA"/>
                          </w:rPr>
                          <w:t>(1)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123,1800" to="3179,180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740;top:1260;width:934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hr-HR" w:bidi="ar-SA"/>
                          </w:rPr>
                          <w:t>(3), (4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49;top:1260;width:93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hr-HR" w:bidi="ar-SA"/>
                          </w:rPr>
                          <w:t xml:space="preserve"> (3), (4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928,1800" to="5984,180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050,1800" to="5050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2,3240" to="5048,32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35;top:2160;width:560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hr-HR" w:bidi="ar-SA"/>
                          </w:rPr>
                          <w:t>(3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123,2520" to="1123,32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50,3240" to="5050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8,4140" to="5049,41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8,1800" to="188,41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0;top:1260;width:560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hr-HR" w:bidi="ar-SA"/>
                          </w:rPr>
                          <w:t>(4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58;top:1260;width:560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hr-HR" w:bidi="ar-SA"/>
                          </w:rPr>
                          <w:t>(2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67;top:1260;width:560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hr-HR" w:bidi="ar-SA"/>
                          </w:rPr>
                          <w:t>(2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54;top:3780;width:560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hr-HR" w:bidi="ar-SA"/>
                          </w:rPr>
                          <w:t>(2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546,1800" to="8228,180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107,1800" to="7107,4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07,4320" to="8228,43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266700</wp:posOffset>
                </wp:positionV>
                <wp:extent cx="142494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020 – Glavna  blagaj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pt;height:18pt;mso-wrap-distance-left:9.05pt;mso-wrap-distance-right:9.05pt;mso-wrap-distance-top:0pt;mso-wrap-distance-bottom:0pt;margin-top:21pt;mso-position-vertical-relative:text;margin-left:-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1020 – Glavna  blagaj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jašnjenje poslovnih promjena: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Isplaćen predujam za nabavu gotovinom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Knjiži se račun za nabavu (ukoliko se kupljena imovina stavlja na skladište knjiži se razred 3, a ako se odmah nakon nabave imovina troši knjiži se razred 4 – npr. kupljeni uredski materijal stavljamo na skladište – knjižimo na konto 3104, ukoliko kupljeni uredski materijal odmah trošimo knjižimo na 4004)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Knjiži se razlika obračuna nabave: predujam &lt; obveza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</w:rPr>
        <w:t xml:space="preserve">                                </w:t>
      </w:r>
      <w:r>
        <w:rPr>
          <w:rFonts w:cs="Calibri" w:ascii="Calibri" w:hAnsi="Calibri"/>
        </w:rPr>
        <w:t>ili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Knjiži se razlika obračuna nabave: predujam &gt; obvez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 xml:space="preserve">Primjer knjiženja: 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/>
      </w:pPr>
      <w:r>
        <w:rPr>
          <w:rFonts w:cs="Calibri" w:ascii="Calibri" w:hAnsi="Calibri"/>
        </w:rPr>
        <w:t>S° Glavna blagajna  3.000,00 kn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Djelatniku Ivanu Mariću iz blagajne isplaćen je predujam za nabavu fotokopirnog papira u iznosu 200,00 kn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jelatnik podnosi gotovinski račun broj 3345/1/1 na ime poduzeća u iznosu 150,00  + PDV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Knjiži se razlika nakon obračuna nabave.</w:t>
      </w:r>
    </w:p>
    <w:p>
      <w:pPr>
        <w:pStyle w:val="Normal"/>
        <w:ind w:firstLine="22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2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25"/>
        <w:rPr>
          <w:rFonts w:ascii="Calibri" w:hAnsi="Calibri" w:cs="Calibri"/>
        </w:rPr>
      </w:pPr>
      <w:r>
        <w:rPr>
          <w:rFonts w:cs="Calibri" w:ascii="Calibri" w:hAnsi="Calibri"/>
        </w:rPr>
        <w:t>Rješenje zadatka:</w:t>
      </w:r>
    </w:p>
    <w:p>
      <w:pPr>
        <w:pStyle w:val="Normal"/>
        <w:ind w:firstLine="225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37410</wp:posOffset>
                </wp:positionH>
                <wp:positionV relativeFrom="paragraph">
                  <wp:posOffset>82550</wp:posOffset>
                </wp:positionV>
                <wp:extent cx="213741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1652 – predujam za nabavu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gotovin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36pt;mso-wrap-distance-left:9.05pt;mso-wrap-distance-right:9.05pt;mso-wrap-distance-top:0pt;mso-wrap-distance-bottom:0pt;margin-top:6.5pt;mso-position-vertical-relative:text;margin-left:16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1652 – predujam za nabavu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   </w:t>
                      </w:r>
                      <w:r>
                        <w:rPr>
                          <w:rFonts w:cs="Calibri" w:ascii="Calibri" w:hAnsi="Calibri"/>
                        </w:rPr>
                        <w:t>gotovin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12310</wp:posOffset>
                </wp:positionH>
                <wp:positionV relativeFrom="paragraph">
                  <wp:posOffset>82550</wp:posOffset>
                </wp:positionV>
                <wp:extent cx="189992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3104 – zaliha uredskog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materija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pt;height:36pt;mso-wrap-distance-left:9.05pt;mso-wrap-distance-right:9.05pt;mso-wrap-distance-top:0pt;mso-wrap-distance-bottom:0pt;margin-top:6.5pt;mso-position-vertical-relative:text;margin-left:35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3104 – zaliha uredskog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   </w:t>
                      </w:r>
                      <w:r>
                        <w:rPr>
                          <w:rFonts w:cs="Calibri" w:ascii="Calibri" w:hAnsi="Calibri"/>
                        </w:rPr>
                        <w:t>materija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5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7490</wp:posOffset>
                </wp:positionH>
                <wp:positionV relativeFrom="paragraph">
                  <wp:posOffset>467995</wp:posOffset>
                </wp:positionV>
                <wp:extent cx="213741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pt,36.85pt" to="149.55pt,3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93565</wp:posOffset>
                </wp:positionH>
                <wp:positionV relativeFrom="paragraph">
                  <wp:posOffset>467995</wp:posOffset>
                </wp:positionV>
                <wp:extent cx="213741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95pt,36.85pt" to="514.2pt,3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7490</wp:posOffset>
                </wp:positionH>
                <wp:positionV relativeFrom="paragraph">
                  <wp:posOffset>2296160</wp:posOffset>
                </wp:positionV>
                <wp:extent cx="2137410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pt,180.8pt" to="149.55pt,18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055995" cy="36576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5920" cy="3657600"/>
                          <a:chOff x="0" y="0"/>
                          <a:chExt cx="6055920" cy="3657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55920" cy="365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3640" y="45720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4320" y="45720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7360" y="45720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0" y="457200"/>
                            <a:ext cx="2137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1720" y="571680"/>
                            <a:ext cx="1009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hr-HR" w:bidi="ar-SA"/>
                                </w:rPr>
                                <w:t>200,00 (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6600" y="571680"/>
                            <a:ext cx="8312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hr-HR" w:bidi="ar-SA"/>
                                </w:rPr>
                                <w:t>(1) 200,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3640" y="228600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15600" y="571680"/>
                            <a:ext cx="89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hr-HR" w:bidi="ar-SA"/>
                                </w:rPr>
                                <w:t>(2) 150,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9480" y="2285280"/>
                            <a:ext cx="2137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228600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8520" y="1714680"/>
                            <a:ext cx="21373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hr-HR" w:bidi="ar-SA"/>
                                </w:rPr>
                                <w:t xml:space="preserve">2631 – obveze s temelja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hr-HR" w:bidi="ar-SA"/>
                                </w:rPr>
                                <w:t xml:space="preserve">             nabave gotovin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6160" y="2400480"/>
                            <a:ext cx="89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hr-HR" w:bidi="ar-SA"/>
                                </w:rPr>
                                <w:t>187,50 (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8520" y="2400480"/>
                            <a:ext cx="89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hr-HR" w:bidi="ar-SA"/>
                                </w:rPr>
                                <w:t xml:space="preserve">(3)   187,50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6160" y="571680"/>
                            <a:ext cx="89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hr-HR" w:bidi="ar-SA"/>
                                </w:rPr>
                                <w:t xml:space="preserve"> 200,00 (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85pt;height:288pt" coordorigin="0,0" coordsize="9537,5760">
                <v:rect id="shape_0" stroked="f" o:allowincell="f" style="position:absolute;left:0;top:0;width:9536;height:57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35,720" to="935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27,720" to="8227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2,720" to="4862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41,720" to="6506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121;top:900;width:158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hr-HR" w:bidi="ar-SA"/>
                          </w:rPr>
                          <w:t>200,00 (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65;top:900;width:130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hr-HR" w:bidi="ar-SA"/>
                          </w:rPr>
                          <w:t>(1) 200,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35,3600" to="935,48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639;top:900;width:1401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hr-HR" w:bidi="ar-SA"/>
                          </w:rPr>
                          <w:t>(2) 150,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86,3599" to="6451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1,3600" to="4861,48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179;top:2700;width:3365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hr-HR" w:bidi="ar-SA"/>
                          </w:rPr>
                          <w:t xml:space="preserve">2631 – obveze s temelja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hr-HR" w:bidi="ar-SA"/>
                          </w:rPr>
                          <w:t xml:space="preserve">             nabave gotovino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49;top:3780;width:1401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hr-HR" w:bidi="ar-SA"/>
                          </w:rPr>
                          <w:t>187,50 (2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79;top:3780;width:1401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hr-HR" w:bidi="ar-SA"/>
                          </w:rPr>
                          <w:t xml:space="preserve">(3)   187,50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49;top:900;width:1401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hr-HR" w:bidi="ar-SA"/>
                          </w:rPr>
                          <w:t xml:space="preserve"> 200,00 (3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53340</wp:posOffset>
                </wp:positionV>
                <wp:extent cx="1899920" cy="3429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020-Glavna blagaj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pt;height:27pt;mso-wrap-distance-left:9.05pt;mso-wrap-distance-right:9.05pt;mso-wrap-distance-top:0pt;mso-wrap-distance-bottom:0pt;margin-top:4.2pt;mso-position-vertical-relative:text;margin-left:-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1020-Glavna blagaj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56235</wp:posOffset>
                </wp:positionH>
                <wp:positionV relativeFrom="paragraph">
                  <wp:posOffset>582295</wp:posOffset>
                </wp:positionV>
                <wp:extent cx="949960" cy="2857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° 3.000,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22.5pt;mso-wrap-distance-left:9.05pt;mso-wrap-distance-right:9.05pt;mso-wrap-distance-top:0pt;mso-wrap-distance-bottom:0pt;margin-top:45.85pt;mso-position-vertical-relative:text;margin-left:-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S° 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8745</wp:posOffset>
                </wp:positionH>
                <wp:positionV relativeFrom="paragraph">
                  <wp:posOffset>1882140</wp:posOffset>
                </wp:positionV>
                <wp:extent cx="1602740" cy="3429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81 –pretporez (25%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2pt;height:27pt;mso-wrap-distance-left:9.05pt;mso-wrap-distance-right:9.05pt;mso-wrap-distance-top:0pt;mso-wrap-distance-bottom:0pt;margin-top:148.2pt;mso-position-vertical-relative:text;margin-left:-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181 –pretporez (25%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37490</wp:posOffset>
                </wp:positionH>
                <wp:positionV relativeFrom="paragraph">
                  <wp:posOffset>2411095</wp:posOffset>
                </wp:positionV>
                <wp:extent cx="771525" cy="3429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(2) 37,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27pt;mso-wrap-distance-left:9.05pt;mso-wrap-distance-right:9.05pt;mso-wrap-distance-top:0pt;mso-wrap-distance-bottom:0pt;margin-top:189.85pt;mso-position-vertical-relative:text;margin-left:-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(2) 37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56235</wp:posOffset>
                </wp:positionH>
                <wp:positionV relativeFrom="paragraph">
                  <wp:posOffset>914400</wp:posOffset>
                </wp:positionV>
                <wp:extent cx="890270" cy="3429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(3)    12,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pt;height:27pt;mso-wrap-distance-left:9.05pt;mso-wrap-distance-right:9.05pt;mso-wrap-distance-top:0pt;mso-wrap-distance-bottom:0pt;margin-top:72pt;mso-position-vertical-relative:text;margin-left:-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(3)    12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25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Zadaci za vježbu:</w:t>
      </w:r>
    </w:p>
    <w:p>
      <w:pPr>
        <w:pStyle w:val="Normal"/>
        <w:ind w:firstLine="225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ind w:firstLine="225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 xml:space="preserve">1. Zadatak </w:t>
      </w:r>
    </w:p>
    <w:p>
      <w:pPr>
        <w:pStyle w:val="Normal"/>
        <w:ind w:firstLine="225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/>
      </w:pPr>
      <w:r>
        <w:rPr>
          <w:rFonts w:cs="Calibri" w:ascii="Calibri" w:hAnsi="Calibri"/>
        </w:rPr>
        <w:t>S° Glavna blagajna  1.000,00 kn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Djelatnici Nadici Matko iz blagajne isplaćen je predujam za nabavu obrasca HUB 3  u iznosu 50,00 kn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Djelatnica podnosi gotovinski račun broj 3327/1/1 na ime poduzeća u iznosu 100,00 sa PDV - om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Knjiži se razlika nakon obračuna nabav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color w:val="FF0000"/>
        </w:rPr>
        <w:t xml:space="preserve">2. Zadatak 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° Glavna blagajna  1.000,00 kn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Djelatnici Ivi Nenadić iz blagajne isplaćen je predujam za nabavu  tonera za laserski printer  u iznosu 800,00 kn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Djelatnica podnosi gotovinski račun broj 3327/1/1 na u iznosu 900,00. Toner je odmah stavljen u uporabu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Knjiži se razlika nakon obračuna nabave.</w:t>
      </w:r>
    </w:p>
    <w:p>
      <w:pPr>
        <w:pStyle w:val="Normal"/>
        <w:ind w:firstLine="22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2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Riješiti zadatak 6 na stranici 90. u radnoj bilježnici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ind w:firstLine="225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4:47:00Z</dcterms:created>
  <dc:creator>OS-GIK</dc:creator>
  <dc:description/>
  <cp:keywords/>
  <dc:language>en-US</dc:language>
  <cp:lastModifiedBy>OS-GIK</cp:lastModifiedBy>
  <dcterms:modified xsi:type="dcterms:W3CDTF">2020-03-17T17:29:00Z</dcterms:modified>
  <cp:revision>11</cp:revision>
  <dc:subject/>
  <dc:title>UPUTE ZA RAD:</dc:title>
</cp:coreProperties>
</file>