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ziv pravne ili fizičke oso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jesto i nadnevak)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Tekući broj iz evidencij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užbenih putovan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LOG ZA SLUŽBENO PUTOVANJ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e i prezime osobe koja putu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radu u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ziv poslovne ili organizacijske jedin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radnom mjestu 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(Naziv radnog mjesta na koje je raspoređen-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putovat će dana ________________________________ na službeno putovanj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Mjesto na koje se upuću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bog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opis zada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viđeno trajanje putovanja je _______ dan-a. Iznos dnevnice iznosi __________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o službeno putovanje odobrava se akontacija putnih troškova u iznosu ________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lovima ku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ijevoz može koristit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odlasku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dolasku: 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(naznačiti brzi, ekspresni ili putnički vlak, razred, kola za spavanje it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meno izvješće o obavljenom zadatku podnijeti u roku od  _______ _ nakon povratka s puto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f odgovorne osobe:</w:t>
        <w:tab/>
        <w:tab/>
        <w:tab/>
        <w:tab/>
        <w:tab/>
        <w:tab/>
        <w:t>Potpis direkt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ČUN PUTNIH TROŠKOVA</w:t>
      </w:r>
    </w:p>
    <w:p>
      <w:pPr>
        <w:pStyle w:val="Normal"/>
        <w:tabs>
          <w:tab w:val="clear" w:pos="708"/>
          <w:tab w:val="left" w:pos="2045" w:leader="none"/>
        </w:tabs>
        <w:ind w:left="9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Nalog br. ___________</w:t>
      </w:r>
    </w:p>
    <w:p>
      <w:pPr>
        <w:pStyle w:val="Normal"/>
        <w:tabs>
          <w:tab w:val="clear" w:pos="708"/>
          <w:tab w:val="left" w:pos="204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4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roj priloga:_________</w:t>
      </w:r>
    </w:p>
    <w:p>
      <w:pPr>
        <w:pStyle w:val="Normal"/>
        <w:tabs>
          <w:tab w:val="clear" w:pos="708"/>
          <w:tab w:val="left" w:pos="204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4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avljeno službeno putovanje na temelju  ovoga naloga podnosim ovaj obračun:</w:t>
      </w:r>
    </w:p>
    <w:p>
      <w:pPr>
        <w:pStyle w:val="Normal"/>
        <w:tabs>
          <w:tab w:val="clear" w:pos="708"/>
          <w:tab w:val="left" w:pos="123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ut sam krenuo-la dana _________ 20__ g. u _______ sati.</w:t>
      </w:r>
    </w:p>
    <w:p>
      <w:pPr>
        <w:pStyle w:val="Normal"/>
        <w:tabs>
          <w:tab w:val="clear" w:pos="708"/>
          <w:tab w:val="left" w:pos="123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tio-la sam se dana _________ 20__ g. u _________  sati.</w:t>
      </w:r>
    </w:p>
    <w:p>
      <w:pPr>
        <w:pStyle w:val="Normal"/>
        <w:tabs>
          <w:tab w:val="clear" w:pos="708"/>
          <w:tab w:val="left" w:pos="123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utu sam proveo-la  ukupno ______ sati, što čini ______ dnevnicu-a + ____ sati.</w:t>
      </w:r>
    </w:p>
    <w:p>
      <w:pPr>
        <w:pStyle w:val="Normal"/>
        <w:tabs>
          <w:tab w:val="clear" w:pos="708"/>
          <w:tab w:val="left" w:pos="123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3"/>
        <w:gridCol w:w="1895"/>
        <w:gridCol w:w="1895"/>
        <w:gridCol w:w="1917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 DNEVNI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broj dnevni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jedne dnevni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IZ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97" w:leader="none"/>
                <w:tab w:val="left" w:pos="1235" w:leader="none"/>
                <w:tab w:val="left" w:pos="1505" w:leader="none"/>
                <w:tab w:val="left" w:pos="1775" w:leader="none"/>
                <w:tab w:val="left" w:pos="2045" w:leader="none"/>
                <w:tab w:val="left" w:pos="2437" w:leader="none"/>
                <w:tab w:val="left" w:pos="2681" w:leader="none"/>
                <w:tab w:val="left" w:pos="2971" w:leader="none"/>
                <w:tab w:val="left" w:pos="3281" w:leader="none"/>
                <w:tab w:val="left" w:pos="3540" w:leader="none"/>
                <w:tab w:val="left" w:pos="3784" w:leader="none"/>
                <w:tab w:val="left" w:pos="4120" w:leader="none"/>
                <w:tab w:val="left" w:pos="4364" w:leader="none"/>
                <w:tab w:val="left" w:pos="4700" w:leader="none"/>
                <w:tab w:val="left" w:pos="4944" w:leader="none"/>
                <w:tab w:val="left" w:pos="5188" w:leader="none"/>
                <w:tab w:val="left" w:pos="5544" w:leader="none"/>
                <w:tab w:val="left" w:pos="5788" w:leader="none"/>
                <w:tab w:val="left" w:pos="6032" w:leader="none"/>
                <w:tab w:val="left" w:pos="6291" w:leader="none"/>
                <w:tab w:val="left" w:pos="6550" w:leader="none"/>
                <w:tab w:val="left" w:pos="6809" w:leader="none"/>
                <w:tab w:val="left" w:pos="7053" w:leader="none"/>
                <w:tab w:val="left" w:pos="7297" w:leader="none"/>
                <w:tab w:val="left" w:pos="7541" w:leader="none"/>
                <w:tab w:val="left" w:pos="7785" w:leader="none"/>
                <w:tab w:val="left" w:pos="90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PODACI O PRIJEVOZU</w:t>
      </w:r>
    </w:p>
    <w:p>
      <w:pPr>
        <w:pStyle w:val="Normal"/>
        <w:tabs>
          <w:tab w:val="clear" w:pos="708"/>
          <w:tab w:val="left" w:pos="2437" w:leader="none"/>
          <w:tab w:val="left" w:pos="5188" w:leader="none"/>
          <w:tab w:val="left" w:pos="6032" w:leader="none"/>
          <w:tab w:val="left" w:pos="6809" w:leader="none"/>
          <w:tab w:val="left" w:pos="7785" w:leader="none"/>
        </w:tabs>
        <w:ind w:left="92" w:hanging="0"/>
        <w:rPr/>
      </w:pPr>
      <w:r>
        <w:rPr/>
        <w:t> </w:t>
      </w:r>
      <w:r>
        <w:rPr/>
        <w:tab/>
        <w:t> </w:t>
        <w:tab/>
        <w:t> </w:t>
        <w:tab/>
        <w:t> </w:t>
        <w:tab/>
        <w:t> </w:t>
        <w:tab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712"/>
        <w:gridCol w:w="1327"/>
        <w:gridCol w:w="1327"/>
        <w:gridCol w:w="1327"/>
        <w:gridCol w:w="1327"/>
      </w:tblGrid>
      <w:tr>
        <w:trPr>
          <w:trHeight w:val="410" w:hRule="atLeast"/>
        </w:trPr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ja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prijeđeno km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je brojila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đeno km za službene svrhe</w:t>
            </w:r>
          </w:p>
        </w:tc>
      </w:tr>
      <w:tr>
        <w:trPr>
          <w:trHeight w:val="410" w:hRule="atLeast"/>
        </w:trPr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četku putovanj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avršetku putovanja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120" w:leader="none"/>
                <w:tab w:val="left" w:pos="5788" w:leader="none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50" w:leader="none"/>
          <w:tab w:val="left" w:pos="778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50" w:leader="none"/>
          <w:tab w:val="left" w:pos="778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OSTALI TROŠKOVI</w:t>
      </w:r>
    </w:p>
    <w:p>
      <w:pPr>
        <w:pStyle w:val="Normal"/>
        <w:tabs>
          <w:tab w:val="clear" w:pos="708"/>
          <w:tab w:val="left" w:pos="6550" w:leader="none"/>
          <w:tab w:val="left" w:pos="778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će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trošk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s isplaćena akonta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ak za isplatu / pov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  <w:tab w:val="left" w:pos="77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50" w:leader="none"/>
          <w:tab w:val="left" w:pos="778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50" w:leader="none"/>
          <w:tab w:val="left" w:pos="7785" w:leader="none"/>
        </w:tabs>
        <w:ind w:lef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50" w:leader="none"/>
          <w:tab w:val="left" w:pos="7785" w:leader="none"/>
        </w:tabs>
        <w:ind w:lef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  <w:tab/>
        <w:t>_______________</w:t>
        <w:tab/>
        <w:t>_____________</w:t>
        <w:tab/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jesto i nadnevak)</w:t>
        <w:tab/>
        <w:t>(odgovorna osoba)</w:t>
        <w:tab/>
        <w:t xml:space="preserve">    (direktor)</w:t>
        <w:tab/>
        <w:tab/>
        <w:tab/>
        <w:t>(podnositelj rač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ab/>
        <w:t>_______________________</w:t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ikvidator)</w:t>
        <w:tab/>
        <w:tab/>
        <w:tab/>
        <w:t>(blagajnik)</w:t>
        <w:tab/>
        <w:tab/>
        <w:tab/>
        <w:tab/>
        <w:t>(rukovoditelj računovodstva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8:00Z</dcterms:created>
  <dc:creator>Informatika</dc:creator>
  <dc:description/>
  <cp:keywords/>
  <dc:language>en-US</dc:language>
  <cp:lastModifiedBy>Informatika</cp:lastModifiedBy>
  <cp:lastPrinted>2011-11-14T11:57:00Z</cp:lastPrinted>
  <dcterms:modified xsi:type="dcterms:W3CDTF">2011-11-18T09:34:00Z</dcterms:modified>
  <cp:revision>3</cp:revision>
  <dc:subject/>
  <dc:title>_________________________</dc:title>
</cp:coreProperties>
</file>