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jam i zadaće knjigovodstva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Knjigovodstvo je sustavno bilježenje poslovnih promjena u poslovne knjige. Ovakvo bilježenje mora biti organizirano i na temelju vjerodostojnih ispra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Knjigovodstvo je ustrojni sustav koji temeljem isprava prati financijske tokove i gospodarske procese te vremenskim slijedom bilježi nastale poslovne promjene na imovini, kapitalu, prihodima i rashodima u poslovnim knjigama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jesni razvoj knjigovods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Kada je došlo do stvaranja viška proizvoda došlo je i do potrebe za razmjenom, a zatim i do potrebe za bilježenjem te razmijene. Danas se smatra da je urezivanje u glinene, drvene, kamene i voštane pločice bilo prvi začetak knjigovodstva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njigovodstvo se počelo razvijati 4 000 g. Pr. Kr. U Mezopotamiji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murabijevim zakonikom</w:t>
      </w:r>
      <w:r>
        <w:rPr>
          <w:rFonts w:cs="Arial" w:ascii="Arial" w:hAnsi="Arial"/>
        </w:rPr>
        <w:t xml:space="preserve"> (8 000.god.pr.Kr.) trgovci su se obvezali da će bilježiti prihode i potroške (izdatke) novca. Ipak, najznačajniji razvoj knjigovodstva počeo je pojavom trgovine u Staroj Grčkoj, a kasnije i u Italiji, odnosno Veneciji. </w:t>
      </w:r>
    </w:p>
    <w:p>
      <w:pPr>
        <w:pStyle w:val="TextBody"/>
        <w:rPr/>
      </w:pPr>
      <w:r>
        <w:rPr>
          <w:rFonts w:cs="Arial" w:ascii="Arial" w:hAnsi="Arial"/>
        </w:rPr>
        <w:tab/>
        <w:t>Aleksandrija-poučavanje knjigovodstva kao predme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Grci uvode više knjiga za bilježenje poslovnih promje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imljani su uveli dnevnik i knjigu primitaka i izdata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 12. st. na Siciliji nalazimo tragove dvojnog knjigovodstva (jedna poslovna promjena bilježi se na dva mjest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ajznačajniji doprinos u razvoju knjigovodstva, a osobito u razvoju dvojnog knjigovodstva, dao je dubrovački ekonomist </w:t>
      </w:r>
      <w:r>
        <w:rPr>
          <w:rFonts w:cs="Arial" w:ascii="Arial" w:hAnsi="Arial"/>
          <w:b/>
          <w:sz w:val="24"/>
        </w:rPr>
        <w:t>Benedikt Kotruljević</w:t>
      </w:r>
      <w:r>
        <w:rPr>
          <w:rFonts w:cs="Arial" w:ascii="Arial" w:hAnsi="Arial"/>
          <w:sz w:val="24"/>
        </w:rPr>
        <w:t xml:space="preserve"> sa svojom knjigom “</w:t>
      </w:r>
      <w:r>
        <w:rPr>
          <w:rFonts w:cs="Arial" w:ascii="Arial" w:hAnsi="Arial"/>
          <w:i/>
          <w:sz w:val="24"/>
        </w:rPr>
        <w:t>O trgovini i savršenom trgovcu</w:t>
      </w:r>
      <w:r>
        <w:rPr>
          <w:rFonts w:cs="Arial" w:ascii="Arial" w:hAnsi="Arial"/>
          <w:sz w:val="24"/>
        </w:rPr>
        <w:t xml:space="preserve">” 1458. godine. No, međutim svjetska slava nije pripala njemu, već talijanskom teologu i matematičaru </w:t>
      </w:r>
      <w:r>
        <w:rPr>
          <w:rFonts w:cs="Arial" w:ascii="Arial" w:hAnsi="Arial"/>
          <w:b/>
          <w:sz w:val="24"/>
        </w:rPr>
        <w:t>Luki Pacioliju</w:t>
      </w:r>
      <w:r>
        <w:rPr>
          <w:rFonts w:cs="Arial" w:ascii="Arial" w:hAnsi="Arial"/>
          <w:sz w:val="24"/>
        </w:rPr>
        <w:t xml:space="preserve"> zbog toga što je njegova knjiga “</w:t>
      </w:r>
      <w:r>
        <w:rPr>
          <w:rFonts w:cs="Arial" w:ascii="Arial" w:hAnsi="Arial"/>
          <w:i/>
          <w:sz w:val="24"/>
        </w:rPr>
        <w:t>Summa de Aritmetica, Geometrija, proportioni et Proportionalita</w:t>
      </w:r>
      <w:r>
        <w:rPr>
          <w:rFonts w:cs="Arial" w:ascii="Arial" w:hAnsi="Arial"/>
          <w:sz w:val="24"/>
        </w:rPr>
        <w:t>” u kojoj također daje doprinos dvojnom knjigovodstvu tiskana ranije od knjige Benedikta Kotruljević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Jednoliko knjigovodstvo je ustrojeni i tehnički oblik dvojnog knjigovodstva koji se u bilježenju poslovnih promjena obavezno pridržava rasporeda knjigovodstvenih računa prema RAČUNSKOM OKVIRU ILI KONTNOM PL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Razvojem industrijalizacije razvija se i knjigovodstvo, a osobito tehnologija unošenja podataka (osobna računal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ovne promjene unose se u poslovne knjige a obavezni su ih voditi svi poduzetnici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uzetnici se dijele na: male, srednje i velike poduzetnik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Mali poduzetnici</w:t>
      </w:r>
      <w:r>
        <w:rPr>
          <w:rFonts w:cs="Arial" w:ascii="Arial" w:hAnsi="Arial"/>
          <w:sz w:val="22"/>
          <w:szCs w:val="22"/>
          <w:lang w:val="pl-PL"/>
        </w:rPr>
        <w:t xml:space="preserve"> su oni koji </w:t>
      </w:r>
      <w:r>
        <w:rPr>
          <w:rFonts w:cs="Arial" w:ascii="Arial" w:hAnsi="Arial"/>
          <w:b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pl-PL"/>
        </w:rPr>
        <w:t xml:space="preserve"> prelaze 2 od 3 kriterija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zbroj Aktive bilance ne prelazi 32 500 000,00 k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prihod u 12 mj. prije sastavljanja bilanci ne prelazi 65 000 000,00 k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šnji prosjek zaposlenih ne prelazi 50 namještenik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pl-PL"/>
        </w:rPr>
        <w:t>Srednji su poduzetnici</w:t>
      </w:r>
      <w:r>
        <w:rPr>
          <w:rFonts w:cs="Arial" w:ascii="Arial" w:hAnsi="Arial"/>
          <w:sz w:val="22"/>
          <w:szCs w:val="22"/>
          <w:lang w:val="pl-PL"/>
        </w:rPr>
        <w:t xml:space="preserve"> oni koji </w:t>
      </w:r>
      <w:r>
        <w:rPr>
          <w:rFonts w:cs="Arial" w:ascii="Arial" w:hAnsi="Arial"/>
          <w:b/>
          <w:sz w:val="22"/>
          <w:szCs w:val="22"/>
          <w:lang w:val="pl-PL"/>
        </w:rPr>
        <w:t>prelaze</w:t>
      </w:r>
      <w:r>
        <w:rPr>
          <w:rFonts w:cs="Arial" w:ascii="Arial" w:hAnsi="Arial"/>
          <w:sz w:val="22"/>
          <w:szCs w:val="22"/>
          <w:lang w:val="pl-PL"/>
        </w:rPr>
        <w:t xml:space="preserve"> 2 od navedena 3 kriterija, </w:t>
      </w:r>
      <w:r>
        <w:rPr>
          <w:rFonts w:cs="Arial" w:ascii="Arial" w:hAnsi="Arial"/>
          <w:b/>
          <w:sz w:val="22"/>
          <w:szCs w:val="22"/>
          <w:lang w:val="pl-PL"/>
        </w:rPr>
        <w:t>a nikada ne prelaze</w:t>
      </w:r>
      <w:r>
        <w:rPr>
          <w:rFonts w:cs="Arial" w:ascii="Arial" w:hAnsi="Arial"/>
          <w:sz w:val="22"/>
          <w:szCs w:val="22"/>
          <w:lang w:val="pl-PL"/>
        </w:rPr>
        <w:t xml:space="preserve"> 2 od sljedeća 3 kriterija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zbroj bilance Aktive ne prelazi 130 000 000,00 kn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prihod u 12 mj. prije sastavljanja bilance ne prelazi 260 000 000,00 k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šnji prosjek zaposlenih iznosi 250 namještenika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pl-PL"/>
        </w:rPr>
        <w:t>Veli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duzetnici</w:t>
      </w:r>
      <w:r>
        <w:rPr>
          <w:rFonts w:cs="Arial" w:ascii="Arial" w:hAnsi="Arial"/>
          <w:sz w:val="22"/>
          <w:szCs w:val="22"/>
          <w:lang w:val="pl-PL"/>
        </w:rPr>
        <w:t xml:space="preserve"> 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la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ar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cs="Arial" w:ascii="Arial" w:hAnsi="Arial"/>
          <w:sz w:val="22"/>
          <w:szCs w:val="22"/>
        </w:rPr>
        <w:t xml:space="preserve"> 3 </w:t>
      </w:r>
      <w:r>
        <w:rPr>
          <w:rFonts w:cs="Arial" w:ascii="Arial" w:hAnsi="Arial"/>
          <w:sz w:val="22"/>
          <w:szCs w:val="22"/>
          <w:lang w:val="pl-PL"/>
        </w:rPr>
        <w:t>prethod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riteri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broj bilance Aktive veći od 130 000 000,00 kn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ihod u 12 mj. prije sastavljanja bilance veći od 260 000 000,00 k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šnji prosjek zaposlenih iznosi više od 250 namještenik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an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financijs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iz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iguravaj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osiguravaj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pl-PL"/>
        </w:rPr>
        <w:t>t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Mali poduzetnici popunjavaju skraćena financijska izvješća (sintetički podaci), a veliki i srednji poduzetnici u propisanoj formi (raščlanjeni podac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ci knjigovodst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meljem vjerodostojnih isprava organizirano prikupljaju podatke o nastalim promjena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emenskim slijedom bilježimo sve nastale promjene na imovini, kapitalu i obveza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aćenjem prihoda i rashoda utvrđujemo poslovni rezult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&gt;R =&gt; dobitak (+FR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&lt;R =&gt; gubitak (-FR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uža poslovodstvu i vlasnicima kapitala uvid u poslovne procese i financijske tok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va podatke potrebne za izradu kalkulaci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vjerodostojnih isprava organizirano prikupljaju podatke o nastalim promjena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remenskim slijedom bilježimo sve nastale promjene na imovini, kapitalu i obveza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aćenjem prihoda i rashoda utvrđujemo poslovni rezult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&gt;R =&gt; dobitak (+FR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&lt;R =&gt; gubitak (-FR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uža poslovodstvu i vlasnicima kapitala uvid u poslovne procese i financijske tok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va podatke potrebne za izradu kalkulacije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Knjigovodstveni sustavi (jednostavno i dvojno knjigovodstv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likujemo dva knjigovodstvena sustav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avn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voj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1) Jednostavno knjigovodstvo bilježi poslovne promjene na jedan raču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kle, postoji stavka ali nema protustav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ovog knjigovodstva velik broj računa se ne koristi i zbog toga se ovo knjigovodstvo više koristi u pomoćnim evidencijama, npr. Knjiga blagajne, dužnika, prometa it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ni rezultat kod ovog knjigovodstva utvrđuje se kao razlika između imovine na početku i na kraju razdobl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je imovina na kraju razdoblja veća, onda ostvarujemo dobit, a ako je manja, gubit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2) Dvojno knjigovodstvo svaku promjenu evidentira na najmanje 2 raču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kle, postoji stavka i protustav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ovog načina knjiženja koristimo velik broj računa, a poslovni rezultat dobiva se kao razlika između prihoda i rasho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s se dvojno knjigovodstvo koristi u svim knjiženjima, osim u pomoćnim evidencija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evidentiranju poslovnih događaja u sustavu dvojnog knjigovodstva dolazi do automatske kontrole bilančne ravnoteže.</w:t>
      </w:r>
    </w:p>
    <w:p>
      <w:pPr>
        <w:pStyle w:val="Normal"/>
        <w:rPr/>
      </w:pPr>
      <w:r>
        <w:rPr/>
        <w:t>Npr.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84"/>
        <w:gridCol w:w="1984"/>
        <w:gridCol w:w="2126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               Sirovine          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              Dobavljači                P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 (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 (1)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              Troškovi         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              Proizvodnja                 P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) 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(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 (5)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              Kupci         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              Prihodi                 P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 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 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84"/>
        <w:gridCol w:w="1984"/>
        <w:gridCol w:w="2126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              Rashodi         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 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jski rezultat=Prihodi –Rashodi=13 000,00-10 000,00 = 3 000,00 kn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e knjiženja (unosa) podataka u poslovne knji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todama knjiženja nazivamo načine unosa poslovnih promjena u knji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likujemo:</w:t>
        <w:tab/>
      </w:r>
      <w:r>
        <w:rPr>
          <w:rFonts w:cs="Arial" w:ascii="Arial" w:hAnsi="Arial"/>
          <w:b/>
          <w:sz w:val="24"/>
          <w:szCs w:val="24"/>
        </w:rPr>
        <w:t>Ručnu</w:t>
      </w:r>
      <w:r>
        <w:rPr>
          <w:rFonts w:cs="Arial" w:ascii="Arial" w:hAnsi="Arial"/>
          <w:sz w:val="24"/>
          <w:szCs w:val="24"/>
        </w:rPr>
        <w:t xml:space="preserve"> – Ručnu kopirnu metodu koristimo za istovremeno </w:t>
      </w:r>
      <w:r>
        <w:rPr>
          <w:rFonts w:cs="Arial" w:ascii="Arial" w:hAnsi="Arial"/>
          <w:sz w:val="24"/>
          <w:szCs w:val="24"/>
          <w:u w:val="single"/>
        </w:rPr>
        <w:t>knjiženje</w:t>
      </w:r>
      <w:r>
        <w:rPr>
          <w:rFonts w:cs="Arial" w:ascii="Arial" w:hAnsi="Arial"/>
          <w:sz w:val="24"/>
          <w:szCs w:val="24"/>
        </w:rPr>
        <w:t xml:space="preserve"> u dnevniku i na računu kopiranjem preko indig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trojnu</w:t>
      </w:r>
      <w:r>
        <w:rPr>
          <w:rFonts w:cs="Arial" w:ascii="Arial" w:hAnsi="Arial"/>
          <w:sz w:val="24"/>
          <w:szCs w:val="24"/>
        </w:rPr>
        <w:t xml:space="preserve"> – Elektromehanički </w:t>
      </w:r>
      <w:r>
        <w:rPr>
          <w:rFonts w:cs="Arial" w:ascii="Arial" w:hAnsi="Arial"/>
          <w:sz w:val="24"/>
          <w:szCs w:val="24"/>
          <w:u w:val="single"/>
        </w:rPr>
        <w:t>unos</w:t>
      </w:r>
      <w:r>
        <w:rPr>
          <w:rFonts w:cs="Arial" w:ascii="Arial" w:hAnsi="Arial"/>
          <w:sz w:val="24"/>
          <w:szCs w:val="24"/>
        </w:rPr>
        <w:t xml:space="preserve"> podataka koristi strojeve s mehanizmima za umetanje i izvlačenje dnevnika, indiga i računa te mehanizme za automatsko izračunavanje salda. Tako se postiže veća brzina, preglednost a po potrebi i veći broj kopi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ačunalnu</w:t>
      </w:r>
      <w:r>
        <w:rPr>
          <w:rFonts w:cs="Arial" w:ascii="Arial" w:hAnsi="Arial"/>
          <w:sz w:val="24"/>
          <w:szCs w:val="24"/>
        </w:rPr>
        <w:t xml:space="preserve"> metodu – Kompjutorska obrada podataka koristi programe za rad s podacima i pripremljene izvorne dokumente koji su predmet uno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nosti su brzina, točnost, istovremeni prikaz trenutnog stanja FR, bilance i svih drugih izvještaja poslovodstvu tvrt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ovodstvena nač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i/>
        </w:rPr>
        <w:t>Knjigovodstvena načela su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1. neprekidnos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2. dokumentirano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3. dosljednost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Ad.1.:</w:t>
      </w:r>
      <w:r>
        <w:rPr>
          <w:rFonts w:cs="Arial" w:ascii="Arial" w:hAnsi="Arial"/>
          <w:sz w:val="24"/>
        </w:rPr>
        <w:t xml:space="preserve"> Neprekidnost znači da poduzetnik svoju aktivnost obavlja u neprekidnom slijedu te se isto tako bilježe i poslovne promijen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Ad.2.:</w:t>
      </w:r>
      <w:r>
        <w:rPr>
          <w:rFonts w:cs="Arial" w:ascii="Arial" w:hAnsi="Arial"/>
          <w:sz w:val="24"/>
        </w:rPr>
        <w:t xml:space="preserve"> Dokumentiranost znači da se poslovne promjene bilježe na temelju vjerodostojnih isprava, odnosno dokumenata koji su ispostavljeni (napisani) na osnovu stvarnih događaja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 xml:space="preserve">Ad.3.: </w:t>
      </w:r>
      <w:r>
        <w:rPr>
          <w:rFonts w:cs="Arial" w:ascii="Arial" w:hAnsi="Arial"/>
          <w:sz w:val="24"/>
        </w:rPr>
        <w:t>Dosljednost znači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vođenje poslovnih knjiga na ujednačen način. Poduzetnik se mora barem 1 godinu dosljedno držati one računovodstvene politike sa kojom je započeo poslovan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narodni računovodstveni standardi (MRS-ov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To su računovodstvene norme koje su rezultat vrhunskih spoznaja računovodstvene teorije i prak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rimjena MRS-a osigurava ujednačenost a time usporedivost i prohodnost računovodstvenih podataka koje sadrži financijsko izvješće u zemljama slobodnog tržišnog gospodarst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nosi ih Komitet za međunarodne računovodstvene standarde sa sjedištem u Londo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Hrvatskoj su na snazi Hrvatski standardi financijskog izvještavanja. (HSF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avila vođenja poslovnih knjiga su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sz w:val="24"/>
        </w:rPr>
        <w:t>1. Uredno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2. Pregledno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3. Ažurnos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 1)</w:t>
      </w:r>
    </w:p>
    <w:p>
      <w:pPr>
        <w:pStyle w:val="TextBody"/>
        <w:rPr/>
      </w:pPr>
      <w:r>
        <w:rPr>
          <w:rFonts w:cs="Arial" w:ascii="Arial" w:hAnsi="Arial"/>
        </w:rPr>
        <w:tab/>
        <w:t>Poslovne knjige moraju biti uredne u smislu da je napisani tekst vidljiv, da u pisanju znamenaka nema praznog prostora kako ne bi došlo do ubacivanja brojaka. Dokumenti i poslovne knjige popunjavaju se tintom, kemijskom olovkom ili računalom, a ispravci pogrešaka obavljaju se metodom CRVENOG STORNA. Osim toga, mogu se obavljati i precrtavanjem, ali tako da bude vidljiv prijašnji tekst.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9245</wp:posOffset>
                </wp:positionH>
                <wp:positionV relativeFrom="paragraph">
                  <wp:posOffset>-56515</wp:posOffset>
                </wp:positionV>
                <wp:extent cx="588645" cy="377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540"/>
                              </a:moveTo>
                              <a:lnTo>
                                <a:pt x="540" y="540"/>
                              </a:lnTo>
                              <a:lnTo>
                                <a:pt x="900" y="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540l540,540l900,0l1440,0e" stroked="t" o:allowincell="f" style="position:absolute;margin-left:424.35pt;margin-top:-4.45pt;width:46.3pt;height:2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Iz poslovnih knjiga se može utvrditi ukupno i raščlanjeno poslovan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lobodne retke treba poništiti ili prekrižiti sa knjigovodstvenim koljenom. 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Ne brisati, npr. </w:t>
      </w:r>
      <w:r>
        <w:rPr>
          <w:rFonts w:cs="Arial" w:ascii="Arial" w:hAnsi="Arial"/>
          <w:strike/>
          <w:szCs w:val="24"/>
        </w:rPr>
        <w:t>1234</w:t>
      </w:r>
      <w:r>
        <w:rPr>
          <w:rFonts w:cs="Arial" w:ascii="Arial" w:hAnsi="Arial"/>
        </w:rPr>
        <w:t xml:space="preserve"> već iznad napisati pravu vrijednost 2345 ili označiti sa STORNO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vena olovka služi za crveni storno-to je metoda ispravljanja pogreške prilikom knjiženja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2345,00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FF0000"/>
        </w:rPr>
        <w:t>12345,00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23456,00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 činiti izmjene za koje se ne može utvrditi da li su nastale prilikom prvog unosa ili poslije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Nepovezane listove na kraju godine treba povezati u povezane i numerirati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os podataka mora biti po načelu dvojnog knjigovodstva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os podataka se temelji na vjerodostojnoj isprav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2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četku poslovanja piše se početna bilanca.</w:t>
      </w:r>
    </w:p>
    <w:p>
      <w:pPr>
        <w:pStyle w:val="TextBody"/>
        <w:rPr/>
      </w:pPr>
      <w:r>
        <w:rPr>
          <w:rFonts w:cs="Arial" w:ascii="Arial" w:hAnsi="Arial"/>
        </w:rPr>
        <w:tab/>
        <w:t>Na kraju svake godine poduzetnik mora sastaviti popis imovi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Krajem poslovne godine svi poduzetnici moraju sastaviti bilancu i račun dobiti i gubit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ravo pregleda poslovnih knjiga imaju ovlaštene osobe i to interne i eksterne.</w:t>
      </w:r>
    </w:p>
    <w:p>
      <w:pPr>
        <w:pStyle w:val="TextBody"/>
        <w:rPr/>
      </w:pPr>
      <w:r>
        <w:rPr>
          <w:rFonts w:cs="Arial" w:ascii="Arial" w:hAnsi="Arial"/>
        </w:rPr>
        <w:t>Na završetku svake poslovne godine, poslovne knjige se zaključuju i uvezuju u dnevnik i glavnu knjigu mora potpisati voditelj knjigovodstva i ovlaštena osob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3)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Poslovne knjige moraju se unositi ažurno, što znači odmah nakon nastale promje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Sve poslovne promjene moraju se proknjižiti na vrijeme kako bi podaci koji se nalaze u njima služili svrsi.</w:t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OVIN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ab/>
        <w:t>Imovina je ukupna vrijednost sredstava kojima raspolaže poduzetnik u obavljanju biznis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ma trajanju i funkciji imovinu dijelimo na dugotrajnu i kratkotrajnu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ema pojavnim oblicima se dijeli na materijalnu i nematerijaln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ugotrajnu imovinu još nazivamo stalna sredstva a kratkotrajnu obrtna sredstv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tkotrajna imovin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Kratkotrajna imovina je imovina čiji je vijek trajanja manji od godine dana a pojedinačna vrijednost niža od 1000,00 kn. Nazivamo je još i tekuća imovina, obrtna sredstva. To je dio ukupne imovine koji sudjeluje u poslovnom procesu.</w:t>
      </w:r>
    </w:p>
    <w:p>
      <w:pPr>
        <w:pStyle w:val="TextBody"/>
        <w:rPr/>
      </w:pPr>
      <w:r>
        <w:rPr>
          <w:rFonts w:cs="Arial" w:ascii="Arial" w:hAnsi="Arial"/>
        </w:rPr>
        <w:t>Troši se u jednom ili više uzastopnih kolanja mijenjajući pri tome pojavni oblik –svoju vrijednost u cijelosti prenosi na novi proizvo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kupna vrijednost dugotrajne i kratkotrajne imovine jednaka je vrijednosti aktiv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ratkotrajna imovina se ne amortizira nego se troši odjednom ili otpisivanj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99480"/>
                          <a:chOff x="0" y="0"/>
                          <a:chExt cx="5257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228600"/>
                            <a:ext cx="30848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KLADIŠTE SIR. I M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4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PROIZVODN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91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OTOVI PROIZVO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3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UP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2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OV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913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OBAVLJAČ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5.95pt" coordorigin="0,0" coordsize="8279,2519">
                <v:rect id="shape_0" stroked="f" o:allowincell="f" style="position:absolute;left:0;top:0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1;top:360;width:485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60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KLADIŠTE SIR. I M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8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PROIZVODN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60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OTOVI PROIZVO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3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UP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9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OV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143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OBAVLJAČ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ela kratkotrajne imov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truktura kratkotrajne imovi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Novac u banci i blagajni</w:t>
      </w:r>
      <w:r>
        <w:rPr>
          <w:rFonts w:cs="Arial" w:ascii="Arial" w:hAnsi="Arial"/>
          <w:sz w:val="24"/>
        </w:rPr>
        <w:t xml:space="preserve"> (novac na žiro-računima, tekućim računima, deviznim računima, glavnoj ili pomoćnim blagajnam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Zalihe</w:t>
      </w:r>
      <w:r>
        <w:rPr>
          <w:rFonts w:cs="Arial" w:ascii="Arial" w:hAnsi="Arial"/>
          <w:sz w:val="24"/>
        </w:rPr>
        <w:t xml:space="preserve"> (vrijednost ispod 1000,00 kn, npr. sirovina, sitni inventar, ambalaža, auto gume, poluproizvodi, gotovi proizvodi, robe, itd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 xml:space="preserve">Financijska imovina  </w:t>
      </w:r>
      <w:r>
        <w:rPr>
          <w:rFonts w:cs="Arial" w:ascii="Arial" w:hAnsi="Arial"/>
          <w:sz w:val="24"/>
        </w:rPr>
        <w:t>(kratkoročni vrijednosni papiri - dionice, čekovi, obveznice, mjenice i ostali vrijednosni papiri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traživanja </w:t>
      </w:r>
      <w:r>
        <w:rPr>
          <w:rFonts w:cs="Arial" w:ascii="Arial" w:hAnsi="Arial"/>
          <w:sz w:val="24"/>
        </w:rPr>
        <w:t>(potraživanja od kupaca, države (preplaćeni porez), zaposlenih, od povezanih društava za dane kratkoročne kredite, za dane depozit i kaucije, itd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javni oblici kratkotrajne imov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ojavni oblici kratkotrajne imovine s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Novac</w:t>
      </w:r>
      <w:r>
        <w:rPr>
          <w:rFonts w:cs="Arial" w:ascii="Arial" w:hAnsi="Arial"/>
          <w:sz w:val="24"/>
        </w:rPr>
        <w:t xml:space="preserve"> (novac u banci i blagajni, te financijska imovin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 xml:space="preserve">Stvari  </w:t>
      </w:r>
      <w:r>
        <w:rPr>
          <w:rFonts w:cs="Arial" w:ascii="Arial" w:hAnsi="Arial"/>
          <w:sz w:val="24"/>
        </w:rPr>
        <w:t>(zalih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ava  </w:t>
      </w:r>
      <w:r>
        <w:rPr>
          <w:rFonts w:cs="Arial" w:ascii="Arial" w:hAnsi="Arial"/>
          <w:sz w:val="24"/>
        </w:rPr>
        <w:t>(potraživanj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134" w:right="1183" w:gutter="0" w:header="0" w:top="993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187440" cy="520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4" t="-8" r="2886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gotrajna nematerijalna imovin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lježja dugotrajne imovin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isni vijek trajanja duži od 1 godin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edinačna vrijednost je veća od 1 000,00 kn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pno se troši prenoseći svoju vrijednost na novi proizvod i pri tome ne mijenja svoj oblik. To trošenje naziva se AMORTIZACI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gotrajna imovina se javlja u obliku PRAVA ako se radi o nematerijalnoj imov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aterijalna imovina nema fizički oblik nego se radi o dugoročnim ulaganj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rste dugotrajne nematerijalne imovin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daci za istraživanje i razvoj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cesije – ustupljeno pravo ili dozvola drugome da obavlja gospodarsku djelatnost ili koristi na određeni rok neka dobr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nivačka ulaganja – izdaci za izradu elaborata, pribavljanje potrebnih isprava za osnivanje poduzetničke aktivnost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ent – Isključivo pravo korištenja vlastitog izum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a – otkupljeno pravo korištenja tuđeg izum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wil – razlika između tržišne i knjigovodstvene vrijednosti kupljene imovi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Zaštitni znak – predstavlja određenu tvrtku na tržištu, njime se obilježavaju proizvodi i usluge radi zaštite kvalitete i razlikovanja od istovrsnih proizvoda ostalih proizvođač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aganja u tuđu imovinu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am ili leasing – je jedan oblik najma kod kojeg najamnik koristi imovinu do određenog roka a nakon toga je može otkupiti po nižoj cijeni, vratiti imovinu davatelju leasinga ili koristiti po nižoj najamn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gotrajna materijalna imovin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 su ulaganja u sredstva za trajnu upotrebu potrebna za ostvarenje poslovnog proc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 pojavni oblik stvar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gotrajna materijalna imovina s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</w:rPr>
        <w:t>Nekretnine</w:t>
      </w:r>
      <w:r>
        <w:rPr>
          <w:rFonts w:cs="Arial" w:ascii="Arial" w:hAnsi="Arial"/>
          <w:sz w:val="24"/>
        </w:rPr>
        <w:t xml:space="preserve"> – prirodna bogatstva (šume, zemljišta), građevni objekti (zgrad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</w:rPr>
        <w:t>Postrojenja i oprema</w:t>
      </w:r>
      <w:r>
        <w:rPr>
          <w:rFonts w:cs="Arial" w:ascii="Arial" w:hAnsi="Arial"/>
          <w:sz w:val="24"/>
        </w:rPr>
        <w:t xml:space="preserve"> – su postrojenja i strojevi (uređaji, strojevi i alati, postrojenja i strojevi u pripremi), zatim oprema u što podrazumijevamo pogonski i uredski inventar, transportna sredstva, elektronička oprema, oprema u pripremi id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</w:rPr>
        <w:t xml:space="preserve">Ostala dugotrajna materijalna imovina </w:t>
      </w:r>
      <w:r>
        <w:rPr>
          <w:rFonts w:cs="Arial" w:ascii="Arial" w:hAnsi="Arial"/>
          <w:sz w:val="24"/>
        </w:rPr>
        <w:t>– u što ubrajamo osnovno stado, knjige u knjižnici, umjetnička djela, spomenici kultur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</w:rPr>
        <w:t xml:space="preserve">Predujmovi za dugotrajnu materijalnu imovinu </w:t>
      </w:r>
      <w:r>
        <w:rPr>
          <w:rFonts w:cs="Arial" w:ascii="Arial" w:hAnsi="Arial"/>
          <w:sz w:val="24"/>
        </w:rPr>
        <w:t>– to su novčani izdaci koji se daju vjerovniku radi sigurnosti u poslovnom odnosu kupnje odnosno proda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gotrajna financijska imovin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razumijevamo angažirana novčana ulaganja i to na dugi 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ubrajamo ulaganja 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goročne vrijednosne papire (dionice, obveznic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jeli u povezanim poduzećima (ako jedno društvo otkupi od 20 do 50 % dionica drugog društv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 krediti povezanim društv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 depoziti i kauc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la dugotrajna ulaganja (udjeli u kapitalu i dobiti u drugim poduzećim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uštva sa sudjelujućim interesom jesu situacije kada jedno društvo ima do 20% dionica drugog društ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goročna potraživanj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ugoročna potraživanja su imovinsko pravni odnosi s rokom dospijeća dužim od 1 god. A predstavljaju  pravo naplate i odgovornost plaćan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AŽIVANJ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aživanje za upisani a neuplaćeni kapit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aživanja od povezanih društav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aživanja po osnovi prodaje na kredit na rok dulji od godine d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AVNI OBLI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var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bavljanje i otuđivanje dugotrajne imov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bavljanje</w:t>
        <w:tab/>
        <w:t>–kupnjom, vlastitim sredstvima i tuđim sredstvima (kredi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izgradnj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onacij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uđivanje</w:t>
        <w:tab/>
        <w:t>-prodaj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redovito rashodovanje nakon korisnog vijeka trajan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prijevremeno rashodovanje – oštećenje (amortizacij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- ekonomska i tehnološka zastarjelo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134" w:right="1183" w:gutter="0" w:header="0" w:top="993" w:footer="720" w:bottom="1135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ITAL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m i vrste kapital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>Kapital</w:t>
      </w:r>
      <w:r>
        <w:rPr>
          <w:rFonts w:cs="Arial" w:ascii="Arial" w:hAnsi="Arial"/>
          <w:b w:val="false"/>
          <w:sz w:val="24"/>
        </w:rPr>
        <w:t xml:space="preserve"> je ukupna vrijednost bogatstva što ga poduzetnik ulaže u poduzetničke pothvate da bi ostvario dobit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Poduzetnik ulaže u poduzetnički pothvat VLASTITI kapital (glavnicu) i TUĐI kapital (obveze)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ITI KAPIT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Poduzetnik koji ulaže svoj kapital je </w:t>
      </w:r>
      <w:r>
        <w:rPr>
          <w:rFonts w:cs="Arial" w:ascii="Arial" w:hAnsi="Arial"/>
          <w:sz w:val="24"/>
        </w:rPr>
        <w:t>glavničar</w:t>
      </w:r>
      <w:r>
        <w:rPr>
          <w:rFonts w:cs="Arial" w:ascii="Arial" w:hAnsi="Arial"/>
          <w:b w:val="false"/>
          <w:sz w:val="24"/>
        </w:rPr>
        <w:t xml:space="preserve">, a vrijednost uloženog vlastitog kapitala čini </w:t>
      </w:r>
      <w:r>
        <w:rPr>
          <w:rFonts w:cs="Arial" w:ascii="Arial" w:hAnsi="Arial"/>
          <w:sz w:val="24"/>
        </w:rPr>
        <w:t>glavnicu</w:t>
      </w:r>
      <w:r>
        <w:rPr>
          <w:rFonts w:cs="Arial" w:ascii="Arial" w:hAnsi="Arial"/>
          <w:b w:val="false"/>
          <w:sz w:val="24"/>
        </w:rPr>
        <w:t xml:space="preserve"> ili </w:t>
      </w:r>
      <w:r>
        <w:rPr>
          <w:rFonts w:cs="Arial" w:ascii="Arial" w:hAnsi="Arial"/>
          <w:sz w:val="24"/>
        </w:rPr>
        <w:t>vlasnički kapital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Vlasnik kapitala može uložiti u poduzetnički pothvat kapital u obliku </w:t>
      </w:r>
      <w:r>
        <w:rPr>
          <w:rFonts w:cs="Arial" w:ascii="Arial" w:hAnsi="Arial"/>
          <w:sz w:val="24"/>
        </w:rPr>
        <w:t>novca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u obliku nekog materijalnog dobra</w:t>
      </w:r>
      <w:r>
        <w:rPr>
          <w:rFonts w:cs="Arial" w:ascii="Arial" w:hAnsi="Arial"/>
          <w:b w:val="false"/>
          <w:sz w:val="24"/>
        </w:rPr>
        <w:t xml:space="preserve">, npr. zgrade, postrojenja, opreme, sirovine, robe ili nematerijalnom obliku, tj. u obliku </w:t>
      </w:r>
      <w:r>
        <w:rPr>
          <w:rFonts w:cs="Arial" w:ascii="Arial" w:hAnsi="Arial"/>
          <w:sz w:val="24"/>
        </w:rPr>
        <w:t>prava</w:t>
      </w:r>
      <w:r>
        <w:rPr>
          <w:rFonts w:cs="Arial" w:ascii="Arial" w:hAnsi="Arial"/>
          <w:b w:val="false"/>
          <w:sz w:val="24"/>
        </w:rPr>
        <w:t xml:space="preserve"> kao što su patenti, licencije i d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Iz vlasništva proizlazi pravo na dobit i pravo na upravljanje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onice su vrijednosni papiri koji svojim vlasnicima daju pravo na vlasništvo, udio u dobiti (dividenda), i pravo na upravljanje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sz w:val="24"/>
        </w:rPr>
        <w:t>Glavnica</w:t>
      </w:r>
      <w:r>
        <w:rPr>
          <w:rFonts w:cs="Arial" w:ascii="Arial" w:hAnsi="Arial"/>
          <w:b w:val="false"/>
          <w:sz w:val="24"/>
        </w:rPr>
        <w:t xml:space="preserve"> se izračunava tako da se od ukupne vrijednosti imovine oduzmu dugov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ĐI KAPIT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Tuđi kapital su obveze ili dug koji je poduzetnik dužan vratiti uz kamate, tzv. zajmovni kapital. Obveze mogu biti dugoročne i kratkoročn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ugoročne-rok vraćanja dulji od 1 g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ratkoročne-rok vraćanja do 1 god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Dobavljači</w:t>
      </w:r>
      <w:r>
        <w:rPr>
          <w:rFonts w:cs="Arial" w:ascii="Arial" w:hAnsi="Arial"/>
          <w:b w:val="false"/>
          <w:sz w:val="24"/>
        </w:rPr>
        <w:t xml:space="preserve"> su fizičke ili pravne osobe koje nam isporučuju robu ili usluge a za to smo im dužni platit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veznice su vrijednosni papiri na određeni rok uz određenu kamatnu stopu a po isteku roka vlasnik obveznice dobiva svotu označenu na obveznici i ugovorene kama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lastiti kapital</w:t>
        <w:tab/>
        <w:tab/>
        <w:tab/>
        <w:t>Ukupni kapit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+</w:t>
        <w:tab/>
        <w:t xml:space="preserve">    Tuđi kapital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4"/>
          <w:u w:val="single"/>
        </w:rPr>
        <w:t>-</w:t>
        <w:tab/>
        <w:t xml:space="preserve">    Tuđi kapital</w:t>
      </w:r>
    </w:p>
    <w:p>
      <w:pPr>
        <w:sectPr>
          <w:footerReference w:type="default" r:id="rId5"/>
          <w:type w:val="nextPage"/>
          <w:pgSz w:w="12240" w:h="15840"/>
          <w:pgMar w:left="1134" w:right="1183" w:gutter="0" w:header="0" w:top="993" w:footer="720" w:bottom="1135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Ukupni kapital</w:t>
        <w:tab/>
        <w:tab/>
        <w:tab/>
        <w:t>Vlastiti kapit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992" w:right="1134" w:gutter="0" w:header="0" w:top="1185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458200" cy="5372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372280"/>
                          <a:chOff x="0" y="0"/>
                          <a:chExt cx="845820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582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793840" y="2031120"/>
                            <a:ext cx="150840" cy="156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793840" y="2030400"/>
                            <a:ext cx="150840" cy="113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793840" y="2031120"/>
                            <a:ext cx="150840" cy="71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793840" y="2030760"/>
                            <a:ext cx="150840" cy="284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24400" y="1172160"/>
                            <a:ext cx="143280" cy="1004400"/>
                          </a:xfrm>
                          <a:prstGeom prst="bentConnector3">
                            <a:avLst>
                              <a:gd name="adj1" fmla="val 498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79360" y="2031120"/>
                            <a:ext cx="150840" cy="156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79360" y="2030400"/>
                            <a:ext cx="150840" cy="113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79360" y="2031120"/>
                            <a:ext cx="150840" cy="71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79360" y="2030760"/>
                            <a:ext cx="150840" cy="284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817520" y="-235080"/>
                            <a:ext cx="143280" cy="3818520"/>
                          </a:xfrm>
                          <a:prstGeom prst="bentConnector3">
                            <a:avLst>
                              <a:gd name="adj1" fmla="val 498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87600" y="-721080"/>
                            <a:ext cx="460080" cy="3265560"/>
                          </a:xfrm>
                          <a:prstGeom prst="bentConnector3">
                            <a:avLst>
                              <a:gd name="adj1" fmla="val 246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00480" y="1602720"/>
                            <a:ext cx="486000" cy="2426760"/>
                          </a:xfrm>
                          <a:prstGeom prst="bentConnector4">
                            <a:avLst>
                              <a:gd name="adj1" fmla="val -23573"/>
                              <a:gd name="adj2" fmla="val 529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00480" y="1603080"/>
                            <a:ext cx="486000" cy="1998000"/>
                          </a:xfrm>
                          <a:prstGeom prst="bentConnector4">
                            <a:avLst>
                              <a:gd name="adj1" fmla="val -23573"/>
                              <a:gd name="adj2" fmla="val 535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00480" y="1602720"/>
                            <a:ext cx="486000" cy="1570680"/>
                          </a:xfrm>
                          <a:prstGeom prst="bentConnector4">
                            <a:avLst>
                              <a:gd name="adj1" fmla="val -23573"/>
                              <a:gd name="adj2" fmla="val 545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00480" y="1602360"/>
                            <a:ext cx="486000" cy="1142640"/>
                          </a:xfrm>
                          <a:prstGeom prst="bentConnector4">
                            <a:avLst>
                              <a:gd name="adj1" fmla="val -23573"/>
                              <a:gd name="adj2" fmla="val 561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00480" y="1602720"/>
                            <a:ext cx="486000" cy="714600"/>
                          </a:xfrm>
                          <a:prstGeom prst="bentConnector4">
                            <a:avLst>
                              <a:gd name="adj1" fmla="val -23573"/>
                              <a:gd name="adj2" fmla="val 598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00480" y="1602720"/>
                            <a:ext cx="486000" cy="286920"/>
                          </a:xfrm>
                          <a:prstGeom prst="bentConnector4">
                            <a:avLst>
                              <a:gd name="adj1" fmla="val -23573"/>
                              <a:gd name="adj2" fmla="val 747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12320" y="-142920"/>
                            <a:ext cx="115200" cy="245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138636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ZVORI IM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ukupna ulaganja)</w:t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142280"/>
                            <a:ext cx="19360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VEZE (dugovi)</w:t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42280"/>
                            <a:ext cx="14860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LASTITI KAPITAL</w:t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1746720"/>
                            <a:ext cx="13856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emeljni dionički kapital</w:t>
                              </w:r>
                            </w:p>
                          </w:txbxContent>
                        </wps:txbx>
                        <wps:bodyPr lIns="14040" rIns="14040" tIns="6840" bIns="6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2174760"/>
                            <a:ext cx="13856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emeljni kapital članova d.o.o.-a</w:t>
                              </w:r>
                            </w:p>
                          </w:txbxContent>
                        </wps:txbx>
                        <wps:bodyPr lIns="14040" rIns="14040" tIns="6840" bIns="6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2602800"/>
                            <a:ext cx="13856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apitalni dobitak</w:t>
                              </w:r>
                            </w:p>
                          </w:txbxContent>
                        </wps:txbx>
                        <wps:bodyPr lIns="14040" rIns="14040" tIns="6840" bIns="6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3030840"/>
                            <a:ext cx="13856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ičuve (revalorizacijske, zakonske, statutarne i dr.)</w:t>
                              </w:r>
                            </w:p>
                          </w:txbxContent>
                        </wps:txbx>
                        <wps:bodyPr lIns="14040" rIns="14040" tIns="6840" bIns="6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3458880"/>
                            <a:ext cx="13856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držana dobit</w:t>
                              </w:r>
                            </w:p>
                          </w:txbxContent>
                        </wps:txbx>
                        <wps:bodyPr lIns="14040" rIns="14040" tIns="6840" bIns="6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3887640"/>
                            <a:ext cx="13856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obit tekuće godine</w:t>
                              </w:r>
                            </w:p>
                          </w:txbxContent>
                        </wps:txbx>
                        <wps:bodyPr lIns="15840" rIns="1584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746720"/>
                            <a:ext cx="13856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ugoročne obveze</w:t>
                              </w:r>
                            </w:p>
                          </w:txbxContent>
                        </wps:txbx>
                        <wps:bodyPr lIns="15840" rIns="1584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2174760"/>
                            <a:ext cx="25131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ugoročni bankovni krediti</w:t>
                              </w:r>
                            </w:p>
                          </w:txbxContent>
                        </wps:txbx>
                        <wps:bodyPr lIns="15840" rIns="1584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2601000"/>
                            <a:ext cx="25131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ugoročni krediti ostalih vjerovnika</w:t>
                              </w:r>
                            </w:p>
                          </w:txbxContent>
                        </wps:txbx>
                        <wps:bodyPr lIns="19800" rIns="1980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3026880"/>
                            <a:ext cx="25131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veze prema povezanim društvima</w:t>
                              </w:r>
                            </w:p>
                          </w:txbxContent>
                        </wps:txbx>
                        <wps:bodyPr lIns="19800" rIns="1980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3453120"/>
                            <a:ext cx="25131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veze na temelju dugoročnih vrijednosnih papira i dr.</w:t>
                              </w:r>
                            </w:p>
                          </w:txbxContent>
                        </wps:txbx>
                        <wps:bodyPr lIns="19800" rIns="1980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1560" y="1746720"/>
                            <a:ext cx="13856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ratkoročne obveze</w:t>
                              </w:r>
                            </w:p>
                          </w:txbxContent>
                        </wps:txbx>
                        <wps:bodyPr lIns="19800" rIns="1980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4320" y="2174760"/>
                            <a:ext cx="25131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ratkoročni bankovni krediti</w:t>
                              </w:r>
                            </w:p>
                          </w:txbxContent>
                        </wps:txbx>
                        <wps:bodyPr lIns="22320" rIns="2232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4320" y="2601000"/>
                            <a:ext cx="25131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ratkoročni krediti ostalih vjerovnika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4320" y="3026880"/>
                            <a:ext cx="25131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obavljači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4320" y="3453120"/>
                            <a:ext cx="25131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veze za:poreze, za zaposlene i dr.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423pt" coordorigin="0,0" coordsize="13320,8460">
                <v:rect id="shape_0" stroked="f" o:allowincell="f" style="position:absolute;left:0;top:0;width:133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7" stroked="t" o:allowincell="f" style="position:absolute;left:9126;top:3201;width:235;height:24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9126;top:3200;width:235;height:17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9126;top:3201;width:235;height:11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9126;top:3200;width:235;height:4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9" stroked="t" o:allowincell="f" style="position:absolute;left:9125;top:2525;width:1581;height:2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4694;top:3201;width:235;height:24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694;top:3200;width:235;height:17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4694;top:3201;width:235;height:11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694;top:3200;width:235;height:4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693;top:2525;width:6012;height:2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1709;top:1076;width:5142;height:7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88" stroked="t" o:allowincell="f" style="position:absolute;left:946;top:2525;width:764;height:3820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946;top:2527;width:764;height:314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946;top:2526;width:764;height:2471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946;top:2526;width:764;height:179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946;top:2526;width:764;height:1123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946;top:2525;width:764;height:450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839;top:1620;width:3865;height:179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5760;top:180;width:2182;height:8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ZVORI IM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ukupna ulaganj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9180;top:1799;width:3048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VEZE (dugovi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39;top:1799;width:2339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LASTITI KAPIT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946;top:2751;width:2181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emeljni dionički kapit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946;top:3425;width:2181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emeljni kapital članova d.o.o.-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946;top:4099;width:2181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apitalni dobita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946;top:4773;width:2181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ičuve (revalorizacijske, zakonske, statutarne i dr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946;top:5447;width:2181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držana dobi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946;top:6122;width:2181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obit tekuće god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3602;top:2751;width:2181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ugoročne obvez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4929;top:3425;width:3957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ugoročni bankovni kredit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4929;top:4096;width:3957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ugoročni krediti ostalih vjerovn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4929;top:4767;width:3957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veze prema povezanim društvi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4929;top:5438;width:3957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veze na temelju dugoročnih vrijednosnih papira i dr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8034;top:2751;width:2181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ratkoročne obvez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9361;top:3425;width:3957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ratkoročni bankovni kredit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9361;top:4096;width:3957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ratkoročni krediti ostalih vjerovn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9361;top:4767;width:3957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obavljač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9361;top:5438;width:3957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veze za:poreze, za zaposlene i dr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jer 1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Ukupna imovina iznosi 180 000,00 kn od čega je kratkotrajna imovina 80 000,00 kn a dugotrajna imovina 100 000,00 kn. Obveze iznose 100 000,00 kn. Kolika je glavnica?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709"/>
        <w:gridCol w:w="2268"/>
        <w:gridCol w:w="251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MOVIN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ZVORI IMOVI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ugotraj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apital (glavnic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ratkotraj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0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bvez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0 0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kupno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0 000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lavnica iznosi 80 000,00 k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jer 2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kupna imovina iznosi 120 000,00. Obveze iznose 70 000,00. Kratkotrajna imovina iznosi 31 500,00. Koliko iznose dugotrajna imovina i glavnica?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709"/>
        <w:gridCol w:w="2268"/>
        <w:gridCol w:w="251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MOVIN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ZVORI IMOVI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ugotraj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8 5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apital (glavnic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ratkotraj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 5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bvez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0 0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kupno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0 000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lavnica=Ukupna imovina – Obveze=50 000,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ugotrajna imovina= Ukupna imovina – Kratkotrajna imovina=88 500,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jer 3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kupna imovina iznosi 238 000,00 kn, kratkotrajna imovina iznosi 100 000,00 kn, obveze iznose 80000,00 kn. Koliko iznose glavnica i dugotrajna imovina?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709"/>
        <w:gridCol w:w="2268"/>
        <w:gridCol w:w="251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MOVIN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ZVORI IMOVI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ugotraj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8 0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apital (glavnic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ratkotraj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bvez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8 00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kupno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8 000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lavnica=Ukupna imovina – Obveze=158 000,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ugotrajna imovina= Ukupna imovina – Kratkotrajna imovina=138 000,00</w:t>
      </w:r>
    </w:p>
    <w:p>
      <w:pPr>
        <w:sectPr>
          <w:footerReference w:type="default" r:id="rId7"/>
          <w:type w:val="nextPage"/>
          <w:pgSz w:w="12240" w:h="15840"/>
          <w:pgMar w:left="1134" w:right="1183" w:gutter="0" w:header="0" w:top="993" w:footer="720" w:bottom="1135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78220" cy="56661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8" t="4124" r="4480" b="1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HOD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Rasho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 smanjenja ekonomskih koristi kroz obračunsko razdoblje u obliku odljeva sredstava ili stvaranja obveza, što za posljedicu ima smanjenje kapitala, osim smanjenja u svezi s raspodjelom sudionicima u kapital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škovi</w:t>
      </w:r>
      <w:r>
        <w:rPr>
          <w:rFonts w:cs="Arial" w:ascii="Arial" w:hAnsi="Arial"/>
          <w:sz w:val="24"/>
          <w:szCs w:val="24"/>
        </w:rPr>
        <w:t xml:space="preserve"> su novčani izraz utroška činitelja poslovanja (sirovina, materijala, strojeva, ljudskog rada, energije i dr.) i primljenih usluga.</w:t>
      </w:r>
      <w:r>
        <w:rPr>
          <w:rFonts w:cs="Arial" w:ascii="Arial" w:hAnsi="Arial"/>
          <w:sz w:val="24"/>
          <w:szCs w:val="24"/>
          <w:lang w:val="en-US"/>
        </w:rPr>
        <w:t xml:space="preserve"> tj. </w:t>
      </w:r>
      <w:r>
        <w:rPr>
          <w:rFonts w:cs="Arial" w:ascii="Arial" w:hAnsi="Arial"/>
          <w:b/>
          <w:sz w:val="24"/>
          <w:szCs w:val="24"/>
          <w:lang w:val="en-US"/>
        </w:rPr>
        <w:t>rashod izražen u novc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Rashod je š</w:t>
      </w:r>
      <w:r>
        <w:rPr>
          <w:rFonts w:cs="Arial" w:ascii="Arial" w:hAnsi="Arial"/>
          <w:sz w:val="24"/>
          <w:szCs w:val="24"/>
          <w:lang w:val="en-US"/>
        </w:rPr>
        <w:t>ir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j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o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z w:val="24"/>
          <w:szCs w:val="24"/>
          <w:lang w:val="en-US"/>
        </w:rPr>
        <w:t>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edstavljaj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va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o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z w:val="24"/>
          <w:szCs w:val="24"/>
          <w:lang w:val="en-US"/>
        </w:rPr>
        <w:t>en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v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US"/>
        </w:rPr>
        <w:t>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terijal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rijednos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ko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spodarsko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jelatno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asho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astaj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varanj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US"/>
        </w:rPr>
        <w:t>ina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j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ulaganjem</w:t>
      </w:r>
      <w:r>
        <w:rPr>
          <w:rFonts w:cs="Arial" w:ascii="Arial" w:hAnsi="Arial"/>
          <w:sz w:val="24"/>
          <w:szCs w:val="24"/>
        </w:rPr>
        <w:t xml:space="preserve"> č</w:t>
      </w:r>
      <w:r>
        <w:rPr>
          <w:rFonts w:cs="Arial" w:ascii="Arial" w:hAnsi="Arial"/>
          <w:sz w:val="24"/>
          <w:szCs w:val="24"/>
          <w:lang w:val="en-US"/>
        </w:rPr>
        <w:t>initel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izvodn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slovanja</w:t>
      </w:r>
      <w:r>
        <w:rPr>
          <w:rFonts w:cs="Arial" w:ascii="Arial" w:hAnsi="Arial"/>
          <w:sz w:val="24"/>
          <w:szCs w:val="24"/>
        </w:rPr>
        <w:t>. Posljedica nastanka rashoda je smanjenje imovine ili povećanje obve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ashode dijelimo na poslovne i financijske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3"/>
          <w:numId w:val="12"/>
        </w:numPr>
        <w:ind w:left="709" w:hanging="623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OSLOVNI rashodi nastaju kao rezultat obavljanja osnovne djelatnosti tvrtke a tu ubrajam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TROŠKOVI - </w:t>
      </w:r>
      <w:r>
        <w:rPr>
          <w:rFonts w:cs="Arial" w:ascii="Arial" w:hAnsi="Arial"/>
          <w:sz w:val="24"/>
          <w:szCs w:val="24"/>
          <w:lang w:val="pl-PL"/>
        </w:rPr>
        <w:t xml:space="preserve">Materijalni troškovi (SiM, roba, usluga), Troškovi osoblja (plaće, porezi i doprinosi iz plaća, doprinosi na plaće), </w:t>
      </w:r>
      <w:r>
        <w:rPr>
          <w:rFonts w:cs="Arial" w:ascii="Arial" w:hAnsi="Arial"/>
          <w:sz w:val="24"/>
          <w:szCs w:val="24"/>
          <w:lang w:val="en-US"/>
        </w:rPr>
        <w:t>Strojevi i oprema (amortizacija), Nematerijalni troškovi (dnevnice, reprezentacija, održavanje, itd.), Rezerviranja, Ostali poslovni troškovi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OSTALI POSLOVNI TROŠKOVI – </w:t>
      </w:r>
      <w:r>
        <w:rPr>
          <w:rFonts w:cs="Arial" w:ascii="Arial" w:hAnsi="Arial"/>
          <w:sz w:val="24"/>
          <w:szCs w:val="24"/>
          <w:lang w:val="it-IT"/>
        </w:rPr>
        <w:t>troškovi naknadnih popusta i reklamacija, otpisi potraživanja od kupaca, manjkovi, kazne, štete, darovanja</w:t>
      </w:r>
    </w:p>
    <w:p>
      <w:pPr>
        <w:pStyle w:val="Normal"/>
        <w:numPr>
          <w:ilvl w:val="2"/>
          <w:numId w:val="12"/>
        </w:numPr>
        <w:ind w:left="709" w:hanging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INANCIJSKI</w:t>
      </w:r>
      <w:r>
        <w:rPr>
          <w:rFonts w:cs="Arial" w:ascii="Arial" w:hAnsi="Arial"/>
          <w:sz w:val="24"/>
          <w:szCs w:val="24"/>
          <w:lang w:val="en-US"/>
        </w:rPr>
        <w:t xml:space="preserve"> rashodi nastaju kao rezultat pribavljanja, korištenja I vraćanja financijskih sredstava u što ubrajamo: negativne tečajne razlike, gubitke pri prodaji dionica, kam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ojam izdatka </w:t>
      </w:r>
      <w:r>
        <w:rPr>
          <w:rFonts w:cs="Arial" w:ascii="Arial" w:hAnsi="Arial"/>
          <w:sz w:val="24"/>
          <w:szCs w:val="24"/>
          <w:lang w:val="en-US"/>
        </w:rPr>
        <w:t>- pod izdatkom podrazumijevamo svako izdavanje novca iz blagajne, materijala, proizvoda, i robe iz skladiš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aj </w:t>
      </w:r>
      <w:r>
        <w:rPr>
          <w:rFonts w:cs="Arial" w:ascii="Arial" w:hAnsi="Arial"/>
          <w:b/>
          <w:sz w:val="24"/>
          <w:szCs w:val="24"/>
          <w:lang w:val="en-US"/>
        </w:rPr>
        <w:t>izdatak</w:t>
      </w:r>
      <w:r>
        <w:rPr>
          <w:rFonts w:cs="Arial" w:ascii="Arial" w:hAnsi="Arial"/>
          <w:sz w:val="24"/>
          <w:szCs w:val="24"/>
          <w:lang w:val="en-US"/>
        </w:rPr>
        <w:t xml:space="preserve"> može nastati </w:t>
      </w:r>
      <w:r>
        <w:rPr>
          <w:rFonts w:cs="Arial" w:ascii="Arial" w:hAnsi="Arial"/>
          <w:b/>
          <w:sz w:val="24"/>
          <w:szCs w:val="24"/>
          <w:lang w:val="en-US"/>
        </w:rPr>
        <w:t>prije troška</w:t>
      </w:r>
      <w:r>
        <w:rPr>
          <w:rFonts w:cs="Arial" w:ascii="Arial" w:hAnsi="Arial"/>
          <w:sz w:val="24"/>
          <w:szCs w:val="24"/>
          <w:lang w:val="en-US"/>
        </w:rPr>
        <w:t xml:space="preserve"> (isplata gotovine sa ŽR za nabavu materijala koji će biti utrošen kasnije u proizvodnji), </w:t>
      </w:r>
      <w:r>
        <w:rPr>
          <w:rFonts w:cs="Arial" w:ascii="Arial" w:hAnsi="Arial"/>
          <w:b/>
          <w:sz w:val="24"/>
          <w:szCs w:val="24"/>
          <w:lang w:val="en-US"/>
        </w:rPr>
        <w:t>poslije troška</w:t>
      </w:r>
      <w:r>
        <w:rPr>
          <w:rFonts w:cs="Arial" w:ascii="Arial" w:hAnsi="Arial"/>
          <w:sz w:val="24"/>
          <w:szCs w:val="24"/>
          <w:lang w:val="en-US"/>
        </w:rPr>
        <w:t xml:space="preserve"> (električna energija, plin, telefon i sl.) i istodobno kad i trošak (isplata gotovine iz blagajne za tekuće održavanj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vaki izdatak ne mora biti ujedno i trošak. Izdatak može nastati a da troška nije ni bilo (posudba sirovine iz skladišta nekom drugom poduzeću koje će to vratiti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hodi</w:t>
      </w:r>
      <w:r>
        <w:rPr>
          <w:rFonts w:cs="Arial" w:ascii="Arial" w:hAnsi="Arial"/>
        </w:rPr>
        <w:t xml:space="preserve"> nastaju prodajom proizvoda i usluga. Također ih dijelimo na redovite i izvanred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Redoviti su oni prihodi koji nastaju iz redovite poduzetničke aktivnosti, a izvanredni iz izvanrednih situacija (npr. viškov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vako primanje novca naziva se PRIMITAK, i on može nastati prije, poslije i za vrijeme priho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pr. knjiga str.3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daja se smatra prihodom ako j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ljučena prodaja s kupce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pcu izvršena isporu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pcu ispostavljen izlazni račun ili faktu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lata sigurna (nema rizika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nat troškak nabav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 je knjigovodstvena isprava na temelju koje se kupac tereti za obavljenu isporuku proizvoda, robe i uslug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 obzirom na djelatnost poduzetnika i sa stajališta sastavljanja RDG-a prihode dijelimo 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OSLOVNE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hodi od osnovne djelatnosti poduzetnika - </w:t>
      </w:r>
      <w:r>
        <w:rPr>
          <w:rFonts w:cs="Arial" w:ascii="Arial" w:hAnsi="Arial"/>
          <w:sz w:val="24"/>
          <w:szCs w:val="24"/>
        </w:rPr>
        <w:t>Prihodi od prodaje proizvoda, usluga i robe, leasinga, od ugovora o izgradnji, od državnih potpora, Prihodi na temelju uporabe vlastitih proizvoda, robe i usluga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stali poslovni prihodi, npr</w:t>
      </w:r>
      <w:r>
        <w:rPr>
          <w:rFonts w:cs="Arial" w:ascii="Arial" w:hAnsi="Arial"/>
          <w:sz w:val="24"/>
          <w:szCs w:val="24"/>
        </w:rPr>
        <w:t>. prihodi od prodaje dugotrajne materijalne imovine, od prodaje sirovine i materijala, naplaćena otpisana potraživanja, otpis obveza, viškovi, naplaćene štete, it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FINANCIJSKE - Prihodi od korištenja drugih izvora - </w:t>
      </w:r>
      <w:r>
        <w:rPr>
          <w:rFonts w:cs="Arial" w:ascii="Arial" w:hAnsi="Arial"/>
          <w:sz w:val="24"/>
          <w:szCs w:val="24"/>
        </w:rPr>
        <w:t>Prihodi iz odnosa s povezanim društvima, npr. kamate, tantijemi, prihodi od tečajnih razlika, od dividendi i dr., Prihodi iz odnosa s nepovezanim društvima, npr. isto kao i br. 1, Nerealizirani dobici (prihodi) financijske imov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vako </w:t>
      </w:r>
      <w:r>
        <w:rPr>
          <w:rFonts w:cs="Arial" w:ascii="Arial" w:hAnsi="Arial"/>
          <w:b/>
          <w:sz w:val="24"/>
          <w:szCs w:val="24"/>
        </w:rPr>
        <w:t>primanje novca</w:t>
      </w:r>
      <w:r>
        <w:rPr>
          <w:rFonts w:cs="Arial" w:ascii="Arial" w:hAnsi="Arial"/>
          <w:sz w:val="24"/>
          <w:szCs w:val="24"/>
        </w:rPr>
        <w:t xml:space="preserve"> naziva se </w:t>
      </w:r>
      <w:r>
        <w:rPr>
          <w:rFonts w:cs="Arial" w:ascii="Arial" w:hAnsi="Arial"/>
          <w:b/>
          <w:sz w:val="24"/>
          <w:szCs w:val="24"/>
        </w:rPr>
        <w:t>PRIMITAK</w:t>
      </w:r>
      <w:r>
        <w:rPr>
          <w:rFonts w:cs="Arial" w:ascii="Arial" w:hAnsi="Arial"/>
          <w:sz w:val="24"/>
          <w:szCs w:val="24"/>
        </w:rPr>
        <w:t xml:space="preserve">, i on može nastati </w:t>
      </w:r>
      <w:r>
        <w:rPr>
          <w:rFonts w:cs="Arial" w:ascii="Arial" w:hAnsi="Arial"/>
          <w:b/>
          <w:sz w:val="24"/>
          <w:szCs w:val="24"/>
        </w:rPr>
        <w:t>prije</w:t>
      </w:r>
      <w:r>
        <w:rPr>
          <w:rFonts w:cs="Arial" w:ascii="Arial" w:hAnsi="Arial"/>
          <w:sz w:val="24"/>
          <w:szCs w:val="24"/>
        </w:rPr>
        <w:t xml:space="preserve"> prihoda (npr. predujam), </w:t>
      </w:r>
      <w:r>
        <w:rPr>
          <w:rFonts w:cs="Arial" w:ascii="Arial" w:hAnsi="Arial"/>
          <w:b/>
          <w:sz w:val="24"/>
          <w:szCs w:val="24"/>
        </w:rPr>
        <w:t>poslije</w:t>
      </w:r>
      <w:r>
        <w:rPr>
          <w:rFonts w:cs="Arial" w:ascii="Arial" w:hAnsi="Arial"/>
          <w:sz w:val="24"/>
          <w:szCs w:val="24"/>
        </w:rPr>
        <w:t xml:space="preserve"> prihoda (npr. plaćanje fakture u zakonskom roku) </w:t>
      </w:r>
      <w:r>
        <w:rPr>
          <w:rFonts w:cs="Arial" w:ascii="Arial" w:hAnsi="Arial"/>
          <w:b/>
          <w:sz w:val="24"/>
          <w:szCs w:val="24"/>
        </w:rPr>
        <w:t>i istovremeno</w:t>
      </w:r>
      <w:r>
        <w:rPr>
          <w:rFonts w:cs="Arial" w:ascii="Arial" w:hAnsi="Arial"/>
          <w:sz w:val="24"/>
          <w:szCs w:val="24"/>
        </w:rPr>
        <w:t xml:space="preserve"> (blagajna prima gotovinu za prodani proizvod ili robu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imitak</w:t>
      </w:r>
      <w:r>
        <w:rPr>
          <w:rFonts w:cs="Arial" w:ascii="Arial" w:hAnsi="Arial"/>
          <w:sz w:val="24"/>
          <w:szCs w:val="24"/>
        </w:rPr>
        <w:t xml:space="preserve"> nastao a prihoda nema je situacija kad primamo materijal na skladište i u tom slučaju nastaje obveza prema dobavljač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od nastaje a </w:t>
      </w:r>
      <w:r>
        <w:rPr>
          <w:rFonts w:cs="Arial" w:ascii="Arial" w:hAnsi="Arial"/>
          <w:b/>
          <w:sz w:val="24"/>
          <w:szCs w:val="24"/>
        </w:rPr>
        <w:t>primitka</w:t>
      </w:r>
      <w:r>
        <w:rPr>
          <w:rFonts w:cs="Arial" w:ascii="Arial" w:hAnsi="Arial"/>
          <w:sz w:val="24"/>
          <w:szCs w:val="24"/>
        </w:rPr>
        <w:t xml:space="preserve"> nema – kada dobavljač otpiše dug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IJSKI REZULTA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&gt;R =&gt; (+) pozitivni financijski rezultat – DOBITAK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&lt;R =&gt; (-) negativni financijski rezultat – GUBITAK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JEŽB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i financijski izvještaj Račun dobiti i gubitka za razdoblje od 01.01.12019. do 31.12.2019.g. ukoliko su poznate vrijednosti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hod od prodaje robe</w:t>
        <w:tab/>
        <w:tab/>
        <w:tab/>
        <w:tab/>
        <w:t>367.000,00 k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gativne tečajne razlike</w:t>
        <w:tab/>
        <w:tab/>
        <w:tab/>
        <w:tab/>
        <w:t xml:space="preserve">  12.000,00 k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hod od najma</w:t>
        <w:tab/>
        <w:tab/>
        <w:tab/>
        <w:tab/>
        <w:tab/>
        <w:t xml:space="preserve">  45.000,00 k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ošak prodane robe</w:t>
        <w:tab/>
        <w:tab/>
        <w:tab/>
        <w:tab/>
        <w:t>178.000,00 k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enturni višak</w:t>
        <w:tab/>
        <w:tab/>
        <w:tab/>
        <w:tab/>
        <w:tab/>
        <w:t xml:space="preserve">    3.100,00 k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hod od dividendi</w:t>
        <w:tab/>
        <w:tab/>
        <w:tab/>
        <w:tab/>
        <w:t xml:space="preserve">  70.000,00 k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itivne tečajne razlike</w:t>
        <w:tab/>
        <w:tab/>
        <w:tab/>
        <w:tab/>
        <w:t xml:space="preserve">       400,00 k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jak na skladištu gotovih proizvoda</w:t>
        <w:tab/>
        <w:tab/>
        <w:t xml:space="preserve">    3.600,00 k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pis obveza prema dobavljačima</w:t>
        <w:tab/>
        <w:tab/>
        <w:t xml:space="preserve">       900,00 kn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Račun dobiti i gubitka</w:t>
      </w:r>
      <w:r>
        <w:rPr>
          <w:rFonts w:cs="Arial" w:ascii="Arial" w:hAnsi="Arial"/>
          <w:sz w:val="22"/>
          <w:szCs w:val="22"/>
        </w:rPr>
        <w:t>, __________________________, ________________________</w:t>
      </w:r>
    </w:p>
    <w:p>
      <w:pPr>
        <w:pStyle w:val="Normal"/>
        <w:spacing w:lineRule="auto" w:line="276"/>
        <w:ind w:left="720" w:firstLine="720"/>
        <w:jc w:val="center"/>
        <w:rPr/>
      </w:pPr>
      <w:r>
        <w:rPr>
          <w:rFonts w:cs="Arial" w:ascii="Arial" w:hAnsi="Arial"/>
          <w:sz w:val="18"/>
          <w:szCs w:val="18"/>
        </w:rPr>
        <w:t>(ime poduzetnika)</w:t>
        <w:tab/>
        <w:tab/>
        <w:tab/>
      </w:r>
      <w:r>
        <w:rPr/>
        <w:t>(razdoblj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  POSLOVNI PRIHO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ihodi od prodaje robe, GP, usluga, naj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stali poslovni priho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POSLOVNI RASHO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aterijalni troško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oškovi osobl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iz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rijednosno usklađiv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stali poslovni rasho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: FINANCIJSKI PRIHO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FINANCIJSKI RASHO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 UKUPNI PRIHO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UKUPNI RASHO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DOBIT ILI GUBITAK PRIJE OPOREZIV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bit prije oporeziv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Gubitak prije oporeziv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 POREZ NA DOBIT 1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.   DOBIT ILI GUBITAK RAZDOBL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obit razdobl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Gubitak razdobl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ite na pitanja, dopunite rečenice ili zaokružite točan odgovor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aj prihode. 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vedite primjer kad primitak nastaje nakon nastanka prihoda. 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primjer kad izdatak nastaje prije troška. 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rojite sve financijske prihode: _______________, _________________________, 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pis obveze prema dobavljačima utjecat će na 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troškova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njenje rashoda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priho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az kojih knjigovodstvenih računa (konta) sadrži Račun dobiti i gubitka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e imovine i obvez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e rashoda, prihoda i financijskog rezultat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e obveza i poslovnog rezulta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plata ranije otpisanih potraživanja utječe na povećanje/smanjenje prihoda/rashod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liko tvrtka bilježi veće rashode od prihoda financijsku rezultat je ______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w="12240" w:h="15840"/>
      <w:pgMar w:left="1134" w:right="1185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3060" w:hanging="72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3600" w:hanging="720"/>
      </w:pPr>
      <w:rPr/>
    </w:lvl>
    <w:lvl w:ilvl="4">
      <w:start w:val="2"/>
      <w:numFmt w:val="lowerRoman"/>
      <w:lvlText w:val="%5."/>
      <w:lvlJc w:val="left"/>
      <w:pPr>
        <w:tabs>
          <w:tab w:val="num" w:pos="0"/>
        </w:tabs>
        <w:ind w:left="432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40:00Z</dcterms:created>
  <dc:creator>Marija Mestric</dc:creator>
  <dc:description/>
  <cp:keywords/>
  <dc:language>en-US</dc:language>
  <cp:lastModifiedBy>Skola</cp:lastModifiedBy>
  <cp:lastPrinted>2011-09-08T10:32:00Z</cp:lastPrinted>
  <dcterms:modified xsi:type="dcterms:W3CDTF">2020-03-18T11:51:00Z</dcterms:modified>
  <cp:revision>11</cp:revision>
  <dc:subject>Osnove racunovodstva</dc:subject>
  <dc:title>Osnove racunovodstva</dc:title>
</cp:coreProperties>
</file>