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jenom programa Calculator (Standard) izračunaj sl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3 + 45 +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,5 + 13,7 – 14,2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15,32 – 12,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2 * 24,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44 : 12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dratni korijen broja 2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ipročnu vrijednost broja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o je 20% od 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,5 – 4,5 *5,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liku kvadratnih korijena brojeva 99 i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broj kvadrata brojeva 55 i 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% od 450 – 256 + 25*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,2 + 1,69) : (7,5 – 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nožak  recipročnih vrijednosti brojeva 7 i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– to store the displaye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– to recall the store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– to clear the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+ - to add the displayed number to the number already in memory –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R – to see the new numb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CE –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 E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0:00Z</dcterms:created>
  <dc:creator>Dijana</dc:creator>
  <dc:description/>
  <cp:keywords/>
  <dc:language>en-US</dc:language>
  <cp:lastModifiedBy>Dijana</cp:lastModifiedBy>
  <dcterms:modified xsi:type="dcterms:W3CDTF">2010-05-12T09:12:00Z</dcterms:modified>
  <cp:revision>7</cp:revision>
  <dc:subject/>
  <dc:title>Primjenom programa Calculator (Standard) izračunaj sljedeće:</dc:title>
</cp:coreProperties>
</file>