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ab/>
        <w:t>U korist računa: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PLATNICA br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</w:rPr>
        <w:t>na IZNOS: ________________</w:t>
        <w:tab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iznos primljen od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za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>U _____________, dana _____________ __________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>Likvidator:</w:t>
        <w:tab/>
        <w:tab/>
        <w:tab/>
        <w:t>Blagajnik:</w:t>
        <w:tab/>
        <w:tab/>
        <w:tab/>
        <w:t>Uplatitel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>_________________</w:t>
        <w:tab/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__________________________</w:t>
        <w:tab/>
        <w:tab/>
        <w:tab/>
        <w:t>Na teret računa: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PLATNICA br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</w:rPr>
        <w:t>na IZNOS: ________________</w:t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kom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za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U _____________, dana _____________ __________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>Likvidator:</w:t>
        <w:tab/>
        <w:tab/>
        <w:tab/>
        <w:t>Blagajnik:</w:t>
        <w:tab/>
        <w:tab/>
        <w:tab/>
        <w:t>Primatel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>_________________</w:t>
        <w:tab/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89" w:right="1389" w:gutter="0" w:header="0" w:top="1389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27:00Z</dcterms:created>
  <dc:creator>profesor</dc:creator>
  <dc:description/>
  <cp:keywords/>
  <dc:language>en-US</dc:language>
  <cp:lastModifiedBy>Informatika</cp:lastModifiedBy>
  <cp:lastPrinted>2011-05-20T08:23:00Z</cp:lastPrinted>
  <dcterms:modified xsi:type="dcterms:W3CDTF">2011-05-20T06:27:00Z</dcterms:modified>
  <cp:revision>2</cp:revision>
  <dc:subject/>
  <dc:title>UPRAVNA PRISTOJBA :</dc:title>
</cp:coreProperties>
</file>