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53"/>
        <w:gridCol w:w="1800"/>
        <w:gridCol w:w="1440"/>
        <w:gridCol w:w="1440"/>
        <w:gridCol w:w="1440"/>
      </w:tblGrid>
      <w:tr>
        <w:trPr>
          <w:trHeight w:val="660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GONSKI OBRAČUNSKI LIST</w:t>
            </w:r>
          </w:p>
        </w:tc>
      </w:tr>
      <w:tr>
        <w:trPr>
          <w:trHeight w:val="420" w:hRule="atLeast"/>
        </w:trPr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rste troškova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oj račun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njigovodstvena vrijednos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jesto troška</w:t>
            </w:r>
          </w:p>
        </w:tc>
      </w:tr>
      <w:tr>
        <w:trPr>
          <w:trHeight w:val="660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g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P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KUP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8575</wp:posOffset>
                      </wp:positionV>
                      <wp:extent cx="247650" cy="228600"/>
                      <wp:effectExtent l="5715" t="5080" r="825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>
                                  <a:gd name="textAreaLeft" fmla="*/ 46800 w 140400"/>
                                  <a:gd name="textAreaRight" fmla="*/ 120240 w 140400"/>
                                  <a:gd name="textAreaTop" fmla="*/ 8676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68"/>
                                    </a:moveTo>
                                    <a:lnTo>
                                      <a:pt x="14468" y="17568"/>
                                    </a:lnTo>
                                    <a:lnTo>
                                      <a:pt x="14468" y="7200"/>
                                    </a:lnTo>
                                    <a:lnTo>
                                      <a:pt x="11368" y="7200"/>
                                    </a:lnTo>
                                    <a:lnTo>
                                      <a:pt x="1648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32.25pt;margin-top:2.25pt;width:19.45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RAVNI TROŠKOV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erijal izrade (MI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će izrade (PL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KUPNI TROŠKO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53"/>
        <w:gridCol w:w="1800"/>
        <w:gridCol w:w="1440"/>
        <w:gridCol w:w="1440"/>
        <w:gridCol w:w="1440"/>
      </w:tblGrid>
      <w:tr>
        <w:trPr>
          <w:trHeight w:val="660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GONSKI OBRAČUNSKI LIST</w:t>
            </w:r>
          </w:p>
        </w:tc>
      </w:tr>
      <w:tr>
        <w:trPr>
          <w:trHeight w:val="420" w:hRule="atLeast"/>
        </w:trPr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rste troškova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oj račun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njigovodstvena vrijednos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jesto troška</w:t>
            </w:r>
          </w:p>
        </w:tc>
      </w:tr>
      <w:tr>
        <w:trPr>
          <w:trHeight w:val="660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g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P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KUP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8575</wp:posOffset>
                      </wp:positionV>
                      <wp:extent cx="247650" cy="228600"/>
                      <wp:effectExtent l="5715" t="508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>
                                  <a:gd name="textAreaLeft" fmla="*/ 46800 w 140400"/>
                                  <a:gd name="textAreaRight" fmla="*/ 120240 w 140400"/>
                                  <a:gd name="textAreaTop" fmla="*/ 8676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68"/>
                                    </a:moveTo>
                                    <a:lnTo>
                                      <a:pt x="14468" y="17568"/>
                                    </a:lnTo>
                                    <a:lnTo>
                                      <a:pt x="14468" y="7200"/>
                                    </a:lnTo>
                                    <a:lnTo>
                                      <a:pt x="11368" y="7200"/>
                                    </a:lnTo>
                                    <a:lnTo>
                                      <a:pt x="1648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5pt;margin-top:2.25pt;width:19.45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RAVNI TROŠKOV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erijal izrade (MI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će izrade (PL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KUPNI TROŠKO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15:00Z</dcterms:created>
  <dc:creator>Informatika</dc:creator>
  <dc:description/>
  <dc:language>en-US</dc:language>
  <cp:lastModifiedBy>Informatika</cp:lastModifiedBy>
  <cp:lastPrinted>2006-10-27T11:22:00Z</cp:lastPrinted>
  <dcterms:modified xsi:type="dcterms:W3CDTF">2006-10-27T18:23:00Z</dcterms:modified>
  <cp:revision>1</cp:revision>
  <dc:subject/>
  <dc:title>POGONSKI OBRAČUNSKI LIST</dc:title>
</cp:coreProperties>
</file>