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RAZAC POZIVA ZA ORGANIZACIJU VIŠEDNEVNE IZVANUČIONIČKE NASTAVE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34"/>
      </w:tblGrid>
      <w:tr>
        <w:trPr>
          <w:trHeight w:val="32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poziva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 – 2024./2025.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4137"/>
        <w:gridCol w:w="2134"/>
        <w:gridCol w:w="2117"/>
      </w:tblGrid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daci o školi: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Upisati tražene podatke</w:t>
            </w:r>
          </w:p>
        </w:tc>
      </w:tr>
      <w:tr>
        <w:trPr>
          <w:trHeight w:val="33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e škole: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eća ekonomska škola</w:t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</w:rPr>
              <w:t>Adresa: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color w:val="222222"/>
                <w:sz w:val="20"/>
                <w:szCs w:val="20"/>
                <w:shd w:fill="FFFFFF" w:val="clear"/>
              </w:rPr>
              <w:t>Trg J. F. Kennedyja 5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</w:rPr>
              <w:t>Mjesto: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color w:val="222222"/>
                <w:sz w:val="20"/>
                <w:szCs w:val="20"/>
                <w:shd w:fill="FFFFFF" w:val="clear"/>
              </w:rPr>
              <w:t>Zagreb</w:t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</w:rPr>
              <w:t>Poštanski broj: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color w:val="222222"/>
                <w:sz w:val="20"/>
                <w:szCs w:val="20"/>
                <w:shd w:fill="FFFFFF" w:val="clear"/>
              </w:rPr>
              <w:t>10000</w:t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0"/>
                <w:szCs w:val="20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orisnici usluge su učenic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azreda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ip putovanja: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Uz planirano upisati broj dana i noćenja</w:t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) Škola u prirod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b) Višednevna terenska nastav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) Školska ekskurzij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n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dredište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Upisati područje ime/imena države/država</w:t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) Država u inozemstvu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lanirano vrijeme realizacij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</w:t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(predložiti u okvirnom terminu od dva tjedna)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izuzev vikenda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roj sudionika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Upisati broj</w:t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) Predviđeni broj učenika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/-10</w:t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) Predviđeni broj učitelj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) Očekivani broj gratis ponud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lan puta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Upisati traženo</w:t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jesto polaska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sputna odredišta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1"/>
              <w:snapToGrid w:val="false"/>
              <w:spacing w:lineRule="auto" w:line="240" w:before="0" w:after="0"/>
              <w:ind w:left="0" w:right="0" w:hanging="0"/>
              <w:contextualSpacing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rajnji cilj putovanja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rsta prijevoza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raženo označiti s X ili dopisati kombinacije</w:t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) Autobus koji udovoljava zakonskim propisima za prijevoz učenika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) Vlak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) Brod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) Zrakoplov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) Kombinirani prijevoz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mještaj i prehrana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Označiti s X jednu ili više mogućnosti smještaja </w:t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) Hostel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) Hotel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) Pansion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) Prehrana na bazi polupansiona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) Preh</w:t>
            </w:r>
            <w:bookmarkStart w:id="0" w:name="_Hlk152100577"/>
            <w:r>
              <w:rPr>
                <w:rFonts w:cs="Arial"/>
                <w:sz w:val="20"/>
                <w:szCs w:val="20"/>
              </w:rPr>
              <w:t>rana na bazi punoga pansiona</w:t>
            </w:r>
            <w:bookmarkEnd w:id="0"/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) Drugo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 cijenu ponude uračunati: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pisati traženo s imenima svakog muzeja, nacionalnog parka ili parka prirode, dvorca, grada, radionice i sl. ili označiti s X (za e) </w:t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) Ulaznice za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) Vodiča za razgled grada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c) Sudjelovanje u radionicama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) </w:t>
            </w:r>
            <w:r>
              <w:rPr>
                <w:sz w:val="20"/>
                <w:szCs w:val="20"/>
              </w:rPr>
              <w:t>Drugi zahtjevi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) </w:t>
            </w:r>
            <w:r>
              <w:rPr>
                <w:sz w:val="20"/>
                <w:szCs w:val="20"/>
              </w:rPr>
              <w:t xml:space="preserve">Prijedlog dodatnih sadržaja koji mogu pridonijeti kvaliteti realizacije 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 cijenu uključiti i stavke putnog osiguranja od: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raženo označiti s X ili dopisati (za br. 12)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aznice za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ljedica nesretnoga slučaja i bolesti na putovanju 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dravstvenog osiguranja za vrijeme puta i boravka u inozemstvu 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                   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otkaza putovanja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oškova pomoći povratka u mjesto polazišta u slučaju nesreće i bolesti 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štećenja i gubitka prtljage 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12.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stava ponuda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 dostave ponuda je: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vno otvaranje ponuda održat će se u školi dana: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1. Prije potpisivanja ugovora za ponudu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registraciji (preslika izvatka iz sudskog ili obrtnog registra) iz kojeg je razvidno da je davatelj usluga registriran za obavljanje djelatnosti turističke agencije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Presliku rješenja nadležnog ureda državne uprave o ispunjavanju propisanih uvjeta za pružanje usluga turističke agencije – organiziranje paket-aranžmana, sklapanje ugovora i provedba ugovora o paket-aranžmanu, organizaciji izleta, sklapanje i provedba ugovora o izletu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2. Tjedan dana prije realizacije ugovora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osiguranju jamčevine (za višednevnu ekskurziju ili višednevnu terensku nastavu)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dokaz o osiguranju od odgovornosti za štetu koju turistička agencija prouzroči neispunjenjem, djelomičnim ispunjenjem ili neurednim ispunjenjem obveza iz paket-aranžmana (preslika polica)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hr-HR"/>
        </w:rPr>
        <w:t>Napomena</w:t>
      </w: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1) Pristigle ponude trebaju sadržavati i u cijenu uključivati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prijevoz sudionika isključivo prijevoznim sredstvima koji udovoljavaju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osiguranje odgovornosti i jamčevine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2) Ponude trebaju biti 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u skladu s propisima vezanim uz turističku djelatnost ili sukladno posebnim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razrađene po traženim točkama i s iskazanom ukupnom cijenom po učeniku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3) U obzir će se uzimati ponude zaprimljene u poštanskome uredu ili osobno dostavljene na školsku ustanovu do navedenoga roka</w:t>
      </w:r>
      <w:r>
        <w:rPr>
          <w:rFonts w:cs="Calibri"/>
          <w:color w:val="000000"/>
          <w:sz w:val="20"/>
          <w:szCs w:val="20"/>
          <w:lang w:eastAsia="hr-HR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4) Školska ustanova ne smije mijenjati sadržaj obrasca poziva, već samo popunjavati prazne rubrike 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Odlomakpopisa1">
    <w:name w:val="Odlomak popisa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8:24:00Z</dcterms:created>
  <dc:creator>Dario Mijač</dc:creator>
  <dc:description/>
  <cp:keywords/>
  <dc:language>en-US</dc:language>
  <cp:lastModifiedBy>Tajnica</cp:lastModifiedBy>
  <cp:lastPrinted>2025-01-08T09:17:00Z</cp:lastPrinted>
  <dcterms:modified xsi:type="dcterms:W3CDTF">2025-01-08T08:24:00Z</dcterms:modified>
  <cp:revision>2</cp:revision>
  <dc:subject/>
  <dc:title>OBRAZAC POZIVA ZA ORGANIZACIJU VIŠEDNEVNE IZVANUČIONIČKE NASTAVE</dc:title>
</cp:coreProperties>
</file>