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HTJEV ZA PRISTUP INFORMACIJAM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nositelj zahtjev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sz w:val="20"/>
          <w:szCs w:val="20"/>
        </w:rPr>
        <w:t>ime i prezime, tvrtka, odnosno naziv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dresa odnosno sjedište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elefon; e-mai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----------------------------------------------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naziv tijela javne vlast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----------------------------------------------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sjedište tijela javne vlast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DMET: Zahtjev za pristup informacijam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aci koji su važni za prepoznavanje informaci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ačin na koji želim pristupiti informacij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zaokružite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eposredno pružanje informacije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vid u dokumente i pravljenje preslika dokumenata koji sadrže traženu informaciju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ostavljanje preslika dokumenata koji sadrži traženu informaciju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a drugi nač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vlastoručni potpis podnositelja zahtjev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 _______________, dana ____________20___ god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Napomen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Tijelo javne vlasti ima pravo na naknadu stvarnih materijalnih troškova od podnositelja zahtjeva u svezi s pružanjem i dostavom tražene informacije.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45"/>
        </w:tabs>
        <w:ind w:left="9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9:41:00Z</dcterms:created>
  <dc:creator>Korisnik</dc:creator>
  <dc:description/>
  <dc:language>en-US</dc:language>
  <cp:lastModifiedBy>Tajnica</cp:lastModifiedBy>
  <dcterms:modified xsi:type="dcterms:W3CDTF">2015-08-27T09:41:00Z</dcterms:modified>
  <cp:revision>2</cp:revision>
  <dc:subject/>
  <dc:title>ZAHTJEV ZA PRISTUP INFORMACIJAMA</dc:title>
</cp:coreProperties>
</file>